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问题的经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路上，宝妈们常常面临各种挑战和难题。有时候，正规途径可能会让人感到无从下手或是效率低下，这时，有些宝妈会选择使用“后门”的方法来解决问题。以下是一些宝妈们通过这种方式解决过的问题的经验分享。</w:t>
      </w:r>
      <w:r>
        <w:rPr>
          <w:sz w:val="32"/>
          <w:szCs w:val="32"/>
        </w:rPr>
        <w:t>&lt;/p&gt;&lt;p&gt;&lt;img src="/static-img/KhPom5lQUU0lOw99saO_fSTf7KXfv0Cf367ROi9pjMW5fR1qnOVhxdSuE14GAB8i.jpg"&gt;&lt;/p&gt;&lt;p&gt;</w:t>
      </w:r>
      <w:r>
        <w:rPr>
          <w:sz w:val="32"/>
          <w:szCs w:val="32"/>
        </w:rPr>
        <w:t>亲子关系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妈们发现自己与孩子之间的沟通出现了裂痕，不知该如何弥合。在某些情况下，她们采用了“积极倾听”策略，即给予孩子更多关注和理解，让孩子感受到自己的存在，并且愿意倾听他们的心声。这一策略帮助许多家庭缓解了亲子关系紧张的情况。</w:t>
      </w:r>
      <w:r>
        <w:rPr>
          <w:sz w:val="32"/>
          <w:szCs w:val="32"/>
        </w:rPr>
        <w:t>&lt;/p&gt;&lt;p&gt;&lt;img src="/static-img/ACVBP8EdOcI-Jf1GjjadDCTf7KXfv0Cf367ROi9pjMVjMvVMfa_CH9W7AwULSL9Mnsa9Y1p61IRA9mZIVz9cwdxJeYOLovchVo1dS0DQvRvT4QZjYUA3vy2RSDSxB26P6fgngkZAWnbQWsV_eKRHUnVvJIDJKYmIuH8DLFmDswCy9uS98kvEdr10qZETi3GcxXQpyoPtoibUuH_PEiyn4Q.jpg"&gt;&lt;/p&gt;&lt;p&gt;</w:t>
      </w:r>
      <w:r>
        <w:rPr>
          <w:sz w:val="32"/>
          <w:szCs w:val="32"/>
        </w:rPr>
        <w:t>孩子的学习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一些宝妈担心孩子承受太多学业压力。她们采取了一种更为灵活的教学方法，比如引导孩子探索兴趣点，而不是只注重成绩。这不仅减轻了孩子的心理负担，也促进了他们对知识的自然吸收。</w:t>
      </w:r>
      <w:r>
        <w:rPr>
          <w:sz w:val="32"/>
          <w:szCs w:val="32"/>
        </w:rPr>
        <w:t>&lt;/p&gt;&lt;p&gt;&lt;img src="/static-img/F2FgCbLpqytQCzgvSc9_riTf7KXfv0Cf367ROi9pjMVjMvVMfa_CH9W7AwULSL9Mnsa9Y1p61IRA9mZIVz9cwdxJeYOLovchVo1dS0DQvRvT4QZjYUA3vy2RSDSxB26P6fgngkZAWnbQWsV_eKRHUnVvJIDJKYmIuH8DLFmDswCy9uS98kvEdr10qZETi3GcxXQpyoPtoibUuH_PEiyn4Q.jpg"&gt;&lt;/p&gt;&lt;p&gt;</w:t>
      </w:r>
      <w:r>
        <w:rPr>
          <w:sz w:val="32"/>
          <w:szCs w:val="32"/>
        </w:rPr>
        <w:t>孩子体质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宝妈因为家中的饮食习惯或者生活环境导致孩子体质较差。她们开始注意改变饮食结构，增加营养均衡，以及鼓励户外活动，以此提高孩子的免疫力和身体素质。</w:t>
      </w:r>
      <w:r>
        <w:rPr>
          <w:sz w:val="32"/>
          <w:szCs w:val="32"/>
        </w:rPr>
        <w:t>&lt;/p&gt;&lt;p&gt;&lt;img src="/static-img/SmQ9ED2VD73juWJzp5kVDSTf7KXfv0Cf367ROi9pjMVjMvVMfa_CH9W7AwULSL9Mnsa9Y1p61IRA9mZIVz9cwdxJeYOLovchVo1dS0DQvRvT4QZjYUA3vy2RSDSxB26P6fgngkZAWnbQWsV_eKRHUnVvJIDJKYmIuH8DLFmDswCy9uS98kvEdr10qZETi3GcxXQpyoPtoibUuH_PEiyn4Q.jpg"&gt;&lt;/p&gt;&lt;p&gt;</w:t>
      </w:r>
      <w:r>
        <w:rPr>
          <w:sz w:val="32"/>
          <w:szCs w:val="32"/>
        </w:rPr>
        <w:t>孩子的社交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方面，很多宝妈都希望能培养出自信、善于交流的小孩。为了达成这一目标，她们鼓励并支持孩子参与各种团体活动，如体育比赛、艺术表演等，这样可以帮助他们建立起良好的社交技能。</w:t>
      </w:r>
      <w:r>
        <w:rPr>
          <w:sz w:val="32"/>
          <w:szCs w:val="32"/>
        </w:rPr>
        <w:t>&lt;/p&gt;&lt;p&gt;&lt;img src="/static-img/7BhATB2PC_yeDR0W6v-iiCTf7KXfv0Cf367ROi9pjMVjMvVMfa_CH9W7AwULSL9Mnsa9Y1p61IRA9mZIVz9cwdxJeYOLovchVo1dS0DQvRvT4QZjYUA3vy2RSDSxB26P6fgngkZAWnbQWsV_eKRHUnVvJIDJKYmIuH8DLFmDswCy9uS98kvEdr10qZETi3GcxXQpyoPtoibUuH_PEiyn4Q.jpg"&gt;&lt;/p&gt;&lt;p&gt;</w:t>
      </w:r>
      <w:r>
        <w:rPr>
          <w:sz w:val="32"/>
          <w:szCs w:val="32"/>
        </w:rPr>
        <w:t>家庭成员间协作不够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协作问题也是很多寶媽們遇到的問題之一。為了解決這個問題，她們提出了共同制定家庭计划，比如每周一起做一次清洁工作或者分配家务任务，這樣可以提高大家對於家庭事務的責任感，並且讓每個人都能享受到共同努力後帶來的一致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大影响育儿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难是许多新生代父母面临的一个重要问题。在这个背景下，一些母亲学会了节俭而又优雅地进行消费。她們通过一些小技巧，比如利用优惠券购物、参加二手市场交易等方式来节省开支，同时确保育儿所需用品质量。此举既保护了她们有限的人民币，也让她能够更加专心地照顾到她的小天使。</w:t>
      </w:r>
      <w:r>
        <w:rPr>
          <w:sz w:val="32"/>
          <w:szCs w:val="32"/>
        </w:rPr>
        <w:t>&lt;/p&gt;&lt;p&gt;&lt;a href = "/doc/1091486-</w:t>
      </w:r>
      <w:r>
        <w:rPr>
          <w:sz w:val="32"/>
          <w:szCs w:val="32"/>
        </w:rPr>
        <w:t>宝妈们用后门解决问题的经验总结</w:t>
      </w:r>
      <w:r>
        <w:rPr>
          <w:sz w:val="32"/>
          <w:szCs w:val="32"/>
        </w:rPr>
        <w:t>.doc" rel="alternate" download="1091486-</w:t>
      </w:r>
      <w:r>
        <w:rPr>
          <w:sz w:val="32"/>
          <w:szCs w:val="32"/>
        </w:rPr>
        <w:t>宝妈们用后门解决问题的经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