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我和爹一起种的瓜果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&lt;/p&gt;&lt;p&gt;&lt;img src="/static-img/-8HeBkBmCthequJ4XfU_mVz9OR3TXtDcujNiV2uUU3uwpeWJRKheQUcsv9fERjjf.jpg"&gt;&lt;/p&gt;&lt;p&gt;</w:t>
      </w:r>
      <w:r>
        <w:rPr>
          <w:sz w:val="32"/>
          <w:szCs w:val="32"/>
        </w:rPr>
        <w:t>我和爹一起种的瓜果实了！这几天，我一直在等待着那一刻，心情兴奋得睡不着觉。今天早上，阳光明媚，我们决定去检查我们的菜园，看看那些小小的瓜藤有没有长出熟透的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到菜园，一片清新宜人的景象迎面而来。绿色的叶子下，不时可以看到一些圆滚滚的小瓜，这些是我们辛勤培育出来的成果。爹指着一个特别大的黄瓜，说：“你看，这个已经够大了，估计今天晚上就能吃到了。”</w:t>
      </w:r>
      <w:r>
        <w:rPr>
          <w:sz w:val="32"/>
          <w:szCs w:val="32"/>
        </w:rPr>
        <w:t>&lt;/p&gt;&lt;p&gt;&lt;img src="/static-img/WGNo46ZuzgeXHBS2g6mzhlz9OR3TXtDcujNiV2uUU3tevw7tUmK1TqCxsw_Nc91M4NOI0Bv7pWCciaxM47Y7t6BDsakVuD_JSC9SjkBQgqoAVv7VVWitwubF9Ahlg2ffRL3kJiB29HEXBxQ1yVQ-8Eodzls9PM1Q1wXoM9mDyAD37_9kmI6QtvXvXCg0iBhFTy0ZTiLyDxCkldcYVEgpyw.jpg"&gt;&lt;/p&gt;&lt;p&gt;</w:t>
      </w:r>
      <w:r>
        <w:rPr>
          <w:sz w:val="32"/>
          <w:szCs w:val="32"/>
        </w:rPr>
        <w:t>我看着那个硕大的黄瓜心里高兴极了。我记得，在夏天的时候，我们总是会种植一些水</w:t>
      </w:r>
      <w:r>
        <w:rPr>
          <w:sz w:val="32"/>
          <w:szCs w:val="32"/>
        </w:rPr>
        <w:t>melon</w:t>
      </w:r>
      <w:r>
        <w:rPr>
          <w:sz w:val="32"/>
          <w:szCs w:val="32"/>
        </w:rPr>
        <w:t>、西葫芦和黄瓜这些蔬菜。但这次不同，因为这个季节气候异常干燥，而且雨量不足，所以我们选择了更耐旱的品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你说这些水果怎么样？”我问道。</w:t>
      </w:r>
      <w:r>
        <w:rPr>
          <w:sz w:val="32"/>
          <w:szCs w:val="32"/>
        </w:rPr>
        <w:t>&lt;/p&gt;&lt;p&gt;&lt;img src="/static-img/jIwBegHdvoaki5z9BdUFiVz9OR3TXtDcujNiV2uUU3tevw7tUmK1TqCxsw_Nc91M4NOI0Bv7pWCciaxM47Y7t6BDsakVuD_JSC9SjkBQgqoAVv7VVWitwubF9Ahlg2ffRL3kJiB29HEXBxQ1yVQ-8Eodzls9PM1Q1wXoM9mDyAD37_9kmI6QtvXvXCg0iBhFTy0ZTiLyDxCkldcYVEgpyw.jpg"&gt;&lt;/p&gt;&lt;p&gt;“</w:t>
      </w:r>
      <w:r>
        <w:rPr>
          <w:sz w:val="32"/>
          <w:szCs w:val="32"/>
        </w:rPr>
        <w:t>嗯，它们都很健康，营养丰富。” 爹回答道，“尤其是这些甜甜蜜蜜的西葫芦，它们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身体非常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灿烂的一天里，我们收获了一堆香喷喷、色泽鲜亮的大蒜，还有一些刚刚成熟的小番茄。这都是我们春末播下的，它们现在正处于最佳采摘期。</w:t>
      </w:r>
      <w:r>
        <w:rPr>
          <w:sz w:val="32"/>
          <w:szCs w:val="32"/>
        </w:rPr>
        <w:t>&lt;/p&gt;&lt;p&gt;&lt;img src="/static-img/3H5aEBd7Y57qh32m6DCKMlz9OR3TXtDcujNiV2uUU3tevw7tUmK1TqCxsw_Nc91M4NOI0Bv7pWCciaxM47Y7t6BDsakVuD_JSC9SjkBQgqoAVv7VVWitwubF9Ahlg2ffRL3kJiB29HEXBxQ1yVQ-8Eodzls9PM1Q1wXoM9mDyAD37_9kmI6QtvXvXCg0iBhFTy0ZTiLyDxCkldcYVEgpyw.jpg"&gt;&lt;/p&gt;&lt;p&gt;</w:t>
      </w:r>
      <w:r>
        <w:rPr>
          <w:sz w:val="32"/>
          <w:szCs w:val="32"/>
        </w:rPr>
        <w:t>当太阳开始落山的时候，我们回到家中，将收集到的食材洗净后放入锅中煮了一顿美味又营养均衡的大餐。在饭桌上，我想起了小时候与父母一起劳动的情景，那时候我们的生活虽然简朴，但每一次亲手栽培植物，都是一次对自然界感激和尊敬的心灵体验。而今，每一次回忆过去，无论是在忙碌还是闲暇时光，都能感受到那份无价的心情：这是我的鄂州父女瓜完整版，是家庭共同创造出的美好记忆，也是我永远珍藏的心灵财富。</w:t>
      </w:r>
      <w:r>
        <w:rPr>
          <w:sz w:val="32"/>
          <w:szCs w:val="32"/>
        </w:rPr>
        <w:t>&lt;/p&gt;&lt;p&gt;&lt;a href = "/doc/1091449-</w:t>
      </w:r>
      <w:r>
        <w:rPr>
          <w:sz w:val="32"/>
          <w:szCs w:val="32"/>
        </w:rPr>
        <w:t>鄂州父女瓜完整版我和爹一起种的瓜果实了</w:t>
      </w:r>
      <w:r>
        <w:rPr>
          <w:sz w:val="32"/>
          <w:szCs w:val="32"/>
        </w:rPr>
        <w:t>.doc" rel="alternate" download="1091449-</w:t>
      </w:r>
      <w:r>
        <w:rPr>
          <w:sz w:val="32"/>
          <w:szCs w:val="32"/>
        </w:rPr>
        <w:t>鄂州父女瓜完整版我和爹一起种的瓜果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