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负累探索爱情与财务之间的错综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负累：探索爱情与财务之间的错综复杂关系</w:t>
      </w:r>
      <w:r>
        <w:rPr>
          <w:sz w:val="32"/>
          <w:szCs w:val="32"/>
        </w:rPr>
        <w:t>&lt;/p&gt;&lt;p&gt;&lt;img src="/static-img/bVJidk2-TMcy0lIw0Epp3luGZX1Qq1OGUxrpQualWu0q61sKakLFUFW79gCcwdOW.jpg"&gt;&lt;/p&gt;&lt;p&gt;</w:t>
      </w:r>
      <w:r>
        <w:rPr>
          <w:sz w:val="32"/>
          <w:szCs w:val="32"/>
        </w:rPr>
        <w:t>在中国传统文化中，桃花象征着美丽和爱情。然而，当“桃花债”这个词汇出现时，它不再仅仅指代浪漫的爱情，而是指那些因为追求恋爱而产生的经济负担。这一概念揭示了人们在追求爱情过程中可能面临的一系列财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桃花债”的定义。它通常包括因追求伴侣、维持关系或为对方提供物质支持而产生的债务，比如购物、旅游、结婚等费用。在一些情况下，这些开支可能会成为压倒性的负担，对个人的经济状况造成严重影响。</w:t>
      </w:r>
      <w:r>
        <w:rPr>
          <w:sz w:val="32"/>
          <w:szCs w:val="32"/>
        </w:rPr>
        <w:t>&lt;/p&gt;&lt;p&gt;&lt;img src="/static-img/fdWWTp0LydX9V0WUOECy2FuGZX1Qq1OGUxrpQualWu1AplBmTJlP_wtpJUSvWuQSwVMuZ8yMnwsT0jQmW-BS3fjGaU9xN0R8KBjgm_fOKTvpA5AAxv7JOfoNNvTUzQrt7V65OsTHc6BYBeTQJrwvWQ.jpg"&gt;&lt;/p&gt;&lt;p&gt;</w:t>
      </w:r>
      <w:r>
        <w:rPr>
          <w:sz w:val="32"/>
          <w:szCs w:val="32"/>
        </w:rPr>
        <w:t>例如，张华和李明是一对大学生，他们相识于校园内的一个社团活动。当他们开始交往后，张华为了吸引李明，就频繁地请她吃饭喝酒，并且还购买了许多昂贵礼物。随着时间推移，这些小额开支积累起来，让张华陷入了深深的经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桃花债”也可以指代那些长期以来为维护恋人关系所做出的牺牲，比如减少工作时间或者辞职从事低薪工作，以便更多地陪伴对象。这些行为虽然表达了对对方的情感忠诚，但却给个人职业发展带来了巨大的打击。</w:t>
      </w:r>
      <w:r>
        <w:rPr>
          <w:sz w:val="32"/>
          <w:szCs w:val="32"/>
        </w:rPr>
        <w:t>&lt;/p&gt;&lt;p&gt;&lt;img src="/static-img/agXyuMMWEhDLVHXlXLVW-1uGZX1Qq1OGUxrpQualWu1AplBmTJlP_wtpJUSvWuQSwVMuZ8yMnwsT0jQmW-BS3fjGaU9xN0R8KBjgm_fOKTvpA5AAxv7JOfoNNvTUzQrt7V65OsTHc6BYBeTQJrwvWQ.jpg"&gt;&lt;/p&gt;&lt;p&gt;</w:t>
      </w:r>
      <w:r>
        <w:rPr>
          <w:sz w:val="32"/>
          <w:szCs w:val="32"/>
        </w:rPr>
        <w:t>另一个例子是王磊，他为了帮助他心仪多年的女友完成学业，便自愿减少自己的收入，用以资助她的教育。如果没有这份支持，她可能无法继续深造。但这种牺牲也意味着王磊不得不推迟自己的梦想——自己创业的事业计划被迫搁置几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承受过“桃花债”的人来说，他们经常会感到挫败，因为他们意识到自己的付出并没有得到相应的心意回报。而对于那些未曾体验过这种情况的人来说，这种现象则提醒我们要更加理性地看待恋爱中的金钱投入，以及如何平衡个人利益与感情需求之间的界限。</w:t>
      </w:r>
      <w:r>
        <w:rPr>
          <w:sz w:val="32"/>
          <w:szCs w:val="32"/>
        </w:rPr>
        <w:t>&lt;/p&gt;&lt;p&gt;&lt;img src="/static-img/41ykxBWj5t22iI05SZLZk1uGZX1Qq1OGUxrpQualWu1AplBmTJlP_wtpJUSvWuQSwVMuZ8yMnwsT0jQmW-BS3fjGaU9xN0R8KBjgm_fOKTvpA5AAxv7JOfoNNvTUzQrt7V65OsTHc6BYBeTQJrwvWQ.jpg"&gt;&lt;/p&gt;&lt;p&gt;</w:t>
      </w:r>
      <w:r>
        <w:rPr>
          <w:sz w:val="32"/>
          <w:szCs w:val="32"/>
        </w:rPr>
        <w:t>总之，“桃花债”是一个充满真实案例和复杂情感的问题，它要求我们既要关注个人的幸福，也要注意保护自身免受金钱上的损失。在现代社会中，只有当两者都能平衡的时候，我们才能真正享受到所谓的情感丰富生活。</w:t>
      </w:r>
      <w:r>
        <w:rPr>
          <w:sz w:val="32"/>
          <w:szCs w:val="32"/>
        </w:rPr>
        <w:t>&lt;/p&gt;&lt;p&gt;&lt;a href = "/doc/1091411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负累探索爱情与财务之间的错综复杂关系</w:t>
      </w:r>
      <w:r>
        <w:rPr>
          <w:sz w:val="32"/>
          <w:szCs w:val="32"/>
        </w:rPr>
        <w:t>.doc" rel="alternate" download="1091411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负累探索爱情与财务之间的错综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