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策略与剑光中的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战国时期，一个国家的军事力量是决定其强弱和存亡的关键。为了能够在战争中取得胜利，每个诸侯国都需要有一个高明的军师，这个人物不仅要有卓越的谋略，更要能洞察人心，掌握兵法。他们被尊称为“风流军师”，这样的名号背后，是一位智慧与勇气并重的人物。</w:t>
      </w:r>
      <w:r>
        <w:rPr>
          <w:sz w:val="32"/>
          <w:szCs w:val="32"/>
        </w:rPr>
        <w:t>&lt;/p&gt;&lt;p&gt;&lt;img src="/static-img/HZ4OZvbJLq5y25dd2RHpqL_XmgLK3Orete2VNi5lRIk_JjDtR5qNuV-0Vmke2mr5.jpg"&gt;&lt;/p&gt;&lt;p&gt;</w:t>
      </w:r>
      <w:r>
        <w:rPr>
          <w:sz w:val="32"/>
          <w:szCs w:val="32"/>
        </w:rPr>
        <w:t>策略之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军师通常具备超凡脱俗的策略思维，他们能够根据敌人的实力、地形环境等多种因素制定出最合适的情报收集计划，以此来预测敌人的动向，从而做出相应调整自己的作战方案。这要求他们对历史、地理、心理学等多方面知识都有深入了解，并且具有极强的心机和分析能力。</w:t>
      </w:r>
      <w:r>
        <w:rPr>
          <w:sz w:val="32"/>
          <w:szCs w:val="32"/>
        </w:rPr>
        <w:t>&lt;/p&gt;&lt;p&gt;&lt;img src="/static-img/k6uflC7DRWQwiXvNt6gtm7_XmgLK3Orete2VNi5lRInhCgPfanSg6zmCGkL7uywsi_6xw6stMi0dCHgUPUWB5tc_J2kQBCHNAiYnl32WlPiAt8pak66lQmfAE5yYIrujiVG-lfL7Iyf8avsqet7m5dVpdvAQ6AM4jcPFj88QpaQ_SOOgqvvKpritXKeyQaPIgZfXJFWzvaGhl1WDX3OCiA.jpg"&gt;&lt;/p&gt;&lt;p&gt;</w:t>
      </w:r>
      <w:r>
        <w:rPr>
          <w:sz w:val="32"/>
          <w:szCs w:val="32"/>
        </w:rPr>
        <w:t>英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时代都会有一些传奇性的人物，他们以智慧和勇敢著称，在历史上留下了深刻印记。这些人物往往是在战场上的指挥者，他们运用自己的谋略，让士兵们团结一致，不仅提升了战斗力，还让士兵们对将领产生了无比信任。在人们心中，这样的将领就成为了真正意义上的“风流军师”。</w:t>
      </w:r>
      <w:r>
        <w:rPr>
          <w:sz w:val="32"/>
          <w:szCs w:val="32"/>
        </w:rPr>
        <w:t>&lt;/p&gt;&lt;p&gt;&lt;img src="/static-img/xcsvQ1eqRTAD1UvQ1bWklb_XmgLK3Orete2VNi5lRInhCgPfanSg6zmCGkL7uywsi_6xw6stMi0dCHgUPUWB5tc_J2kQBCHNAiYnl32WlPiAt8pak66lQmfAE5yYIrujiVG-lfL7Iyf8avsqet7m5dVpdvAQ6AM4jcPFj88QpaQ_SOOgqvvKpritXKeyQaPIgZfXJFWzvaGhl1WDX3OCiA.jpg"&gt;&lt;/p&gt;&lt;p&gt;</w:t>
      </w:r>
      <w:r>
        <w:rPr>
          <w:sz w:val="32"/>
          <w:szCs w:val="32"/>
        </w:rPr>
        <w:t>道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策略之外，风流军师还必须具备很高的人格魅力和道德修养。他不仅要能够指挥士兵，还要能够感化民众，为人民服务。在很多情况下，他甚至会放弃自己的一切权利，只为实现国家的大业。这种崇高的情操，使得他更加受到人们敬仰。</w:t>
      </w:r>
      <w:r>
        <w:rPr>
          <w:sz w:val="32"/>
          <w:szCs w:val="32"/>
        </w:rPr>
        <w:t>&lt;/p&gt;&lt;p&gt;&lt;img src="/static-img/C0UEjl5gENrzuhI2hIg8y7_XmgLK3Orete2VNi5lRInhCgPfanSg6zmCGkL7uywsi_6xw6stMi0dCHgUPUWB5tc_J2kQBCHNAiYnl32WlPiAt8pak66lQmfAE5yYIrujiVG-lfL7Iyf8avsqet7m5dVpdvAQ6AM4jcPFj88QpaQ_SOOgqvvKpritXKeyQaPIgZfXJFWzvaGhl1WDX3OCiA.jpg"&gt;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很多著名的“风流军师”留下了宝贵的一面镜子给后世学习，如孙武、吴起等人，他们都是中国古代杰出的将领与思想家，用他们独到的见解指导过无数次成功或失败的事迹。通过研究这些历史人物，我们可以更好地理解什么是真正的“风流”，以及怎样才能成为这样的人物。</w:t>
      </w:r>
      <w:r>
        <w:rPr>
          <w:sz w:val="32"/>
          <w:szCs w:val="32"/>
        </w:rPr>
        <w:t>&lt;/p&gt;&lt;p&gt;&lt;img src="/static-img/3MwaHMyLczt-dRFuWGo9J7_XmgLK3Orete2VNi5lRInhCgPfanSg6zmCGkL7uywsi_6xw6stMi0dCHgUPUWB5tc_J2kQBCHNAiYnl32WlPiAt8pak66lQmfAE5yYIrujiVG-lfL7Iyf8avsqet7m5dVpdvAQ6AM4jcPFj88QpaQ_SOOgqvvKpritXKeyQaPIgZfXJFWzvaGhl1WDX3OCi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风流军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包含着一种超凡脱俗、高尚文雅与英俊潇洒之间难以捉摸却又令人遐想的手感，它代表了一种特殊类型的人物——既擅长于使用智慧去影响世界，也擅长于在世界中找到自己的位置。而对于我们来说，无论是在现实生活还是虚构故事中，都值得我们去追求这份不易得到却又充满魅力的存在。</w:t>
      </w:r>
      <w:r>
        <w:rPr>
          <w:sz w:val="32"/>
          <w:szCs w:val="32"/>
        </w:rPr>
        <w:t>&lt;/p&gt;&lt;p&gt;&lt;a href = "/doc/1091314-</w:t>
      </w:r>
      <w:r>
        <w:rPr>
          <w:sz w:val="32"/>
          <w:szCs w:val="32"/>
        </w:rPr>
        <w:t>风流军师策略与剑光中的英雄传说</w:t>
      </w:r>
      <w:r>
        <w:rPr>
          <w:sz w:val="32"/>
          <w:szCs w:val="32"/>
        </w:rPr>
        <w:t>.doc" rel="alternate" download="1091314-</w:t>
      </w:r>
      <w:r>
        <w:rPr>
          <w:sz w:val="32"/>
          <w:szCs w:val="32"/>
        </w:rPr>
        <w:t>风流军师策略与剑光中的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