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秘曲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的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与新篇章</w:t>
      </w:r>
      <w:r>
        <w:rPr>
          <w:sz w:val="32"/>
          <w:szCs w:val="32"/>
        </w:rPr>
        <w:t>&lt;/p&gt;&lt;p&gt;&lt;img src="/static-img/iK-cixixKJJl8rLKTjBYTqZjw8WsHukkIeA85sUvV1HDpMswrXLnLoKhZXBjcSKB.jpg"&gt;&lt;/p&gt;&lt;p&gt;</w:t>
      </w:r>
      <w:r>
        <w:rPr>
          <w:sz w:val="32"/>
          <w:szCs w:val="32"/>
        </w:rPr>
        <w:t>金银瓶：一段传奇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，源自中国古代民间故事，讲述了两个孩子为了一个神奇的金瓶和银瓶而展开的一系列冒险。这些故事以其独特的情节和深刻的人物刻画，在儿童文学中占有重要地位。近年来，一些创作者对这个题材进行了新的解读，将其融入到了现代元素之中，这就是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。</w:t>
      </w:r>
      <w:r>
        <w:rPr>
          <w:sz w:val="32"/>
          <w:szCs w:val="32"/>
        </w:rPr>
        <w:t>&lt;/p&gt;&lt;p&gt;&lt;img src="/static-img/Fh8LyzhUTPNnWvnsghMF3aZjw8WsHukkIeA85sUvV1GH1O9PvKfQnpIUCIyvu2wtnsumN3XTkCZbRkQ9-_Cfy5bNANw75E7U4MLYdADi2yWBFmRhtFdiW3P-SIAJde61ZwD34U9HH49hj0VriNfzV6j1WVmb14QmU7pCW9G0iudKH_zKYoA-MD9VAS0UpZsO.jpg"&gt;&lt;/p&gt;&lt;p&gt;</w:t>
      </w:r>
      <w:r>
        <w:rPr>
          <w:sz w:val="32"/>
          <w:szCs w:val="32"/>
        </w:rPr>
        <w:t>新版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中，我们可以看到原有的故事情节被重新构建，以适应现代青少年的阅读习惯。同时，这也为创作者提供了更多空间去创新，不仅仅是对故事情节的改编，更是对人物性格、背景设定以及整个故事氛围的重塑。</w:t>
      </w:r>
      <w:r>
        <w:rPr>
          <w:sz w:val="32"/>
          <w:szCs w:val="32"/>
        </w:rPr>
        <w:t>&lt;/p&gt;&lt;p&gt;&lt;img src="/static-img/DgG170MqDM4JdXNgin9bLKZjw8WsHukkIeA85sUvV1GH1O9PvKfQnpIUCIyvu2wtnsumN3XTkCZbRkQ9-_Cfy5bNANw75E7U4MLYdADi2yWBFmRhtFdiW3P-SIAJde61ZwD34U9HH49hj0VriNfzV6j1WVmb14QmU7pCW9G0iudKH_zKYoA-MD9VAS0UpZsO.png"&gt;&lt;/p&gt;&lt;p&gt;</w:t>
      </w:r>
      <w:r>
        <w:rPr>
          <w:sz w:val="32"/>
          <w:szCs w:val="32"/>
        </w:rPr>
        <w:t>故事发展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的第一本开始，我们就可以感受到这次改编带来的变化。在故事发展上，新的版本更加注重情感描写，让读者能够更深入地了解每个角色的内心世界。此外，通过引入新的角色和事件，使得整体故事线条更加丰富多彩。</w:t>
      </w:r>
      <w:r>
        <w:rPr>
          <w:sz w:val="32"/>
          <w:szCs w:val="32"/>
        </w:rPr>
        <w:t>&lt;/p&gt;&lt;p&gt;&lt;img src="/static-img/A7_1IuOuEdjNabwg8X6u96Zjw8WsHukkIeA85sUvV1GH1O9PvKfQnpIUCIyvu2wtnsumN3XTkCZbRkQ9-_Cfy5bNANw75E7U4MLYdADi2yWBFmRhtFdiW3P-SIAJde61ZwD34U9HH49hj0VriNfzV6j1WVmb14QmU7pCW9G0iudKH_zKYoA-MD9VAS0UpZsO.jpg"&gt;&lt;/p&gt;&lt;p&gt;</w:t>
      </w:r>
      <w:r>
        <w:rPr>
          <w:sz w:val="32"/>
          <w:szCs w:val="32"/>
        </w:rPr>
        <w:t>对于主题探讨，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含义不仅局限于物质财富，更扩展到智慧、勇气和友谊等非物质价值观。在这个过程中，每个角色都在不断地成长，他们之间相互学习，从而形成了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-xM2Kqyz9FeQ8jhV4mBbf6Zjw8WsHukkIeA85sUvV1GH1O9PvKfQnpIUCIyvu2wtnsumN3XTkCZbRkQ9-_Cfy5bNANw75E7U4MLYdADi2yWBFmRhtFdiW3P-SIAJde61ZwD34U9HH49hj0VriNfzV6j1WVmb14QmU7pCW9G0iudKH_zKYoA-MD9VAS0UpZsO.jpg"&gt;&lt;/p&gt;&lt;p&gt;</w:t>
      </w:r>
      <w:r>
        <w:rPr>
          <w:sz w:val="32"/>
          <w:szCs w:val="32"/>
        </w:rPr>
        <w:t>在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文化传承方面，可以看出这一系列作品努力保持了原作中的核心精神，同时又巧妙地将现代元素融合进去。这一点尤其体现在书籍设计上，如使用现代简洁的手法来表达古老传统的情意，以及运用图像语言让复杂的情感变得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一些地方采取了一种跨越时空的大胆尝试，比如结合当代科技元素或者国际视野，让原本单纯的小镇生活变成了全球性的冒险旅程。这不仅增强了作品的吸引力，也使得它能够更好地适应不同年龄段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ld silver bottle 1-5 new version”</w:t>
      </w:r>
      <w:r>
        <w:rPr>
          <w:sz w:val="32"/>
          <w:szCs w:val="32"/>
        </w:rPr>
        <w:t>是一部既保留着古典风韵，又充满活力的叙事作品，它成功将经典传说更新为现代儿童文学，为后续更多类似的创作提供了可贵经验。此外，它还提醒我们，无论时代如何变迁，只要我们坚持追求真诚、勇敢和友爱，就能在不断变化的大海里找到自己的位置，并且成为那耀眼璀璨星辰。</w:t>
      </w:r>
      <w:r>
        <w:rPr>
          <w:sz w:val="32"/>
          <w:szCs w:val="32"/>
        </w:rPr>
        <w:t>&lt;/p&gt;&lt;p&gt;&lt;a href = "/doc/1091306-</w:t>
      </w:r>
      <w:r>
        <w:rPr>
          <w:sz w:val="32"/>
          <w:szCs w:val="32"/>
        </w:rPr>
        <w:t>金银瓶秘曲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古风奇幻</w:t>
      </w:r>
      <w:r>
        <w:rPr>
          <w:sz w:val="32"/>
          <w:szCs w:val="32"/>
        </w:rPr>
        <w:t>.doc" rel="alternate" download="1091306-</w:t>
      </w:r>
      <w:r>
        <w:rPr>
          <w:sz w:val="32"/>
          <w:szCs w:val="32"/>
        </w:rPr>
        <w:t>金银瓶秘曲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