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繁花盛开的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上：繁花盛开的佳期</w:t>
      </w:r>
      <w:r>
        <w:rPr>
          <w:sz w:val="32"/>
          <w:szCs w:val="32"/>
        </w:rPr>
        <w:t>&lt;/p&gt;&lt;p&gt;&lt;img src="/static-img/qVRimj-epAc4yfgWZ__lnCP9JCxOOg-RA6LrjhTkqTCM8tMSH830ierudKY_x8RV.png"&gt;&lt;/p&gt;&lt;p&gt;</w:t>
      </w:r>
      <w:r>
        <w:rPr>
          <w:sz w:val="32"/>
          <w:szCs w:val="32"/>
        </w:rPr>
        <w:t>在《佳期如梦之海上繁花番外合集》中，我们被带入了一片充满奇迹与美丽的地方，那里是由无尽的蓝色天空和碧绿色的海洋构成的画卷，而这幅画卷上，绽放着最为珍贵与罕见的“繁花”。这些不常见的植物，它们以其独特而迷人的姿态，吸引了众多生物前来观赏，并且在这里它们得到了最为完美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天空下的奇迹</w:t>
      </w:r>
      <w:r>
        <w:rPr>
          <w:sz w:val="32"/>
          <w:szCs w:val="32"/>
        </w:rPr>
        <w:t>&lt;/p&gt;&lt;p&gt;&lt;img src="/static-img/xdcrZ8SZqgDzv41QMAsKbiP9JCxOOg-RA6LrjhTkqTABjdqiefyxCZUq51RvAV_lpVamuh440NC91ow2I3WA-pd2f-tkvJQ04swnYFDBSk8_3z4MnaxCauko__B6N5_wRsOz49Mort3isjqTVkpHSXj9wRjSf0YCtmByL6onpux0k-Z_o6M5NYcrYr1a-cX-.png"&gt;&lt;/p&gt;&lt;p&gt;</w:t>
      </w:r>
      <w:r>
        <w:rPr>
          <w:sz w:val="32"/>
          <w:szCs w:val="32"/>
        </w:rPr>
        <w:t>这份作品展现了一个充满神秘感的小岛，那里的地面覆盖着一层厚厚的地毯，由各种颜色的沙子组成。每当太阳落山时，这片土地便变成了金黄色，从而增添了一抹温暖与宁静。这种景象，让人仿佛置身于一个遥远古老文明遗留下来的宝库中，每一步都可能揭开历史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绿水域中的生机勃勃</w:t>
      </w:r>
      <w:r>
        <w:rPr>
          <w:sz w:val="32"/>
          <w:szCs w:val="32"/>
        </w:rPr>
        <w:t>&lt;/p&gt;&lt;p&gt;&lt;img src="/static-img/th33yg4F_pIuNvy93knYRCP9JCxOOg-RA6LrjhTkqTABjdqiefyxCZUq51RvAV_lpVamuh440NC91ow2I3WA-pd2f-tkvJQ04swnYFDBSk8_3z4MnaxCauko__B6N5_wRsOz49Mort3isjqTVkpHSXj9wRjSf0YCtmByL6onpux0k-Z_o6M5NYcrYr1a-cX-.png"&gt;&lt;/p&gt;&lt;p&gt;</w:t>
      </w:r>
      <w:r>
        <w:rPr>
          <w:sz w:val="32"/>
          <w:szCs w:val="32"/>
        </w:rPr>
        <w:t>除了陆地上的奇观，海洋也同样令人惊叹。在这里，一群群鱼儿穿梭其中，他们各有各的彩翼，如同舞者跳跃般优雅。而在水底，还有一种叫做“珊瑚”的生物，它们用自己的身体筑造出复杂又精巧的大型城市。这样的景象，不仅展示了自然界多样的生命，也让人深切体会到大自然对生命的一份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稀有的植物——繁花</w:t>
      </w:r>
      <w:r>
        <w:rPr>
          <w:sz w:val="32"/>
          <w:szCs w:val="32"/>
        </w:rPr>
        <w:t>&lt;/p&gt;&lt;p&gt;&lt;img src="/static-img/fFiw_7BIg3UE16Oe8sscKSP9JCxOOg-RA6LrjhTkqTABjdqiefyxCZUq51RvAV_lpVamuh440NC91ow2I3WA-pd2f-tkvJQ04swnYFDBSk8_3z4MnaxCauko__B6N5_wRsOz49Mort3isjqTVkpHSXj9wRjSf0YCtmByL6onpux0k-Z_o6M5NYcrYr1a-cX-.png"&gt;&lt;/p&gt;&lt;p&gt;</w:t>
      </w:r>
      <w:r>
        <w:rPr>
          <w:sz w:val="32"/>
          <w:szCs w:val="32"/>
        </w:rPr>
        <w:t>这是故事中的真正焦点，是这个世界上唯一存在的一种植物。当它们开放时，无论是白色、粉红还是紫罗兰，都散发出一种淡淡香气，这香气似乎能够治愈所有痛苦，让所有接触它的人都感到心旷神怡。在这个小岛上，没有任何物质能够比起这些植物更能证明地球上的丰富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挑战与冒险</w:t>
      </w:r>
      <w:r>
        <w:rPr>
          <w:sz w:val="32"/>
          <w:szCs w:val="32"/>
        </w:rPr>
        <w:t>&lt;/p&gt;&lt;p&gt;&lt;img src="/static-img/1ZSLSGv0uvK-MQ_gsC7HIiP9JCxOOg-RA6LrjhTkqTABjdqiefyxCZUq51RvAV_lpVamuh440NC91ow2I3WA-pd2f-tkvJQ04swnYFDBSk8_3z4MnaxCauko__B6N5_wRsOz49Mort3isjqTVkpHSXj9wRjSf0YCtmByL6onpux0k-Z_o6M5NYcrYr1a-cX-.jpeg"&gt;&lt;/p&gt;&lt;p&gt;</w:t>
      </w:r>
      <w:r>
        <w:rPr>
          <w:sz w:val="32"/>
          <w:szCs w:val="32"/>
        </w:rPr>
        <w:t>对于那些渴望探索未知的人来说，这个地方就是他们心愿实现的地方。这是一个充满挑战的地方，每一次潜入森林或是深入珊瑚城，都可能发现新的秘密或遇到新的困难。但正因为如此，这才使得这里成为寻找刺激生活经历的一个绝佳地点，为那些喜欢冒险的人提供了无尽乐趣和挑战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看似独立，但却隐藏着人类文明遗留下来的痕迹。在某些角落，你可以找到古代文字残留，或是在某些建筑结构中看到现代技术元素。这说明，即使是在这样一个偏远的小岛上，人类社会之间仍然有着千丝万缕的情感联系，以及对过去知识传承下去的一种渴望。这也是为什么人们总是在追求新鲜事物同时，也不忘记历史根源的心情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《佳期如梦之海上繁花番外合集》描述的小岛周围，是一片广阔无垠的大海。大船航行于此，大潮汐动于此，同时也有许多游客选择在这里停靠，享受那里的美食、文化和自然风光。这一切都证明，此处确实是一座连接不同时间线、不同的文化以及不同生活方式的小镇，而我们只不过是偶尔经过，以此作为旅途中的一个短暂驿站。</w:t>
      </w:r>
      <w:r>
        <w:rPr>
          <w:sz w:val="32"/>
          <w:szCs w:val="32"/>
        </w:rPr>
        <w:t>&lt;/p&gt;&lt;p&gt;&lt;a href = "/doc/1091295-</w:t>
      </w:r>
      <w:r>
        <w:rPr>
          <w:sz w:val="32"/>
          <w:szCs w:val="32"/>
        </w:rPr>
        <w:t>梦幻海上繁花盛开的佳期</w:t>
      </w:r>
      <w:r>
        <w:rPr>
          <w:sz w:val="32"/>
          <w:szCs w:val="32"/>
        </w:rPr>
        <w:t>.doc" rel="alternate" download="1091295-</w:t>
      </w:r>
      <w:r>
        <w:rPr>
          <w:sz w:val="32"/>
          <w:szCs w:val="32"/>
        </w:rPr>
        <w:t>梦幻海上繁花盛开的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