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结局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束与转变</w:t>
      </w:r>
      <w:r>
        <w:rPr>
          <w:sz w:val="32"/>
          <w:szCs w:val="32"/>
        </w:rPr>
        <w:t>&lt;/p&gt;&lt;p&gt;&lt;img src="/static-img/Qo9wLgjIB1e8CXpsYhvKA5XQ3U1fjc1ENmTqrx29Y7ND0b6aQ9UhdbDOg3W7P6dt.jpg"&gt;&lt;/p&gt;&lt;p&gt;</w:t>
      </w:r>
      <w:r>
        <w:rPr>
          <w:sz w:val="32"/>
          <w:szCs w:val="32"/>
        </w:rPr>
        <w:t>在第九十四章中，郭靖和黄蓉的儿子杨过最终决定放下身世之恩怨，选择了一个新的道路。这个决定标志着他从过去的纷争中走出来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</w:t>
      </w:r>
      <w:r>
        <w:rPr>
          <w:sz w:val="32"/>
          <w:szCs w:val="32"/>
        </w:rPr>
        <w:t>&lt;/p&gt;&lt;p&gt;&lt;img src="/static-img/QlXss9muF9moKFjCRTuVk5XQ3U1fjc1ENmTqrx29Y7NW7y9Jn4e71KmMUWBAnOgX-Hly2ALIMmbt8r_9gA46BovvUYolMj68yaJdOG8-4HyM3YN7atlv0sqDCQu3bmZyJZJw5iYRwzRDQTOJQewspGWd8eXggHVLXR5WaPzq5t8.jpg"&gt;&lt;/p&gt;&lt;p&gt;</w:t>
      </w:r>
      <w:r>
        <w:rPr>
          <w:sz w:val="32"/>
          <w:szCs w:val="32"/>
        </w:rPr>
        <w:t>杨过选择新的道路，不仅意味着他要离开曾经的生活，还意味着他要面对一个全新的世界。在这过程中，他将会学习到更多关于人生、友情和爱情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路漫漫</w:t>
      </w:r>
      <w:r>
        <w:rPr>
          <w:sz w:val="32"/>
          <w:szCs w:val="32"/>
        </w:rPr>
        <w:t>&lt;/p&gt;&lt;p&gt;&lt;img src="/static-img/hqob9MOjWsfImaEgDolpZZXQ3U1fjc1ENmTqrx29Y7NW7y9Jn4e71KmMUWBAnOgX-Hly2ALIMmbt8r_9gA46BovvUYolMj68yaJdOG8-4HyM3YN7atlv0sqDCQu3bmZyJZJw5iYRwzRDQTOJQewspGWd8eXggHVLXR5WaPzq5t8.jpg"&gt;&lt;/p&gt;&lt;p&gt;</w:t>
      </w:r>
      <w:r>
        <w:rPr>
          <w:sz w:val="32"/>
          <w:szCs w:val="32"/>
        </w:rPr>
        <w:t>虽然杨过已经有了明确的方向，但他的未来仍然充满不确定性。他需要不断地探索和学习，以便能够更好地适应即将到来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恋</w:t>
      </w:r>
      <w:r>
        <w:rPr>
          <w:sz w:val="32"/>
          <w:szCs w:val="32"/>
        </w:rPr>
        <w:t>&lt;/p&gt;&lt;p&gt;&lt;img src="/static-img/bDsgwCALzS4J9_SbFzMLBZXQ3U1fjc1ENmTqrx29Y7NW7y9Jn4e71KmMUWBAnOgX-Hly2ALIMmbt8r_9gA46BovvUYolMj68yaJdOG8-4HyM3YN7atlv0sqDCQu3bmZyJZJw5iYRwzRDQTOJQewspGWd8eXggHVLXR5WaPzq5t8.jpg"&gt;&lt;/p&gt;&lt;p&gt;</w:t>
      </w:r>
      <w:r>
        <w:rPr>
          <w:sz w:val="32"/>
          <w:szCs w:val="32"/>
        </w:rPr>
        <w:t>在这一段旅程中，杨过也会更加珍惜自己所拥有的一切，无论是亲人还是朋友。特别是在遇到困难时，他们给予他的支持和鼓励对于他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iwuHQcZqTRuA7-aqnxZCR5XQ3U1fjc1ENmTqrx29Y7NW7y9Jn4e71KmMUWBAnOgX-Hly2ALIMmbt8r_9gA46BovvUYolMj68yaJdOG8-4HyM3YN7atlv0sqDCQu3bmZyJZJw5iYRwzRDQTOJQewspGWd8eXggHVLXR5WaPzq5t8.jpg"&gt;&lt;/p&gt;&lt;p&gt;</w:t>
      </w:r>
      <w:r>
        <w:rPr>
          <w:sz w:val="32"/>
          <w:szCs w:val="32"/>
        </w:rPr>
        <w:t>通过一系列艰苦卓绝的经历，杨过将会逐渐发现自己的真正价值。他不再是一个单纯追求武功高强的人，而是一个懂得如何使用自己能力去帮助他人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射雕英雄传》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结束了一段故事，也开启了一段全新的篇章。这不仅是对过去的一个告别，更是对未来充满期待的一种预示。</w:t>
      </w:r>
      <w:r>
        <w:rPr>
          <w:sz w:val="32"/>
          <w:szCs w:val="32"/>
        </w:rPr>
        <w:t>&lt;/p&gt;&lt;p&gt;&lt;a href = "/doc/109128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结局与新生</w:t>
      </w:r>
      <w:r>
        <w:rPr>
          <w:sz w:val="32"/>
          <w:szCs w:val="32"/>
        </w:rPr>
        <w:t>.doc" rel="alternate" download="109128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结局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