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答应儿子一次了他还要怎么办揭秘孩子们的无尽请求与父母的心理防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生活中，有时候父母为了避免孩子的不满和争吵，会不经意间答应了孩子一些难以实现或不理智的请求。然而，这样的答应往往会引起一系列连锁反应，让父母感到困惑和无奈。今天，我们就来探讨一下“答应儿子一次了他还要怎么办”的问题，以及如何在处理这种情况时保持良好的家长关系。</w:t>
      </w:r>
      <w:r>
        <w:rPr>
          <w:sz w:val="32"/>
          <w:szCs w:val="32"/>
        </w:rPr>
        <w:t>&lt;/p&gt;&lt;p&gt;&lt;img src="/static-img/DXv7ThSuFdD_wWJl2NufzzNWoaWlajU0R2jr750Ugw2z5-oDP7mLXOUr4dOQGV3S.jpg"&gt;&lt;/p&gt;&lt;p&gt;</w:t>
      </w:r>
      <w:r>
        <w:rPr>
          <w:sz w:val="32"/>
          <w:szCs w:val="32"/>
        </w:rPr>
        <w:t>家长与孩子之间的误解</w:t>
      </w:r>
      <w:r>
        <w:rPr>
          <w:sz w:val="32"/>
          <w:szCs w:val="32"/>
        </w:rPr>
        <w:t>&lt;/p&gt;&lt;p&gt;</w:t>
      </w:r>
      <w:r>
        <w:rPr>
          <w:sz w:val="32"/>
          <w:szCs w:val="32"/>
        </w:rPr>
        <w:t>首先，我们需要理解的是，家长与孩子之间存在着一定程度的误解。有时候，父母出于对孩子期望过高或者是因为想要给予他们更多自由，而轻易地同意了他们的一些要求。但这样的做法实际上可能导致更大的后果，比如影响到孩子的责任感培养以及对现实世界规则的认识。</w:t>
      </w:r>
      <w:r>
        <w:rPr>
          <w:sz w:val="32"/>
          <w:szCs w:val="32"/>
        </w:rPr>
        <w:t>&lt;/p&gt;&lt;p&gt;&lt;img src="/static-img/47GdNx30DNytVYVfRGpKYTNWoaWlajU0R2jr750Ugw1kpTRDcoqUQtBGeNz2Dk7uoHJ5yJuminkqYqvx-jpxiX6XgAAbg7pXJLlpi8NCV1XVjKBLw9nWU6Pd8YnAF0xrYgJToOtfaTlGpQ0laVozCaDaitgd_nXVfD88WXl8cHMbyErr96q2BujDNAV1dzXzgZfXJFWzvaGhl1WDX3OCiA.jpg"&gt;&lt;/p&gt;&lt;p&gt;</w:t>
      </w:r>
      <w:r>
        <w:rPr>
          <w:sz w:val="32"/>
          <w:szCs w:val="32"/>
        </w:rPr>
        <w:t>孩子的心理机制</w:t>
      </w:r>
      <w:r>
        <w:rPr>
          <w:sz w:val="32"/>
          <w:szCs w:val="32"/>
        </w:rPr>
        <w:t>&lt;/p&gt;&lt;p&gt;</w:t>
      </w:r>
      <w:r>
        <w:rPr>
          <w:sz w:val="32"/>
          <w:szCs w:val="32"/>
        </w:rPr>
        <w:t>从心理学角度来看，儿童的心理发展过程是一个不断学习适应环境、寻求安全感和被爱护的一个阶段。在这个过程中，他们常常通过试错来了解周围人的行为模式。如果父母一开始就接受并且支持他们的一些非理性请求，那么这种行为模式将被固化，使得未来的沟通更加困难。</w:t>
      </w:r>
      <w:r>
        <w:rPr>
          <w:sz w:val="32"/>
          <w:szCs w:val="32"/>
        </w:rPr>
        <w:t>&lt;/p&gt;&lt;p&gt;&lt;img src="/static-img/GeUdUUrsa6UP9jzMrdj_BzNWoaWlajU0R2jr750Ugw1kpTRDcoqUQtBGeNz2Dk7uoHJ5yJuminkqYqvx-jpxiX6XgAAbg7pXJLlpi8NCV1XVjKBLw9nWU6Pd8YnAF0xrYgJToOtfaTlGpQ0laVozCaDaitgd_nXVfD88WXl8cHMbyErr96q2BujDNAV1dzXzgZfXJFWzvaGhl1WDX3OCiA.jpg"&gt;&lt;/p&gt;&lt;p&gt;</w:t>
      </w:r>
      <w:r>
        <w:rPr>
          <w:sz w:val="32"/>
          <w:szCs w:val="32"/>
        </w:rPr>
        <w:t>父母如何面对这样的情况</w:t>
      </w:r>
      <w:r>
        <w:rPr>
          <w:sz w:val="32"/>
          <w:szCs w:val="32"/>
        </w:rPr>
        <w:t>&lt;/p&gt;&lt;p&gt;</w:t>
      </w:r>
      <w:r>
        <w:rPr>
          <w:sz w:val="32"/>
          <w:szCs w:val="32"/>
        </w:rPr>
        <w:t>那么，当你已经答应了你的儿子一次，并且他又继续提出新的请求时，你应该怎么办呢？以下是一些建议：</w:t>
      </w:r>
      <w:r>
        <w:rPr>
          <w:sz w:val="32"/>
          <w:szCs w:val="32"/>
        </w:rPr>
        <w:t>&lt;/p&gt;&lt;p&gt;&lt;img src="/static-img/xMGkQreY2HM9uQc6v1f-FDNWoaWlajU0R2jr750Ugw1kpTRDcoqUQtBGeNz2Dk7uoHJ5yJuminkqYqvx-jpxiX6XgAAbg7pXJLlpi8NCV1XVjKBLw9nWU6Pd8YnAF0xrYgJToOtfaTlGpQ0laVozCaDaitgd_nXVfD88WXl8cHMbyErr96q2BujDNAV1dzXzgZfXJFWzvaGhl1WDX3OCiA.jpg"&gt;&lt;/p&gt;&lt;p&gt;</w:t>
      </w:r>
      <w:r>
        <w:rPr>
          <w:sz w:val="32"/>
          <w:szCs w:val="32"/>
        </w:rPr>
        <w:t>明确界限</w:t>
      </w:r>
      <w:r>
        <w:rPr>
          <w:sz w:val="32"/>
          <w:szCs w:val="32"/>
        </w:rPr>
        <w:t>&lt;/p&gt;&lt;p&gt;</w:t>
      </w:r>
      <w:r>
        <w:rPr>
          <w:sz w:val="32"/>
          <w:szCs w:val="32"/>
        </w:rPr>
        <w:t>首先，你需要设定清晰可行的界限。这意味着当你第一次同意他的请求之后，要告诉他这是一个特殊的情况，不代表未来所有类似的事物都可以这样处理。你可以用简单的话语告诉他：“我知道这次我让步，但是我们不能总是这样做。”</w:t>
      </w:r>
      <w:r>
        <w:rPr>
          <w:sz w:val="32"/>
          <w:szCs w:val="32"/>
        </w:rPr>
        <w:t>&lt;/p&gt;&lt;p&gt;&lt;img src="/static-img/irxZySRODsxoAXuuOp5w4TNWoaWlajU0R2jr750Ugw1kpTRDcoqUQtBGeNz2Dk7uoHJ5yJuminkqYqvx-jpxiX6XgAAbg7pXJLlpi8NCV1XVjKBLw9nWU6Pd8YnAF0xrYgJToOtfaTlGpQ0laVozCaDaitgd_nXVfD88WXl8cHMbyErr96q2BujDNAV1dzXzgZfXJFWzvaGhl1WDX3OCiA.jpg"&gt;&lt;/p&gt;&lt;p&gt;</w:t>
      </w:r>
      <w:r>
        <w:rPr>
          <w:sz w:val="32"/>
          <w:szCs w:val="32"/>
        </w:rPr>
        <w:t>提供教育资源</w:t>
      </w:r>
      <w:r>
        <w:rPr>
          <w:sz w:val="32"/>
          <w:szCs w:val="32"/>
        </w:rPr>
        <w:t>&lt;/p&gt;&lt;p&gt;</w:t>
      </w:r>
      <w:r>
        <w:rPr>
          <w:sz w:val="32"/>
          <w:szCs w:val="32"/>
        </w:rPr>
        <w:t>如果你的儿子提出了一个无法实现但又能带给他启发性的请求，可以考虑提供一些相关资源，比如书籍、视频或是网络课程，让他自己去学习和探索。这样既能够满足他的好奇心，又不会造成过多的心理依赖。</w:t>
      </w:r>
      <w:r>
        <w:rPr>
          <w:sz w:val="32"/>
          <w:szCs w:val="32"/>
        </w:rPr>
        <w:t>&lt;/p&gt;&lt;p&gt;</w:t>
      </w:r>
      <w:r>
        <w:rPr>
          <w:sz w:val="32"/>
          <w:szCs w:val="32"/>
        </w:rPr>
        <w:t>鼓励自主思考</w:t>
      </w:r>
      <w:r>
        <w:rPr>
          <w:sz w:val="32"/>
          <w:szCs w:val="32"/>
        </w:rPr>
        <w:t>&lt;/p&gt;&lt;p&gt;</w:t>
      </w:r>
      <w:r>
        <w:rPr>
          <w:sz w:val="32"/>
          <w:szCs w:val="32"/>
        </w:rPr>
        <w:t>在日常生活中，可以鼓励你的儿子独立思考。他可以尝试解决自己的问题，而不是每次遇到困难就找妈妈爸爸帮忙。你可以问他：“如果你想买那个新游戏，你打算怎样筹集资金？”或者“你觉得我们为何不能购买这个产品？”</w:t>
      </w:r>
      <w:r>
        <w:rPr>
          <w:sz w:val="32"/>
          <w:szCs w:val="32"/>
        </w:rPr>
        <w:t>&lt;/p&gt;&lt;p&gt;</w:t>
      </w:r>
      <w:r>
        <w:rPr>
          <w:sz w:val="32"/>
          <w:szCs w:val="32"/>
        </w:rPr>
        <w:t>实施后果</w:t>
      </w:r>
      <w:r>
        <w:rPr>
          <w:sz w:val="32"/>
          <w:szCs w:val="32"/>
        </w:rPr>
        <w:t>&lt;/p&gt;&lt;p&gt;</w:t>
      </w:r>
      <w:r>
        <w:rPr>
          <w:sz w:val="32"/>
          <w:szCs w:val="32"/>
        </w:rPr>
        <w:t>有时候，如果你的回答太直接可能会伤害到孩子的情绪，所以在拒绝之前，最好先进行缓冲。当你不得不说“不”，不要忘记表达同情和理解，同时也要坚持原则。你可以说：“我知道你很希望得到它，但考虑到我们的预算状况，我现在无法允许。”同时，也要准备好解释为什么这么决定，以便帮助孩子理解原因。</w:t>
      </w:r>
      <w:r>
        <w:rPr>
          <w:sz w:val="32"/>
          <w:szCs w:val="32"/>
        </w:rPr>
        <w:t>&lt;/p&gt;&lt;p&gt;</w:t>
      </w:r>
      <w:r>
        <w:rPr>
          <w:sz w:val="32"/>
          <w:szCs w:val="32"/>
        </w:rPr>
        <w:t>建立信任关系</w:t>
      </w:r>
      <w:r>
        <w:rPr>
          <w:sz w:val="32"/>
          <w:szCs w:val="32"/>
        </w:rPr>
        <w:t>&lt;/p&gt;&lt;p&gt;</w:t>
      </w:r>
      <w:r>
        <w:rPr>
          <w:sz w:val="32"/>
          <w:szCs w:val="32"/>
        </w:rPr>
        <w:t>最重要的是，在整个过程中，要保持耐心、公正并且诚实。通过这些方法，你能够建立起一种健康互动模型，即使面对挑战，也能让双方都感到安全而尊重。此外，还应当强调即使是在错误的情况下，也不要责怪对方，而是共同寻找解决方案，这样才能真正建设性地修复关系。</w:t>
      </w:r>
      <w:r>
        <w:rPr>
          <w:sz w:val="32"/>
          <w:szCs w:val="32"/>
        </w:rPr>
        <w:t>&lt;/p&gt;&lt;p&gt;</w:t>
      </w:r>
      <w:r>
        <w:rPr>
          <w:sz w:val="32"/>
          <w:szCs w:val="32"/>
        </w:rPr>
        <w:t>结尾的时候，每个家长都会意识到，没有完美答案，只有不断调整策略以适应变化中的家庭生活。而对于那些经历过此类挑战而没有放弃的人来说，他们所获得的是比金钱更宝贵的一份财富——教训与成熟。一旦学会如何平衡爱与管教，更懂得如何正确地回应那些充满期待的小眼睛，那么，无论遭遇多少次“答应儿子一次了，他还要怎么办”，作为一名优秀家长，都能找到合适的问题答案，从而创造出一个更加温馨、谦逊但又充满活力的家庭氛围。</w:t>
      </w:r>
      <w:r>
        <w:rPr>
          <w:sz w:val="32"/>
          <w:szCs w:val="32"/>
        </w:rPr>
        <w:t>&lt;/p&gt;&lt;p&gt;&lt;a href = "/doc/1091256-</w:t>
      </w:r>
      <w:r>
        <w:rPr>
          <w:sz w:val="32"/>
          <w:szCs w:val="32"/>
        </w:rPr>
        <w:t>答应儿子一次了他还要怎么办揭秘孩子们的无尽请求与父母的心理防线</w:t>
      </w:r>
      <w:r>
        <w:rPr>
          <w:sz w:val="32"/>
          <w:szCs w:val="32"/>
        </w:rPr>
        <w:t>.doc" rel="alternate" download="1091256-</w:t>
      </w:r>
      <w:r>
        <w:rPr>
          <w:sz w:val="32"/>
          <w:szCs w:val="32"/>
        </w:rPr>
        <w:t>答应儿子一次了他还要怎么办揭秘孩子们的无尽请求与父母的心理防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