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谎言与真相探索人不圆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月光点亮的夜晚，一本名为《月圆人不圆小说》的书籍诞生了。它讲述的是一个关于人类欲望、社会规范以及个人自由的故事。在这个故事中，主角们都试图逃离他们的人生轨迹，却发现自己无法避免那些似乎是命运安排的圈套。</w:t>
      </w:r>
      <w:r>
        <w:rPr>
          <w:sz w:val="32"/>
          <w:szCs w:val="32"/>
        </w:rPr>
        <w:t>&lt;/p&gt;&lt;p&gt;&lt;img src="/static-img/j1d3dm9YoBkE4O5eXxNY-mAtDQsOkH634etnJjIOnEi_JdemzxK60_e7YiEYGxM6.png"&gt;&lt;/p&gt;&lt;p&gt;</w:t>
      </w:r>
      <w:r>
        <w:rPr>
          <w:sz w:val="32"/>
          <w:szCs w:val="32"/>
        </w:rPr>
        <w:t>首先，我们来看一下这个世界如何运作。在这个世界里，人们总是追求着完美无瑕，但实际上，每个人都是不完美的。每个人的生活都像是一个大剧院，而我们每一个人都是该剧院中的一个角色。但这只是表面文章，深层次地，这个世界隐藏着更复杂的情感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揭示了社会对个体压迫性的力量。人们往往被期望遵循某种模式或标准，无论这些模式或标准是否适合他们自己的需求和愿望。这就使得许多人感到沮丧，因为他们无法真正地成为自己想要成为的人。这种压力导致了内心的挣扎和外部行为上的束缚。</w:t>
      </w:r>
      <w:r>
        <w:rPr>
          <w:sz w:val="32"/>
          <w:szCs w:val="32"/>
        </w:rPr>
        <w:t>&lt;/p&gt;&lt;p&gt;&lt;img src="/static-img/Ol3zdv30LdUXrMOFogmzsGAtDQsOkH634etnJjIOnEgtodVyO9dxKoN9cTzBITuyWSexuR3dtAiRbKmKcwBqEqNO-9EDprmAj_GEXI9YBsWza3z-tuMCoDyZdaUqR0LFFNvcJU9aIU0WSlSTx1NFdw.png"&gt;&lt;/p&gt;&lt;p&gt;</w:t>
      </w:r>
      <w:r>
        <w:rPr>
          <w:sz w:val="32"/>
          <w:szCs w:val="32"/>
        </w:rPr>
        <w:t>第三点，是关于个人自由的问题。当人们意识到现状是不满意时，他们会寻找改变方式，比如通过爱情、友情或者其他形式的手段。但有时候，即便是在努力改变的情况下，也存在一种不可抗力的力量，那就是社会规范和传统观念，它们可能会阻碍甚至摧毁那些试图打破规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方面，我们可以看到，在这个过程中，有些人物因为坚持自我而获得成长，而有些则因为妥协于现状而失去了机会。这反映出选择之间权衡利弊，以及勇气去做出决定对于个人成长至关重要的一点。而勇气并非总是容易得到赞赏，有时候，它可能会让你孤立无援，但同时也能带给你前所未有的精神成就感。</w:t>
      </w:r>
      <w:r>
        <w:rPr>
          <w:sz w:val="32"/>
          <w:szCs w:val="32"/>
        </w:rPr>
        <w:t>&lt;/p&gt;&lt;p&gt;&lt;img src="/static-img/Z_kjQVLwQHIu2QJZGKmJr2AtDQsOkH634etnJjIOnEgtodVyO9dxKoN9cTzBITuyWSexuR3dtAiRbKmKcwBqEqNO-9EDprmAj_GEXI9YBsWza3z-tuMCoDyZdaUqR0LFFNvcJU9aIU0WSlSTx1NFdw.png"&gt;&lt;/p&gt;&lt;p&gt;</w:t>
      </w:r>
      <w:r>
        <w:rPr>
          <w:sz w:val="32"/>
          <w:szCs w:val="32"/>
        </w:rPr>
        <w:t>第五部分，我们可以从另一个角度审视这一切——心理学分析。在《月圆人不圆小说》中，每个角色的行为背后，都藏着一些心理动机，这些动机通常来自于童年经历、过去关系或者对未来恐惧等多种因素。这本身就是一场内部战斗，因为我们的思想往往比我们意识到的要复杂得多，而且它们影响着我们的决策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层面来说，这本书提出了一个根本问题：是否存在真正意义上的“自我”，如果存在，那么我们应该如何去理解它？在追逐完美与否定自身的一系列行为之中，我们是否真的认识到了自己的真实想法？这又牵涉到认知科学的一个难题——知觉与现实之间差异，以及我们如何确定哪些是真的哪些是假象？</w:t>
      </w:r>
      <w:r>
        <w:rPr>
          <w:sz w:val="32"/>
          <w:szCs w:val="32"/>
        </w:rPr>
        <w:t>&lt;/p&gt;&lt;p&gt;&lt;img src="/static-img/2ruNI6IANcJrtN-CFpTyHWAtDQsOkH634etnJjIOnEgtodVyO9dxKoN9cTzBITuyWSexuR3dtAiRbKmKcwBqEqNO-9EDprmAj_GEXI9YBsWza3z-tuMCoDyZdaUqR0LFFNvcJU9aIU0WSlSTx1NFdw.png"&gt;&lt;/p&gt;&lt;p&gt;</w:t>
      </w:r>
      <w:r>
        <w:rPr>
          <w:sz w:val="32"/>
          <w:szCs w:val="32"/>
        </w:rPr>
        <w:t>综上所述，《月圆人不轮小说》是一部深刻而丰富的作品，它触及了人类最基本的心理需求，同时也引发了一系列关于自由、身份以及幸福感的问题。此类问题虽然似乎简单，却其实非常棘手且需要深入思考。此书通过描绘人物间错综复杂的情感纠葛，让读者不得不停下来思考，自己究竟是什么样子，又希望成为怎样的人？</w:t>
      </w:r>
      <w:r>
        <w:rPr>
          <w:sz w:val="32"/>
          <w:szCs w:val="32"/>
        </w:rPr>
        <w:t>&lt;/p&gt;&lt;p&gt;&lt;a href = "/doc/1091231-</w:t>
      </w:r>
      <w:r>
        <w:rPr>
          <w:sz w:val="32"/>
          <w:szCs w:val="32"/>
        </w:rPr>
        <w:t>月光下的谎言与真相探索人不圆背后的秘密</w:t>
      </w:r>
      <w:r>
        <w:rPr>
          <w:sz w:val="32"/>
          <w:szCs w:val="32"/>
        </w:rPr>
        <w:t>.doc" rel="alternate" download="1091231-</w:t>
      </w:r>
      <w:r>
        <w:rPr>
          <w:sz w:val="32"/>
          <w:szCs w:val="32"/>
        </w:rPr>
        <w:t>月光下的谎言与真相探索人不圆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