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秘迈开腿让尝尝你的绿茵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探秘：迈开腿，让尝尝你的“绿茵视频”</w:t>
      </w:r>
      <w:r>
        <w:rPr>
          <w:sz w:val="32"/>
          <w:szCs w:val="32"/>
        </w:rPr>
        <w:t>&lt;/p&gt;&lt;p&gt;&lt;img src="/static-img/_jMSCe-BbnPgrM0L8uwH-1u66fTrjdfvDzf8qB2y2nZLxizqCCgxqFu_Fw_-taHC.jpg"&gt;&lt;/p&gt;&lt;p&gt;</w:t>
      </w:r>
      <w:r>
        <w:rPr>
          <w:sz w:val="32"/>
          <w:szCs w:val="32"/>
        </w:rPr>
        <w:t>一、探寻森林的奥秘</w:t>
      </w:r>
      <w:r>
        <w:rPr>
          <w:sz w:val="32"/>
          <w:szCs w:val="32"/>
        </w:rPr>
        <w:t>&lt;/p&gt;&lt;p&gt;</w:t>
      </w:r>
      <w:r>
        <w:rPr>
          <w:sz w:val="32"/>
          <w:szCs w:val="32"/>
        </w:rPr>
        <w:t>在这个忙碌的世界里，人们往往忽视了大自然赋予我们的宝贵资源——森林。它们不仅是我们呼吸氧气的源泉，也是地球上最丰富多彩的地球生物多样性存放地。然而，在日常生活中，我们如何能更好地了解和享受这些珍贵的地方？</w:t>
      </w:r>
      <w:r>
        <w:rPr>
          <w:sz w:val="32"/>
          <w:szCs w:val="32"/>
        </w:rPr>
        <w:t>&lt;/p&gt;&lt;p&gt;&lt;img src="/static-img/GiVcemiEctZolRJJY_kDJlu66fTrjdfvDzf8qB2y2nanYKmUU40L3A4PXLT8NEUlt2G5E3kmG82B_5Pd11E6y4Pn7po-D8TsVSI-QbHLHIo3dkWF8oPzl9n_b5a5qsAbByPqOwVUiye5rjnY_5hV0zzkEUdBPD_VzQSUQed8F8c6QrFjxKObZzVAQyYGXoGmgZfXJFWzvaGhl1WDX3OCiA.jpg"&gt;&lt;/p&gt;&lt;p&gt;</w:t>
      </w:r>
      <w:r>
        <w:rPr>
          <w:sz w:val="32"/>
          <w:szCs w:val="32"/>
        </w:rPr>
        <w:t>二、进入森林的世界</w:t>
      </w:r>
      <w:r>
        <w:rPr>
          <w:sz w:val="32"/>
          <w:szCs w:val="32"/>
        </w:rPr>
        <w:t>&lt;/p&gt;&lt;p&gt;</w:t>
      </w:r>
      <w:r>
        <w:rPr>
          <w:sz w:val="32"/>
          <w:szCs w:val="32"/>
        </w:rPr>
        <w:t>为了深入了解这一切，我们需要勇敢迈出第一步，踏入那片被树木环绕的大自然之手——我们的“绿茵视频”。这里，“绿茵”并非传统意义上的运动场，而是一种比喻，用来形容那些让人心旷神怡、心灵洗涤的大自然景观。</w:t>
      </w:r>
      <w:r>
        <w:rPr>
          <w:sz w:val="32"/>
          <w:szCs w:val="32"/>
        </w:rPr>
        <w:t>&lt;/p&gt;&lt;p&gt;&lt;img src="/static-img/VHhhQ95ziuTQaKcw3GsI-lu66fTrjdfvDzf8qB2y2nanYKmUU40L3A4PXLT8NEUlt2G5E3kmG82B_5Pd11E6y4Pn7po-D8TsVSI-QbHLHIo3dkWF8oPzl9n_b5a5qsAbByPqOwVUiye5rjnY_5hV0zzkEUdBPD_VzQSUQed8F8c6QrFjxKObZzVAQyYGXoGmgZfXJFWzvaGhl1WDX3OCiA.jpg"&gt;&lt;/p&gt;&lt;p&gt;</w:t>
      </w:r>
      <w:r>
        <w:rPr>
          <w:sz w:val="32"/>
          <w:szCs w:val="32"/>
        </w:rPr>
        <w:t>三、解密“绿茵视频”</w:t>
      </w:r>
      <w:r>
        <w:rPr>
          <w:sz w:val="32"/>
          <w:szCs w:val="32"/>
        </w:rPr>
        <w:t>&lt;/p&gt;&lt;p&gt;</w:t>
      </w:r>
      <w:r>
        <w:rPr>
          <w:sz w:val="32"/>
          <w:szCs w:val="32"/>
        </w:rPr>
        <w:t>那么，“迈开腿让尝尝你的‘绿茵视频’”又是什么意思呢？简单来说，就是邀请大家将脚步带到大自然中去，不管你喜欢徒步旅行还是野餐，都可以选择自己喜欢的方式体验这份宁静与美丽。通过这种方式，你会发现原来如此近在咫尺的一个地方竟然拥有如此广阔无垠的心灵空间。</w:t>
      </w:r>
      <w:r>
        <w:rPr>
          <w:sz w:val="32"/>
          <w:szCs w:val="32"/>
        </w:rPr>
        <w:t>&lt;/p&gt;&lt;p&gt;&lt;img src="/static-img/KVH_i7ZX3zqbXF_J1K5FLlu66fTrjdfvDzf8qB2y2nanYKmUU40L3A4PXLT8NEUlt2G5E3kmG82B_5Pd11E6y4Pn7po-D8TsVSI-QbHLHIo3dkWF8oPzl9n_b5a5qsAbByPqOwVUiye5rjnY_5hV0zzkEUdBPD_VzQSUQed8F8c6QrFjxKObZzVAQyYGXoGmgZfXJFWzvaGhl1WDX3OCiA.jpg"&gt;&lt;/p&gt;&lt;p&gt;</w:t>
      </w:r>
      <w:r>
        <w:rPr>
          <w:sz w:val="32"/>
          <w:szCs w:val="32"/>
        </w:rPr>
        <w:t>四、大自然中的艺术展览</w:t>
      </w:r>
      <w:r>
        <w:rPr>
          <w:sz w:val="32"/>
          <w:szCs w:val="32"/>
        </w:rPr>
        <w:t>&lt;/p&gt;&lt;p&gt;</w:t>
      </w:r>
      <w:r>
        <w:rPr>
          <w:sz w:val="32"/>
          <w:szCs w:val="32"/>
        </w:rPr>
        <w:t>在每一个人的内心深处，都有一块属于自己的私人画廊。在那里，无论是初次见面的风景还是久违重逢的情感，都是独一无二而且不可替代的一幅幅作品。而森林正是这样的画廊，它以其辽阔无垠和五彩斑斓展示给我们观看。</w:t>
      </w:r>
      <w:r>
        <w:rPr>
          <w:sz w:val="32"/>
          <w:szCs w:val="32"/>
        </w:rPr>
        <w:t>&lt;/p&gt;&lt;p&gt;&lt;img src="/static-img/ZfZ3aqzOxQ2lYNUjr8V0Hlu66fTrjdfvDzf8qB2y2nanYKmUU40L3A4PXLT8NEUlt2G5E3kmG82B_5Pd11E6y4Pn7po-D8TsVSI-QbHLHIo3dkWF8oPzl9n_b5a5qsAbByPqOwVUiye5rjnY_5hV0zzkEUdBPD_VzQSUQed8F8c6QrFjxKObZzVAQyYGXoGmgZfXJFWzvaGhl1WDX3OCiA.jpg"&gt;&lt;/p&gt;&lt;p&gt;</w:t>
      </w:r>
      <w:r>
        <w:rPr>
          <w:sz w:val="32"/>
          <w:szCs w:val="32"/>
        </w:rPr>
        <w:t>五、生命之歌：鸟鸣与溪流声响</w:t>
      </w:r>
      <w:r>
        <w:rPr>
          <w:sz w:val="32"/>
          <w:szCs w:val="32"/>
        </w:rPr>
        <w:t>&lt;/p&gt;&lt;p&gt;</w:t>
      </w:r>
      <w:r>
        <w:rPr>
          <w:sz w:val="32"/>
          <w:szCs w:val="32"/>
        </w:rPr>
        <w:t>当你穿越过茂密的小径时，你可能会听到远处传来的鸟鸣声，它们似乎是在为你的到来欢庆，就像是一个个小小的声音演奏家，为这片土地唱着生命之歌。当你走近一些，那些清脆悦耳的声音就会变得更加清晰，每一个音符都充满了力量和希望。</w:t>
      </w:r>
      <w:r>
        <w:rPr>
          <w:sz w:val="32"/>
          <w:szCs w:val="32"/>
        </w:rPr>
        <w:t>&lt;/p&gt;&lt;p&gt;</w:t>
      </w:r>
      <w:r>
        <w:rPr>
          <w:sz w:val="32"/>
          <w:szCs w:val="32"/>
        </w:rPr>
        <w:t>六、温暖春日：花朵绽放与新芽生长</w:t>
      </w:r>
      <w:r>
        <w:rPr>
          <w:sz w:val="32"/>
          <w:szCs w:val="32"/>
        </w:rPr>
        <w:t>&lt;/p&gt;&lt;p&gt;</w:t>
      </w:r>
      <w:r>
        <w:rPr>
          <w:sz w:val="32"/>
          <w:szCs w:val="32"/>
        </w:rPr>
        <w:t>随着季节的变化，大地开始苏醒起来。一簇簇鲜艳欲滴的花朵从土壤中破土而出，它们像是天空下落下的金色雨点，将整个世界染成了各种颜色的光泽。而那些还未完全开放的小花，更像是隐藏在暗影中的宝藏，每一次触摸都带有微妙而强烈的情感波动。</w:t>
      </w:r>
      <w:r>
        <w:rPr>
          <w:sz w:val="32"/>
          <w:szCs w:val="32"/>
        </w:rPr>
        <w:t>&lt;/p&gt;&lt;p&gt;</w:t>
      </w:r>
      <w:r>
        <w:rPr>
          <w:sz w:val="32"/>
          <w:szCs w:val="32"/>
        </w:rPr>
        <w:t>七、“绿茵”的诗意回忆录</w:t>
      </w:r>
      <w:r>
        <w:rPr>
          <w:sz w:val="32"/>
          <w:szCs w:val="32"/>
        </w:rPr>
        <w:t>&lt;/p&gt;&lt;p&gt;</w:t>
      </w:r>
      <w:r>
        <w:rPr>
          <w:sz w:val="32"/>
          <w:szCs w:val="32"/>
        </w:rPr>
        <w:t>每一次踏进那片被树木包围的大草原，每一次感觉脚下的泥土温度，与周围环境融为一体，都成为了我个人记忆库中的宝贵财富。我知道，当我再次回想起这些经历时，我会感到一种难以言表的情感，一种来自于大自然恩赐的心灵安宁，这便是我对“迈开腿让尝尝你的‘绿茵视频’”最真挚的理解所致。</w:t>
      </w:r>
      <w:r>
        <w:rPr>
          <w:sz w:val="32"/>
          <w:szCs w:val="32"/>
        </w:rPr>
        <w:t>&lt;/p&gt;&lt;p&gt;</w:t>
      </w:r>
      <w:r>
        <w:rPr>
          <w:sz w:val="32"/>
          <w:szCs w:val="32"/>
        </w:rPr>
        <w:t>八、大众参与：共同维护生态平衡</w:t>
      </w:r>
      <w:r>
        <w:rPr>
          <w:sz w:val="32"/>
          <w:szCs w:val="32"/>
        </w:rPr>
        <w:t>&lt;/p&gt;&lt;p&gt;</w:t>
      </w:r>
      <w:r>
        <w:rPr>
          <w:sz w:val="32"/>
          <w:szCs w:val="32"/>
        </w:rPr>
        <w:t>虽然每个人对于大自然的情怀不同，但我们却有一个共同目标——保护它，不断地向后世传递下去。这不仅要求政府采取有效措施，比如制定严格法规，还要依赖于公众参与，比如减少使用塑料产品，支持可持续发展项目等等，只有这样，我们才能确保这份美好的遗产能够永远保存下来，并且不断丰富和更新，以供更多的人欣赏和享受。</w:t>
      </w:r>
      <w:r>
        <w:rPr>
          <w:sz w:val="32"/>
          <w:szCs w:val="32"/>
        </w:rPr>
        <w:t>&lt;/p&gt;&lt;p&gt;&lt;a href = "/doc/1091228-</w:t>
      </w:r>
      <w:r>
        <w:rPr>
          <w:sz w:val="32"/>
          <w:szCs w:val="32"/>
        </w:rPr>
        <w:t>森林探秘迈开腿让尝尝你的绿茵视频</w:t>
      </w:r>
      <w:r>
        <w:rPr>
          <w:sz w:val="32"/>
          <w:szCs w:val="32"/>
        </w:rPr>
        <w:t>.doc" rel="alternate" download="1091228-</w:t>
      </w:r>
      <w:r>
        <w:rPr>
          <w:sz w:val="32"/>
          <w:szCs w:val="32"/>
        </w:rPr>
        <w:t>森林探秘迈开腿让尝尝你的绿茵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