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一错黄一次解读做题失误的教训与启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长一错黄一次：解读做题失误的教训与启示</w:t>
      </w:r>
      <w:r>
        <w:rPr>
          <w:sz w:val="32"/>
          <w:szCs w:val="32"/>
        </w:rPr>
        <w:t>&lt;/p&gt;&lt;p&gt;&lt;img src="/static-img/WSYqA24tANKj_WXDjKCaE5nuOMOLPLo0NUsTSbxEZ9-Qm25kdaG0XtRE6kOHbzJV.jpg"&gt;&lt;/p&gt;&lt;p&gt;</w:t>
      </w:r>
      <w:r>
        <w:rPr>
          <w:sz w:val="32"/>
          <w:szCs w:val="32"/>
        </w:rPr>
        <w:t>在学习过程中，经常会有学长因为一个小小的错误而导致考试成绩的大幅下滑。今天，我们就来探讨一下这种情况背后的原因，以及如何从中学到教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缺乏准备：学长可能在考试前没有充分准备，这使得他对一些基础知识掌握不够深入，一旦遇到难题就束手无策。</w:t>
      </w:r>
      <w:r>
        <w:rPr>
          <w:sz w:val="32"/>
          <w:szCs w:val="32"/>
        </w:rPr>
        <w:t>&lt;/p&gt;&lt;p&gt;&lt;img src="/static-img/z3TXZiAFUI6VSh-EH2WiKZnuOMOLPLo0NUsTSbxEZ98q-efR5RT7ITq0bI8uMnCtXfQIRqoQwES9zDxsHCGo1SYjbQB_u01s5IVbbx0jE-77-Vhpvz6k5ye2tTE0u2F7C1eP3sMm_VqncjRF0HTamPJ9hv7tyzBLc7O08Hv2gRAaehqCEheFf2HkBCXdMZl5sm8RidKTa4BsHNdhpmMehg.jpg"&gt;&lt;/p&gt;&lt;p&gt;</w:t>
      </w:r>
      <w:r>
        <w:rPr>
          <w:sz w:val="32"/>
          <w:szCs w:val="32"/>
        </w:rPr>
        <w:t>时间管理：学长可能在考试中时间安排不当，没有合理地分配时间去解决每个问题，这导致了对于重要问题的不足处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错误选择：即使是熟悉的问题，学长也可能因为急于求成或是缺乏判断力而选错答案，从而丢失了宝贵的机会。</w:t>
      </w:r>
      <w:r>
        <w:rPr>
          <w:sz w:val="32"/>
          <w:szCs w:val="32"/>
        </w:rPr>
        <w:t>&lt;/p&gt;&lt;p&gt;&lt;img src="/static-img/w0u-wX6GiTS1I-nhGyGh7pnuOMOLPLo0NUsTSbxEZ98q-efR5RT7ITq0bI8uMnCtXfQIRqoQwES9zDxsHCGo1SYjbQB_u01s5IVbbx0jE-77-Vhpvz6k5ye2tTE0u2F7C1eP3sMm_VqncjRF0HTamPJ9hv7tyzBLc7O08Hv2gRAaehqCEheFf2HkBCXdMZl5sm8RidKTa4BsHNdhpmMehg.jpg"&gt;&lt;/p&gt;&lt;p&gt;</w:t>
      </w:r>
      <w:r>
        <w:rPr>
          <w:sz w:val="32"/>
          <w:szCs w:val="32"/>
        </w:rPr>
        <w:t>测验技巧：考试中的测验技巧也是一个关键因素，包括快速阅读、提炼信息等，如果这些技能掌握不好，也容易造成错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态调整：紧张和焦虑会影响思考和决策能力，若不能正确调节心态，则很难保持冷静应对复杂的问题。</w:t>
      </w:r>
      <w:r>
        <w:rPr>
          <w:sz w:val="32"/>
          <w:szCs w:val="32"/>
        </w:rPr>
        <w:t>&lt;/p&gt;&lt;p&gt;&lt;img src="/static-img/XY312BigGX2mGHOFDGY9DpnuOMOLPLo0NUsTSbxEZ98q-efR5RT7ITq0bI8uMnCtXfQIRqoQwES9zDxsHCGo1SYjbQB_u01s5IVbbx0jE-77-Vhpvz6k5ye2tTE0u2F7C1eP3sMm_VqncjRF0HTamPJ9hv7tyzBLc7O08Hv2gRAaehqCEheFf2HkBCXdMZl5sm8RidKTa4BsHNdhpmMehg.jpg"&gt;&lt;/p&gt;&lt;p&gt;</w:t>
      </w:r>
      <w:r>
        <w:rPr>
          <w:sz w:val="32"/>
          <w:szCs w:val="32"/>
        </w:rPr>
        <w:t>反思与总结：最后，不要忘记反思失败经验并将其转化为提升自己的动力。通过分析错误发生的情况，可以更好地预防未来类似情况出现。</w:t>
      </w:r>
      <w:r>
        <w:rPr>
          <w:sz w:val="32"/>
          <w:szCs w:val="32"/>
        </w:rPr>
        <w:t>&lt;/p&gt;&lt;p&gt;&lt;a href = "/doc/1091187-</w:t>
      </w:r>
      <w:r>
        <w:rPr>
          <w:sz w:val="32"/>
          <w:szCs w:val="32"/>
        </w:rPr>
        <w:t>学长一错黄一次解读做题失误的教训与启示</w:t>
      </w:r>
      <w:r>
        <w:rPr>
          <w:sz w:val="32"/>
          <w:szCs w:val="32"/>
        </w:rPr>
        <w:t>.doc" rel="alternate" download="1091187-</w:t>
      </w:r>
      <w:r>
        <w:rPr>
          <w:sz w:val="32"/>
          <w:szCs w:val="32"/>
        </w:rPr>
        <w:t>学长一错黄一次解读做题失误的教训与启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