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内心世界，这个世界是由无数的想法、情感和记忆构成的。了解并探索这个世界对于提升自我认识、处理人际关系以及面对生活挑战至关重要。以下是我们如何迈开腿，让看看你里面的作为：</w:t>
      </w:r>
      <w:r>
        <w:rPr>
          <w:sz w:val="32"/>
          <w:szCs w:val="32"/>
        </w:rPr>
        <w:t>&lt;/p&gt;&lt;p&gt;&lt;img src="/static-img/TltkF7jMUTwg3ZE7TvDErsGEvozn8lMbfm1U5BBughdC1S7HRAlXvAlwAymghkt8.jpg"&gt;&lt;/p&gt;&lt;p&gt;</w:t>
      </w:r>
      <w:r>
        <w:rPr>
          <w:sz w:val="32"/>
          <w:szCs w:val="32"/>
        </w:rPr>
        <w:t>理解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忽视了自己内心的声音，直到遇到重大转折点才意识到其重要性。在这过程中，我们学会了倾听自己的声音，不断地询问自己关于价值观、目标和动力的问题。这不仅帮助我们发现真正想要实现的事情，也为我们的生活增添了一份确定性。</w:t>
      </w:r>
      <w:r>
        <w:rPr>
          <w:sz w:val="32"/>
          <w:szCs w:val="32"/>
        </w:rPr>
        <w:t>&lt;/p&gt;&lt;p&gt;&lt;img src="/static-img/neMCIyyR8MwJYDgdLBBRiMGEvozn8lMbfm1U5BBughdu7H0IbuEWfW0krlBQ6CD0qPFmYlGC_yfBXutPYGYKtVTpeQyZVqglPwPvAfZAaxJwSsvefk0iXf1GP5WCnqyty6rRok5HWnTGk1JmRMZJrVkEG0cuvTpyGGLVnFf5bf8.jpg"&gt;&lt;/p&gt;&lt;p&gt;</w:t>
      </w:r>
      <w:r>
        <w:rPr>
          <w:sz w:val="32"/>
          <w:szCs w:val="32"/>
        </w:rPr>
        <w:t>管理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一个复杂的情感系统，它能激发我们的创造力，但也可能成为阻碍我们前进的障碍。通过学习如何识别和调节情绪，我们能够更好地应对压力，保持积极的心态，从而在工作和私生活中取得更好的成绩。</w:t>
      </w:r>
      <w:r>
        <w:rPr>
          <w:sz w:val="32"/>
          <w:szCs w:val="32"/>
        </w:rPr>
        <w:t>&lt;/p&gt;&lt;p&gt;&lt;img src="/static-img/YFA7ig2w7PmdnrQhatOCgcGEvozn8lMbfm1U5BBughdu7H0IbuEWfW0krlBQ6CD0qPFmYlGC_yfBXutPYGYKtVTpeQyZVqglPwPvAfZAaxJwSsvefk0iXf1GP5WCnqyty6rRok5HWnTGk1JmRMZJrVkEG0cuvTpyGGLVnFf5bf8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关系需要相互理解与尊重。当我们尝试看透他人的眼睛时，我们开始明白每个人都是独一无二的，他们拥有的故事和经历也是独特且宝贵的。这不仅让我们的交往变得更加深入，还能促进社会之间更多元化与包容性的交流。</w:t>
      </w:r>
      <w:r>
        <w:rPr>
          <w:sz w:val="32"/>
          <w:szCs w:val="32"/>
        </w:rPr>
        <w:t>&lt;/p&gt;&lt;p&gt;&lt;img src="/static-img/dzg37hWOiuxurozGG-tbVcGEvozn8lMbfm1U5BBughdu7H0IbuEWfW0krlBQ6CD0qPFmYlGC_yfBXutPYGYKtVTpeQyZVqglPwPvAfZAaxJwSsvefk0iXf1GP5WCnqyty6rRok5HWnTGk1JmRMZJrVkEG0cuvTpyGGLVnFf5bf8.jpg"&gt;&lt;/p&gt;&lt;p&gt;</w:t>
      </w:r>
      <w:r>
        <w:rPr>
          <w:sz w:val="32"/>
          <w:szCs w:val="32"/>
        </w:rPr>
        <w:t>面对恐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恐惧，那些未知的事物或失败可能会引起不安。但是，当我们勇敢地迈出一步，面对这些困难时，我们通常会发现它们比想象中的要小得多。这种经历可以锻炼我们的意志力，并使我们变得更加坚韧。</w:t>
      </w:r>
      <w:r>
        <w:rPr>
          <w:sz w:val="32"/>
          <w:szCs w:val="32"/>
        </w:rPr>
        <w:t>&lt;/p&gt;&lt;p&gt;&lt;img src="/static-img/tT8w38wKG9woM190tgtU8sGEvozn8lMbfm1U5BBughdu7H0IbuEWfW0krlBQ6CD0qPFmYlGC_yfBXutPYGYKtVTpeQyZVqglPwPvAfZAaxJwSsvefk0iXf1GP5WCnqyty6rRok5HWnTGk1JmRMZJrVkEG0cuvTpyGGLVnFf5bf8.jpg"&gt;&lt;/p&gt;&lt;p&gt;</w:t>
      </w:r>
      <w:r>
        <w:rPr>
          <w:sz w:val="32"/>
          <w:szCs w:val="32"/>
        </w:rPr>
        <w:t>追求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界强烈影响下，有时候人们容易迷失自己真实的一面，而忘记了那些真正定义他们的人格特征。在寻找真实自我的过程中，我们学会接受自己的优点，同时也努力改善缺点，这种反思带来的成长将伴随着我们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慷慨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愿意分享他们的资源，无论是时间还是财富，都能够激发一种特殊的情感——共鸣。而这种连接可以产生巨大的正面效应，因为它传递的是希望、支持以及爱。在这样的环境下，每个人都能感到被看见，被理解，并且被爱护。</w:t>
      </w:r>
      <w:r>
        <w:rPr>
          <w:sz w:val="32"/>
          <w:szCs w:val="32"/>
        </w:rPr>
        <w:t>&lt;/p&gt;&lt;p&gt;&lt;a href = "/doc/1091165-</w:t>
      </w:r>
      <w:r>
        <w:rPr>
          <w:sz w:val="32"/>
          <w:szCs w:val="32"/>
        </w:rPr>
        <w:t>探索内心深处的力量</w:t>
      </w:r>
      <w:r>
        <w:rPr>
          <w:sz w:val="32"/>
          <w:szCs w:val="32"/>
        </w:rPr>
        <w:t>.doc" rel="alternate" download="1091165-</w:t>
      </w:r>
      <w:r>
        <w:rPr>
          <w:sz w:val="32"/>
          <w:szCs w:val="32"/>
        </w:rPr>
        <w:t>探索内心深处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