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欧洲最遥远的角落免费高清完整版无人区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地球上，除极地和某些偏远岛屿外，很难找到完全没有人类居住的地方。然而，在北欧国家挪威的一个地区，我们可以发现一个被称为“欧洲最大无人区”的地方，这片土地广阔而神秘，它以其壮丽的自然景观和独特的地理位置吸引了众多冒险者和摄影师。</w:t>
      </w:r>
      <w:r>
        <w:rPr>
          <w:sz w:val="32"/>
          <w:szCs w:val="32"/>
        </w:rPr>
        <w:t>&lt;/p&gt;&lt;p&gt;&lt;img src="/static-img/lhY1V01PTBoJetaqXEjgD3uQNIH7uaVk5w5bzgwtPAMbDP22aJ9vi8gvN0ELqAwi.jpg"&gt;&lt;/p&gt;&lt;p&gt;</w:t>
      </w:r>
      <w:r>
        <w:rPr>
          <w:sz w:val="32"/>
          <w:szCs w:val="32"/>
        </w:rPr>
        <w:t>首先，这个无人区位于挪威北部的一块巨大的冰川覆盖区域。这一地区包括了数十座冰川，每一座都有其独特的面貌和故事。这里是冰川与山脉相互交织的地方，不仅拥有宏伟的雪峰，还有深邃的湖泊以及丰富多彩的野生动植物。在这个区域内，你可以看到从未有人踏足过的地方，因为这些地方由于高寒、恶劣天气或者其他自然条件原因，被世人所忽视。</w:t>
      </w:r>
      <w:r>
        <w:rPr>
          <w:sz w:val="32"/>
          <w:szCs w:val="32"/>
        </w:rPr>
        <w:t>&lt;/p&gt;&lt;p&gt;</w:t>
      </w:r>
      <w:r>
        <w:rPr>
          <w:sz w:val="32"/>
          <w:szCs w:val="32"/>
        </w:rPr>
        <w:t>其次，无人区中的某些地区因其特殊的地质结构而闻名，那里有着世界上最高、最长或最奇特的地形，如幽灵般矗立于大地上的峭壁，或是一望无际的大平原。这里不仅是对岩石学家的梦想之地，也是对于寻找人类历史遗迹的人们来说是一个宝库，其中可能隐藏着古老文明留下的秘密。</w:t>
      </w:r>
      <w:r>
        <w:rPr>
          <w:sz w:val="32"/>
          <w:szCs w:val="32"/>
        </w:rPr>
        <w:t>&lt;/p&gt;&lt;p&gt;&lt;img src="/static-img/QA0Yey0INdujDewfjQHnFnuQNIH7uaVk5w5bzgwtPAMQ1R3jsKH9UmW7EWtK5YMVhEVzhTgeHSg_iW7z2itdhuP7rRLVql1D8i4tp6YyxuhplSTz_qwuneihBpFNeTzPpEBwhphuu28GUyvTi5tRIZEbS3t_mG2gkaEY8a9BEpAbarix86ah9euHUIS66HlQ.jpg"&gt;&lt;/p&gt;&lt;p&gt;</w:t>
      </w:r>
      <w:r>
        <w:rPr>
          <w:sz w:val="32"/>
          <w:szCs w:val="32"/>
        </w:rPr>
        <w:t>再者，无论是在冬季还是夏季，这里的风光都是令人叹为观止。一方面，白色的雪覆盖在整个大陆上，形成了一幅美丽绝伦的大型画卷；另一方面，当春季到来时，大地开始苏醒，绿意盎然，一切生命都显得尤为珍贵。在这个过程中，你会感受到自然界给予我们的礼物——那是一种纯净、原始且充满活力的存在体验。</w:t>
      </w:r>
      <w:r>
        <w:rPr>
          <w:sz w:val="32"/>
          <w:szCs w:val="32"/>
        </w:rPr>
        <w:t>&lt;/p&gt;&lt;p&gt;</w:t>
      </w:r>
      <w:r>
        <w:rPr>
          <w:sz w:val="32"/>
          <w:szCs w:val="32"/>
        </w:rPr>
        <w:t>此外，无人的这片土地还蕴含着丰富的人类文化遗产。虽然现在这里没有居民，但曾经这一带可是许多民族生活并传承他们文化的地方。考古发掘揭示了这里曾经繁荣昌盛的事实，而今，这一切只留下了空旷的大地和沉默的声音，让那些已经消逝的声音回响在每一个清晨新鲜空气中。</w:t>
      </w:r>
      <w:r>
        <w:rPr>
          <w:sz w:val="32"/>
          <w:szCs w:val="32"/>
        </w:rPr>
        <w:t>&lt;/p&gt;&lt;p&gt;&lt;img src="/static-img/ye9sO88VgWZMA-b4BxYL7HuQNIH7uaVk5w5bzgwtPAMQ1R3jsKH9UmW7EWtK5YMVhEVzhTgeHSg_iW7z2itdhuP7rRLVql1D8i4tp6YyxuhplSTz_qwuneihBpFNeTzPpEBwhphuu28GUyvTi5tRIZEbS3t_mG2gkaEY8a9BEpAbarix86ah9euHUIS66HlQ.jpg"&gt;&lt;/p&gt;&lt;p&gt;</w:t>
      </w:r>
      <w:r>
        <w:rPr>
          <w:sz w:val="32"/>
          <w:szCs w:val="32"/>
        </w:rPr>
        <w:t>最后，即便这样一个遥远而孤寂的地方也能通过现代科技技术成为了我们了解它的一扇窗口。那份免费高清完整版，无疑让更多的人能够亲眼目睹这个被时间抛弃但又永恒不变的奇迹，并将它们分享给世界各处追求冒险与探索者的朋友们。而这种分享不仅限于图片或视频，更重要的是，它让我们更加珍惜自己所拥有的环境，同时也激励我们保护那些尚未被破坏掉的小小天堂。</w:t>
      </w:r>
      <w:r>
        <w:rPr>
          <w:sz w:val="32"/>
          <w:szCs w:val="32"/>
        </w:rPr>
        <w:t>&lt;/p&gt;&lt;p&gt;</w:t>
      </w:r>
      <w:r>
        <w:rPr>
          <w:sz w:val="32"/>
          <w:szCs w:val="32"/>
        </w:rPr>
        <w:t>总之，“欧洲最大无人区免费高清完整版”提供了一场真正意义上的旅行体验，是一次穿越到地球边缘，看见地球心脏的情感旅程。这不是简单的一张照片，而是一个全方位、一站到底、一举完成的心灵征途。如果你渴望逃离喧嚣，想要重新认识自己的存在，那么加入这趟旅程吧！</w:t>
      </w:r>
      <w:r>
        <w:rPr>
          <w:sz w:val="32"/>
          <w:szCs w:val="32"/>
        </w:rPr>
        <w:t>&lt;/p&gt;&lt;p&gt;&lt;img src="/static-img/v5z_BM2BarDqluA2PAG6X3uQNIH7uaVk5w5bzgwtPAMQ1R3jsKH9UmW7EWtK5YMVhEVzhTgeHSg_iW7z2itdhuP7rRLVql1D8i4tp6YyxuhplSTz_qwuneihBpFNeTzPpEBwhphuu28GUyvTi5tRIZEbS3t_mG2gkaEY8a9BEpAbarix86ah9euHUIS66HlQ.jpg"&gt;&lt;/p&gt;&lt;p&gt;&lt;a href = "/doc/1091097-</w:t>
      </w:r>
      <w:r>
        <w:rPr>
          <w:sz w:val="32"/>
          <w:szCs w:val="32"/>
        </w:rPr>
        <w:t>探索欧洲最遥远的角落免费高清完整版无人区之旅</w:t>
      </w:r>
      <w:r>
        <w:rPr>
          <w:sz w:val="32"/>
          <w:szCs w:val="32"/>
        </w:rPr>
        <w:t>.doc" rel="alternate" download="1091097-</w:t>
      </w:r>
      <w:r>
        <w:rPr>
          <w:sz w:val="32"/>
          <w:szCs w:val="32"/>
        </w:rPr>
        <w:t>探索欧洲最遥远的角落免费高清完整版无人区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