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藤书架下的学子温馨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紫藤书架变得特别？</w:t>
      </w:r>
      <w:r>
        <w:rPr>
          <w:sz w:val="32"/>
          <w:szCs w:val="32"/>
        </w:rPr>
        <w:t>&lt;/p&gt;&lt;p&gt;&lt;img src="/static-img/d6inJeKsKC39dydKpbxM2x6GUV2pfZTckf7df9LbLTxwhLpo_-XuS2qmrtW3yMyx.png"&gt;&lt;/p&gt;&lt;p&gt;</w:t>
      </w:r>
      <w:r>
        <w:rPr>
          <w:sz w:val="32"/>
          <w:szCs w:val="32"/>
        </w:rPr>
        <w:t>在一个宁静的下午，阳光透过窗户的缝隙洒在了教室里，给整个空间带来了温暖。学生们都坐在自己的座位上，各自专注于自己的作业。然而，在这片安静中，有一处地方吸引了我的注意，那就是老师桌旁那根高高的紫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老师会种植紫藤？</w:t>
      </w:r>
      <w:r>
        <w:rPr>
          <w:sz w:val="32"/>
          <w:szCs w:val="32"/>
        </w:rPr>
        <w:t>&lt;/p&gt;&lt;p&gt;&lt;img src="/static-img/C4sEYrqYcRJcVJErPfcTKx6GUV2pfZTckf7df9LbLTx7WJ7saqvB7p5D07wjSCCFH7stwWErXOxMSxmH04wJrQ0dUx5iyM9GTqY43i0CnM78-wkie4sXurrqXD7AAGw6TkFVQnzOFALDw0NtRfQnq2M2fj89bZuHuHzDAlIoklI999R-AA7buOWpaa7PjD1-sm8RidKTa4BsHNdhpmMehg.png"&gt;&lt;/p&gt;&lt;p&gt;</w:t>
      </w:r>
      <w:r>
        <w:rPr>
          <w:sz w:val="32"/>
          <w:szCs w:val="32"/>
        </w:rPr>
        <w:t>我走近了一看，那根紫藤已经结出了美丽的小花，它们就像是点缀着老师桌子的小星星。我好奇地问了一声：“老师，您为什么种植这样的植物？”她微笑着回答说：“这是为了营造一个轻松愉快的学习环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样的氛围中写作业？</w:t>
      </w:r>
      <w:r>
        <w:rPr>
          <w:sz w:val="32"/>
          <w:szCs w:val="32"/>
        </w:rPr>
        <w:t>&lt;/p&gt;&lt;p&gt;&lt;img src="/static-img/NWd95AznPZlqM9xjsI4egh6GUV2pfZTckf7df9LbLTx7WJ7saqvB7p5D07wjSCCFH7stwWErXOxMSxmH04wJrQ0dUx5iyM9GTqY43i0CnM78-wkie4sXurrqXD7AAGw6TkFVQnzOFALDw0NtRfQnq2M2fj89bZuHuHzDAlIoklI999R-AA7buOWpaa7PjD1-sm8RidKTa4BsHNdhpmMehg.png"&gt;&lt;/p&gt;&lt;p&gt;</w:t>
      </w:r>
      <w:r>
        <w:rPr>
          <w:sz w:val="32"/>
          <w:szCs w:val="32"/>
        </w:rPr>
        <w:t>坐在老师的紫根上写作业，我感到一种前所未有的放松。那不仅仅是因为周围空气中散发出的淡淡花香，更是因为那种被自然环绕、心灵得到慰藉的情感。这让我能够更加专心致志地投入到我的学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对我们的成长有哪些影响？</w:t>
      </w:r>
      <w:r>
        <w:rPr>
          <w:sz w:val="32"/>
          <w:szCs w:val="32"/>
        </w:rPr>
        <w:t>&lt;/p&gt;&lt;p&gt;&lt;img src="/static-img/7-gxiPtRa90tgyTxxcpDBB6GUV2pfZTckf7df9LbLTx7WJ7saqvB7p5D07wjSCCFH7stwWErXOxMSxmH04wJrQ0dUx5iyM9GTqY43i0CnM78-wkie4sXurrqXD7AAGw6TkFVQnzOFALDw0NtRfQnq2M2fj89bZuHuHzDAlIoklI999R-AA7buOWpaa7PjD1-sm8RidKTa4BsHNdhpmMehg.png"&gt;&lt;/p&gt;&lt;p&gt;</w:t>
      </w:r>
      <w:r>
        <w:rPr>
          <w:sz w:val="32"/>
          <w:szCs w:val="32"/>
        </w:rPr>
        <w:t>每当我坐在那个位置上，我都会感觉到一种深刻的心灵触动。那份从自然界来的宁静和平和，让我学会了如何在压力面前保持冷静，也让我学会了如何更好地管理自己的情绪，这对于我们年轻的心来说，是非常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我们还能学到什么？</w:t>
      </w:r>
      <w:r>
        <w:rPr>
          <w:sz w:val="32"/>
          <w:szCs w:val="32"/>
        </w:rPr>
        <w:t>&lt;/p&gt;&lt;p&gt;&lt;img src="/static-img/qQFlis8h6v5OlaSCWdNSnB6GUV2pfZTckf7df9LbLTx7WJ7saqvB7p5D07wjSCCFH7stwWErXOxMSxmH04wJrQ0dUx5iyM9GTqY43i0CnM78-wkie4sXurrqXD7AAGw6TkFVQnzOFALDw0NtRfQnq2M2fj89bZuHuHzDAlIoklI999R-AA7buOWpaa7PjD1-sm8RidKTa4BsHNdhpmMehg.png"&gt;&lt;/p&gt;&lt;p&gt;</w:t>
      </w:r>
      <w:r>
        <w:rPr>
          <w:sz w:val="32"/>
          <w:szCs w:val="32"/>
        </w:rPr>
        <w:t>除了心态上的调整，我们还能从这个环境中学到很多关于责任感和关怀他人的道理。看着那些需要水分和照顾的小花，我也明白到了作为一个学生要对自己负责，同时也要对周围的人和事负起责任，这是一堂生动且实用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去珍惜这些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作业准备离开时，我意识到了这样一个事实：我们生活中的每个细节，都可能成为一次宝贵的学习机会。而那些简单而又常见的事情，如坐着学校里的某个角落，或许正是最值得我们珍惜的一刻，因为它们蕴含着生命中的无限可能性。</w:t>
      </w:r>
      <w:r>
        <w:rPr>
          <w:sz w:val="32"/>
          <w:szCs w:val="32"/>
        </w:rPr>
        <w:t>&lt;/p&gt;&lt;p&gt;&lt;a href = "/doc/1091067-</w:t>
      </w:r>
      <w:r>
        <w:rPr>
          <w:sz w:val="32"/>
          <w:szCs w:val="32"/>
        </w:rPr>
        <w:t>紫藤书架下的学子温馨的学习时光</w:t>
      </w:r>
      <w:r>
        <w:rPr>
          <w:sz w:val="32"/>
          <w:szCs w:val="32"/>
        </w:rPr>
        <w:t>.doc" rel="alternate" download="1091067-</w:t>
      </w:r>
      <w:r>
        <w:rPr>
          <w:sz w:val="32"/>
          <w:szCs w:val="32"/>
        </w:rPr>
        <w:t>紫藤书架下的学子温馨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