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人与雌性小处的不寻常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村庄里，住着一位名叫李明的老人。他的生活平静而又单调，每天只是种田和照顾家中的花园。然而，一天，他遇到了一个意外的变数——他邂逅了一位年轻女孩，她是城里来的，在这个宁静的小镇上开了个时尚小店。</w:t>
      </w:r>
      <w:r>
        <w:rPr>
          <w:sz w:val="32"/>
          <w:szCs w:val="32"/>
        </w:rPr>
        <w:t>&lt;/p&gt;&lt;p&gt;&lt;img src="/static-img/uTqos5EnIsvFh1OVnZ5s_wRTBsrJFqcv6ANKXvUwTHI58_VYTZfUcmXQvM7I2NGn.jpg"&gt;&lt;/p&gt;&lt;p&gt;</w:t>
      </w:r>
      <w:r>
        <w:rPr>
          <w:sz w:val="32"/>
          <w:szCs w:val="32"/>
        </w:rPr>
        <w:t>城市风情与乡土韵味的碰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的世界被打破，新的视角和生活方式让他感受到了前所未有的兴奋。他开始频繁地光临那个女孩的店铺，不仅因为她精致的手工艺品，更因为她的热情和对生活的热爱。这种城市风情与乡土韵味交织的情景，让老人心中涌起了复杂的情感。</w:t>
      </w:r>
      <w:r>
        <w:rPr>
          <w:sz w:val="32"/>
          <w:szCs w:val="32"/>
        </w:rPr>
        <w:t>&lt;/p&gt;&lt;p&gt;&lt;img src="/static-img/A7-84o8cFrkQLf9vg7W43wRTBsrJFqcv6ANKXvUwTHIJHckOG3NHJ_g7cUrdiUnnNesU4DSBrzFCsXT2nrjZEKxdQqDuncOPjXLmCS9x1Osh0d4tSZSSEZQVor9g_3hE_FxgZ_O-ac4DNSrglJAAR772RTXhJm0RDFbyaDAslrZR1e1MgmTJkSiRtvHvlxrO.jpg"&gt;&lt;/p&gt;&lt;p&gt;</w:t>
      </w:r>
      <w:r>
        <w:rPr>
          <w:sz w:val="32"/>
          <w:szCs w:val="32"/>
        </w:rPr>
        <w:t>传统与现代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孩通过各种手段向老人介绍现代文化，比如音乐、电影等，而老人的回应则是以自己丰富的人生经验来诠释这些概念。这场跨代交流不仅丰富了他们的心灵，也为两个世界增添了一抹温暖色彩。</w:t>
      </w:r>
      <w:r>
        <w:rPr>
          <w:sz w:val="32"/>
          <w:szCs w:val="32"/>
        </w:rPr>
        <w:t>&lt;/p&gt;&lt;p&gt;&lt;img src="/static-img/EdH3YMnD1YxSzGRzBnvLGARTBsrJFqcv6ANKXvUwTHIJHckOG3NHJ_g7cUrdiUnnNesU4DSBrzFCsXT2nrjZEKxdQqDuncOPjXLmCS9x1Osh0d4tSZSSEZQVor9g_3hE_FxgZ_O-ac4DNSrglJAAR772RTXhJm0RDFbyaDAslrZR1e1MgmTJkSiRtvHvlxrO.jpg"&gt;&lt;/p&gt;&lt;p&gt;</w:t>
      </w:r>
      <w:r>
        <w:rPr>
          <w:sz w:val="32"/>
          <w:szCs w:val="32"/>
        </w:rPr>
        <w:t>对美好事物重新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老人对周围的一切都有了新的认识。他开始欣赏那些曾经看似无聊的事物，如夕阳下的田野、晨露珠滴在叶子上的声音等，这些都是他以前忽略掉的问题。这样的改变也反过来影响了他的日常生活，使得原本乏味透顶的事情变得充满趣味。</w:t>
      </w:r>
      <w:r>
        <w:rPr>
          <w:sz w:val="32"/>
          <w:szCs w:val="32"/>
        </w:rPr>
        <w:t>&lt;/p&gt;&lt;p&gt;&lt;img src="/static-img/lNyA9PMUMTwrJ7QVhcwYcwRTBsrJFqcv6ANKXvUwTHIJHckOG3NHJ_g7cUrdiUnnNesU4DSBrzFCsXT2nrjZEKxdQqDuncOPjXLmCS9x1Osh0d4tSZSSEZQVor9g_3hE_FxgZ_O-ac4DNSrglJAAR772RTXhJm0RDFbyaDAslrZR1e1MgmTJkSiRtvHvlxrO.jpg"&gt;&lt;/p&gt;&lt;p&gt;</w:t>
      </w:r>
      <w:r>
        <w:rPr>
          <w:sz w:val="32"/>
          <w:szCs w:val="32"/>
        </w:rPr>
        <w:t>年轻人的成长与自我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女孩最初只是一位简单的小商贩，但随着时间的推移，她逐渐展现出了自己的才华。她利用社交媒体进行宣传，不断提升产品质量，与客户建立良好的关系，最终使她的小店成为当地的一个亮点。这一切都源于她初次踏入这个村庄时那份勇气和决心。</w:t>
      </w:r>
      <w:r>
        <w:rPr>
          <w:sz w:val="32"/>
          <w:szCs w:val="32"/>
        </w:rPr>
        <w:t>&lt;/p&gt;&lt;p&gt;&lt;img src="/static-img/T5fhc9JJL6rNZvufpqXpQARTBsrJFqcv6ANKXvUwTHIJHckOG3NHJ_g7cUrdiUnnNesU4DSBrzFCsXT2nrjZEKxdQqDuncOPjXLmCS9x1Osh0d4tSZSSEZQVor9g_3hE_FxgZ_O-ac4DNSrglJAAR772RTXhJm0RDFbyaDAslrZR1e1MgmTJkSiRtvHvlxrO.jpg"&gt;&lt;/p&gt;&lt;p&gt;</w:t>
      </w:r>
      <w:r>
        <w:rPr>
          <w:sz w:val="32"/>
          <w:szCs w:val="32"/>
        </w:rPr>
        <w:t>互助共赢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和女孩之间并没有权利或地位之分，他们相互尊重对方，共同进步。在某种程度上，他们形成了一种互助共赢的心态。当李明需要帮助修理工具时，那个女孩子会立刻伸出援手；同样，当她面临销售困难时，李明也会提供自己的见解，并给予必要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生命旅程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段奇妙而又独特的人生经历让两个人都有了深刻的反思。在享受彼此陪伴的时候，他们也思考起生命旅程中的意义。每个人都会走过不同的道路，但正是在这些路途中，我们才能找到属于自己的答案。而这份答案，或许就在我们身边，只要我们愿意去发现它。</w:t>
      </w:r>
      <w:r>
        <w:rPr>
          <w:sz w:val="32"/>
          <w:szCs w:val="32"/>
        </w:rPr>
        <w:t>&lt;/p&gt;&lt;p&gt;&lt;a href = "/doc/1091025-</w:t>
      </w:r>
      <w:r>
        <w:rPr>
          <w:sz w:val="32"/>
          <w:szCs w:val="32"/>
        </w:rPr>
        <w:t>老人与雌性小处的不寻常故事</w:t>
      </w:r>
      <w:r>
        <w:rPr>
          <w:sz w:val="32"/>
          <w:szCs w:val="32"/>
        </w:rPr>
        <w:t>.doc" rel="alternate" download="1091025-</w:t>
      </w:r>
      <w:r>
        <w:rPr>
          <w:sz w:val="32"/>
          <w:szCs w:val="32"/>
        </w:rPr>
        <w:t>老人与雌性小处的不寻常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