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开到最大就不疼了免费播放的奇迹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腿开到最大就不疼了：免费播放的奇迹解决方案</w:t>
      </w:r>
      <w:r>
        <w:rPr>
          <w:sz w:val="32"/>
          <w:szCs w:val="32"/>
        </w:rPr>
        <w:t>&lt;/p&gt;&lt;p&gt;&lt;img src="/static-img/rqGLJmPyf7uF9Ln45RWrb2ZkuN4c6x4ArqCDLNKrhl0g-KxlFEpHQeb0Yo6Igd6I.jpg"&gt;&lt;/p&gt;&lt;p&gt;</w:t>
      </w:r>
      <w:r>
        <w:rPr>
          <w:sz w:val="32"/>
          <w:szCs w:val="32"/>
        </w:rPr>
        <w:t>问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的生活节奏加快，每天都面临着各种各样的压力和痛苦。其中，身体疼痛尤为常见，尤其是关节炎、肌肉拉伤等问题，这些不仅影响了人的日常活动，也严重打击了人们的心情。</w:t>
      </w:r>
      <w:r>
        <w:rPr>
          <w:sz w:val="32"/>
          <w:szCs w:val="32"/>
        </w:rPr>
        <w:t>&lt;/p&gt;&lt;p&gt;&lt;img src="/static-img/KLYmsFI2MxUO1LBktUiFFGZkuN4c6x4ArqCDLNKrhl0Hn9ZkCcqqiy9BaqePk16OMHEyP5w4YBRzX-RX-d48eOWUKtf2p488Py1eN9hVPDOPu3Erg6vaEGi53cqGtK91Was2lLy6bYmJ_-B4oZiyN5scuI1cjJa12u-CedflRT1sKUsmSBCoUGRJ_vOERUdO.jpg"&gt;&lt;/p&gt;&lt;p&gt;</w:t>
      </w:r>
      <w:r>
        <w:rPr>
          <w:sz w:val="32"/>
          <w:szCs w:val="32"/>
        </w:rPr>
        <w:t>自我调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情况，不少人开始尝试一些自我调理的方法，比如热敷、按摩等。这些传统疗法虽然简单，但对于改善局部疼痛效果明显，是一种非常实用的免费播放方式。</w:t>
      </w:r>
      <w:r>
        <w:rPr>
          <w:sz w:val="32"/>
          <w:szCs w:val="32"/>
        </w:rPr>
        <w:t>&lt;/p&gt;&lt;p&gt;&lt;img src="/static-img/vnZjMDERzBpyxEyjCde8lmZkuN4c6x4ArqCDLNKrhl0Hn9ZkCcqqiy9BaqePk16OMHEyP5w4YBRzX-RX-d48eOWUKtf2p488Py1eN9hVPDOPu3Erg6vaEGi53cqGtK91Was2lLy6bYmJ_-B4oZiyN5scuI1cjJa12u-CedflRT1sKUsmSBCoUGRJ_vOERUdO.jpg"&gt;&lt;/p&gt;&lt;p&gt;</w:t>
      </w:r>
      <w:r>
        <w:rPr>
          <w:sz w:val="32"/>
          <w:szCs w:val="32"/>
        </w:rPr>
        <w:t>科学治疗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自我调理无效，那么需要寻求专业医疗帮助。在此过程中，可以选择物理治疗或药物治疗，这两种方法都是科学有效且安全的方式，可以帮助患者彻底治愈疾病，从而实现“把腿开到最大就不疼了”的目标。</w:t>
      </w:r>
      <w:r>
        <w:rPr>
          <w:sz w:val="32"/>
          <w:szCs w:val="32"/>
        </w:rPr>
        <w:t>&lt;/p&gt;&lt;p&gt;&lt;img src="/static-img/T_ckBQnXvvpDDFHJ62gQp2ZkuN4c6x4ArqCDLNKrhl0Hn9ZkCcqqiy9BaqePk16OMHEyP5w4YBRzX-RX-d48eOWUKtf2p488Py1eN9hVPDOPu3Erg6vaEGi53cqGtK91Was2lLy6bYmJ_-B4oZiyN5scuI1cjJa12u-CedflRT1sKUsmSBCoUGRJ_vOERUdO.jpg"&gt;&lt;/p&gt;&lt;p&gt;</w:t>
      </w:r>
      <w:r>
        <w:rPr>
          <w:sz w:val="32"/>
          <w:szCs w:val="32"/>
        </w:rPr>
        <w:t>生活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措施，还应该从生活习惯入手进行调整，如保持均衡饮食、适量运动和充足睡眠等。此外，减少工作压力和心理负担也是提高整体健康状态的关键所在。</w:t>
      </w:r>
      <w:r>
        <w:rPr>
          <w:sz w:val="32"/>
          <w:szCs w:val="32"/>
        </w:rPr>
        <w:t>&lt;/p&gt;&lt;p&gt;&lt;img src="/static-img/LZg0y4fo_IJMnSK0QfqqbmZkuN4c6x4ArqCDLNKrhl0Hn9ZkCcqqiy9BaqePk16OMHEyP5w4YBRzX-RX-d48eOWUKtf2p488Py1eN9hVPDOPu3Erg6vaEGi53cqGtK91Was2lLy6bYmJ_-B4oZiyN5scuI1cjJa12u-CedflRT1sKUsmSBCoUGRJ_vOERUdO.jpg"&gt;&lt;/p&gt;&lt;p&gt;</w:t>
      </w:r>
      <w:r>
        <w:rPr>
          <w:sz w:val="32"/>
          <w:szCs w:val="32"/>
        </w:rPr>
        <w:t>预防措施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总比治疗更容易，更经济。因此，在日常生活中应注重预防措施，比如合理配餐、定期锻炼以及避免过度劳累等，以减少发生疼痛的问题概率，为将来提供一个更加舒适安逸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，要想达到“把腿开到最大就不疼了”的目的，并不是一蹴而就的事情，而是一个系统工程。只要我们坚持正确的做法，无论是自我调理还是接受专业医疗干预，都有可能达到最佳效果，为自己带来更多幸福时光。</w:t>
      </w:r>
      <w:r>
        <w:rPr>
          <w:sz w:val="32"/>
          <w:szCs w:val="32"/>
        </w:rPr>
        <w:t>&lt;/p&gt;&lt;p&gt;&lt;a href = "/doc/1090986-</w:t>
      </w:r>
      <w:r>
        <w:rPr>
          <w:sz w:val="32"/>
          <w:szCs w:val="32"/>
        </w:rPr>
        <w:t>把腿开到最大就不疼了免费播放的奇迹解决方案</w:t>
      </w:r>
      <w:r>
        <w:rPr>
          <w:sz w:val="32"/>
          <w:szCs w:val="32"/>
        </w:rPr>
        <w:t>.doc" rel="alternate" download="1090986-</w:t>
      </w:r>
      <w:r>
        <w:rPr>
          <w:sz w:val="32"/>
          <w:szCs w:val="32"/>
        </w:rPr>
        <w:t>把腿开到最大就不疼了免费播放的奇迹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