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要告诉你一个让人垂涎欲满的秘密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这个词汇在我耳边回响，仿佛是对食欲的最直接诠释。每次听到这个名字，我就联想到了那个无比强烈、难以抗拒的食欲，它像一股潮流，不断地冲刷着我的味蕾，让人几乎无法自控。</w:t>
      </w:r>
      <w:r>
        <w:rPr>
          <w:sz w:val="32"/>
          <w:szCs w:val="32"/>
        </w:rPr>
        <w:t>&lt;/p&gt;&lt;p&gt;&lt;img src="/static-img/ePQBsFBKNb-_Q8IK_r-RHX_fgjdlEnAeRkAz5xvz3DMxSlkruVF2xxLE4k2Ktijg.jpg"&gt;&lt;/p&gt;&lt;p&gt;</w:t>
      </w:r>
      <w:r>
        <w:rPr>
          <w:sz w:val="32"/>
          <w:szCs w:val="32"/>
        </w:rPr>
        <w:t>记得我第一次尝试这种意大利美食时，那种感觉简直是前所未有。我坐在餐桌旁，看着那道看似简单却又充满魅力的面包卷，只要轻轻一撩，就能看到金黄色的酪乳汁流淌出来。这不仅仅是一顿饭，更是一场味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品尝到这道菜时，你会发现它的每一个细节都经过精心设计。从香脆的面包皮开始，每一次咬下去，都能感受到外层与内馅之间完美的结合。而那份酪乳汁，则像是加了糖分和奶油调制而成，既甜又酸，一点都不腻。</w:t>
      </w:r>
      <w:r>
        <w:rPr>
          <w:sz w:val="32"/>
          <w:szCs w:val="32"/>
        </w:rPr>
        <w:t>&lt;/p&gt;&lt;p&gt;&lt;img src="/static-img/hDnm8yLUZsifgYulCG2EsH_fgjdlEnAeRkAz5xvz3DPXLadd7XvqL4EuFhfl734RTxPyuFwaBI4_CBxMIxHnFSsYNqzGh2J6xA0uDt9JUTo7alfZxgQfy49jOGhCx6T2CzrIQODiFGUkyGuVgv6vkA.jpg"&gt;&lt;/p&gt;&lt;p&gt;</w:t>
      </w:r>
      <w:r>
        <w:rPr>
          <w:sz w:val="32"/>
          <w:szCs w:val="32"/>
        </w:rPr>
        <w:t>这样的经历，使我明白了“如饥似渴”这一说法背后的含义。不管是在日常生活中寻找下一个美味的小吃，或是在特殊场合享受高级餐饮，“如饥似渴”的感觉总是伴随着我们。它提醒我们，无论多忙碌，我们的心中永远有一处空缺，等待着被填满，而最好的方式就是用那些能够带给我们快乐和满足感的事物去填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有机会尝试一下这道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时候，请不要犹豫。让自己沉浸在那种独特而令人难忘的口感之中，也许，这将成为你追求幸福的一部分。你会发现，即使是在繁忙的人生旅途中，只要有这些小确幸存在，那些“如饥似渴”的瞬间也许就会变得更加珍贵，因为它们证明了，在某个地方，我们的心仍然保持着纯粹和热爱生活的情怀。</w:t>
      </w:r>
      <w:r>
        <w:rPr>
          <w:sz w:val="32"/>
          <w:szCs w:val="32"/>
        </w:rPr>
        <w:t>&lt;/p&gt;&lt;p&gt;&lt;img src="/static-img/sMIgGCMh3nBms3PqhMsFCX_fgjdlEnAeRkAz5xvz3DPXLadd7XvqL4EuFhfl734RTxPyuFwaBI4_CBxMIxHnFSsYNqzGh2J6xA0uDt9JUTo7alfZxgQfy49jOGhCx6T2CzrIQODiFGUkyGuVgv6vkA.jpg"&gt;&lt;/p&gt;&lt;p&gt;&lt;a href = "/doc/109094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要告诉你一个让人垂涎欲满的秘密食谱</w:t>
      </w:r>
      <w:r>
        <w:rPr>
          <w:sz w:val="32"/>
          <w:szCs w:val="32"/>
        </w:rPr>
        <w:t>.doc" rel="alternate" download="109094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要告诉你一个让人垂涎欲满的秘密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