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的亲情债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家里一直有个不太明显的习惯——总是会把“借”和“贷”的概念搞混。我的父母从未正式告诉过我这个区别，但这种差异却深深地影响了我对亲情与金钱关系的理解。</w:t>
      </w:r>
      <w:r>
        <w:rPr>
          <w:sz w:val="32"/>
          <w:szCs w:val="32"/>
        </w:rPr>
        <w:t>&lt;/p&gt;&lt;p&gt;&lt;img src="/static-img/2K5OZSN7RLs_8hp5wj1EtUQwh2Wb4RM-XDPx5YpebuAfm1RbM3elhngl2lZlnI8j.png"&gt;&lt;/p&gt;&lt;p&gt;</w:t>
      </w:r>
      <w:r>
        <w:rPr>
          <w:sz w:val="32"/>
          <w:szCs w:val="32"/>
        </w:rPr>
        <w:t>后来，我才意识到，这种“恶性依赖”其实是一种心理上的债务，它不仅让我感到焦虑，还让人难以自拔。我记得有一次，我不得不向朋友借了一笔钱来还给爸妈，那时候他们好像真的需要钱去处理一些紧急的事情。可当那个月份结束时，他们却没有如约还给我，而是我成了那个不断催促对方归还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发现自己陷入了一个无休止的循环：每当我试图解除这层压力，都会被新的担忧所取代。我开始觉得自己仿佛背上了沉甸甸的一座山，每一步都带着前人的债务重重累累。这份恶性依赖，让原本温暖的情感变得冰冷起来，变成了一种无法逃脱的心理枷锁。</w:t>
      </w:r>
      <w:r>
        <w:rPr>
          <w:sz w:val="32"/>
          <w:szCs w:val="32"/>
        </w:rPr>
        <w:t>&lt;/p&gt;&lt;p&gt;&lt;img src="/static-img/q4rK4xGRPGF3k76EvHHB30Qwh2Wb4RM-XDPx5YpebuAOoD4PXfhyoaLdLxn1jdpr8oSdS7aMH2uM6R7q8xIw-j85W7N3k1gDyATy5H2-7ab7vuCaprVEqz9eAVF8s7GRK1UFwk_qfZZi1XuH39a8Po7xRPBlmdbqnLOh7JBrUyizgUZGOlDI68_XMOZZRdHZ7SJbxnDz6qm04FxonLUOvw.jpg"&gt;&lt;/p&gt;&lt;p&gt;</w:t>
      </w:r>
      <w:r>
        <w:rPr>
          <w:sz w:val="32"/>
          <w:szCs w:val="32"/>
        </w:rPr>
        <w:t>直到有一天，我决定改变一切。在一次长谈中，我终于找到了勇气向父母坦白自己的感受。我告诉他们，当初帮忙只是因为爱，而不是出于任何经济考虑。我希望我们能一起找到一种更健康、更平衡的方式来解决问题，不再让这种恶性依赖占据我们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一家人坐在一起，共同讨论如何分配资源，如何建立一个更加透明和稳健的人际关系。在这过程中，我们学会了沟通，也学会了尊重彼此。现在，每当回想起过去那种困扰时，就像看一场已经结束的小戏演出，我们都笑着说：“那都是过去的事了。”</w:t>
      </w:r>
      <w:r>
        <w:rPr>
          <w:sz w:val="32"/>
          <w:szCs w:val="32"/>
        </w:rPr>
        <w:t>&lt;/p&gt;&lt;p&gt;&lt;img src="/static-img/qa2f4Ixhwrwulua9m8otLkQwh2Wb4RM-XDPx5YpebuAOoD4PXfhyoaLdLxn1jdpr8oSdS7aMH2uM6R7q8xIw-j85W7N3k1gDyATy5H2-7ab7vuCaprVEqz9eAVF8s7GRK1UFwk_qfZZi1XuH39a8Po7xRPBlmdbqnLOh7JBrUyizgUZGOlDI68_XMOZZRdHZ7SJbxnDz6qm04FxonLUOvw.png"&gt;&lt;/p&gt;&lt;p&gt;</w:t>
      </w:r>
      <w:r>
        <w:rPr>
          <w:sz w:val="32"/>
          <w:szCs w:val="32"/>
        </w:rPr>
        <w:t>而对于那些仍然在恶性依赖中的家庭成员们，或许故事里的点滴能够成为启示，让你们也能找到突破并重新获得自由。不过，无论走到哪里，只要心存善意，并且愿意尝试，那么即使是最复杂的情感纠葛，也一定能够逐渐修复，最终迎接光明新天。</w:t>
      </w:r>
      <w:r>
        <w:rPr>
          <w:sz w:val="32"/>
          <w:szCs w:val="32"/>
        </w:rPr>
        <w:t>&lt;/p&gt;&lt;p&gt;&lt;a href = "/doc/1090934-</w:t>
      </w:r>
      <w:r>
        <w:rPr>
          <w:sz w:val="32"/>
          <w:szCs w:val="32"/>
        </w:rPr>
        <w:t>恶性依赖我的亲情债务</w:t>
      </w:r>
      <w:r>
        <w:rPr>
          <w:sz w:val="32"/>
          <w:szCs w:val="32"/>
        </w:rPr>
        <w:t>.doc" rel="alternate" download="1090934-</w:t>
      </w:r>
      <w:r>
        <w:rPr>
          <w:sz w:val="32"/>
          <w:szCs w:val="32"/>
        </w:rPr>
        <w:t>恶性依赖我的亲情债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