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晃一晃进门瞬间引发网络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吸引了众多网友的关注</w:t>
      </w:r>
      <w:r>
        <w:rPr>
          <w:sz w:val="32"/>
          <w:szCs w:val="32"/>
        </w:rPr>
        <w:t>&lt;/p&gt;&lt;p&gt;&lt;img src="/static-img/ZWNDxBrkQk6V2o4zjjC6SxBuyVksXaJY4A-H9JpEyFAwZkJmJzfvhqujNQ1Ge9Js.jpg"&gt;&lt;/p&gt;&lt;p&gt;</w:t>
      </w:r>
      <w:r>
        <w:rPr>
          <w:sz w:val="32"/>
          <w:szCs w:val="32"/>
        </w:rPr>
        <w:t>公共交通工具在日常生活中占据着重要地位，尤其是城市中的公交车，它们承载着无数市民的出行需求。然而，一部名为“公交车一晃一晃就进去了”的视频却以其独特的情景和画面迅速走红网络。视频中，一个乘客几乎不经意间将身体倾斜，使得整个身体似乎随着车门滑动而进入车厢，这种超乎常理的行为让人既惊讶又好奇。</w:t>
      </w:r>
      <w:r>
        <w:rPr>
          <w:sz w:val="32"/>
          <w:szCs w:val="32"/>
        </w:rPr>
        <w:t>&lt;/p&gt;&lt;p&gt;</w:t>
      </w:r>
      <w:r>
        <w:rPr>
          <w:sz w:val="32"/>
          <w:szCs w:val="32"/>
        </w:rPr>
        <w:t>网友对此现象进行了广泛讨论和分析</w:t>
      </w:r>
      <w:r>
        <w:rPr>
          <w:sz w:val="32"/>
          <w:szCs w:val="32"/>
        </w:rPr>
        <w:t>&lt;/p&gt;&lt;p&gt;&lt;img src="/static-img/sEqT_NeM86LK9I_pUkRTCRBuyVksXaJY4A-H9JpEyFC_gcxOeQ8aUXN80SREIf6rhcVWt50wzEab0HDtZ73mC8CLQQwnigukAnKuQuoQmAbfRfTfHQOkGPs_MBePgz-QZCWokQ31tbIrDJFtkJZ45g.jpeg"&gt;&lt;/p&gt;&lt;p&gt;</w:t>
      </w:r>
      <w:r>
        <w:rPr>
          <w:sz w:val="32"/>
          <w:szCs w:val="32"/>
        </w:rPr>
        <w:t>这段视频很快就在社交媒体上被分享转发，并激起了大量网友对此现象进行讨论与分析。一些人认为这是个体习惯导致的一时疏忽，而另一些则认为这反映出公共交通环境可能存在的问题，比如说安全意识不足或是设计上的缺陷。</w:t>
      </w:r>
      <w:r>
        <w:rPr>
          <w:sz w:val="32"/>
          <w:szCs w:val="32"/>
        </w:rPr>
        <w:t>&lt;/p&gt;&lt;p&gt;</w:t>
      </w:r>
      <w:r>
        <w:rPr>
          <w:sz w:val="32"/>
          <w:szCs w:val="32"/>
        </w:rPr>
        <w:t>观众对于事件背后的原因感到好奇</w:t>
      </w:r>
      <w:r>
        <w:rPr>
          <w:sz w:val="32"/>
          <w:szCs w:val="32"/>
        </w:rPr>
        <w:t>&lt;/p&gt;&lt;p&gt;&lt;img src="/static-img/cf9n1SQJpkmmupxCvGreNRBuyVksXaJY4A-H9JpEyFC_gcxOeQ8aUXN80SREIf6rhcVWt50wzEab0HDtZ73mC8CLQQwnigukAnKuQuoQmAbfRfTfHQOkGPs_MBePgz-QZCWokQ31tbIrDJFtkJZ45g.jpg"&gt;&lt;/p&gt;&lt;p&gt;</w:t>
      </w:r>
      <w:r>
        <w:rPr>
          <w:sz w:val="32"/>
          <w:szCs w:val="32"/>
        </w:rPr>
        <w:t>对于这个事件背后的原因，观众们充满了各种猜测。一部分人认为这是由于司机或者其他乘客没有注意到这一点；另一部分则推断可能是因为这位乘客故意这样做，以便更好地坐下或者避免拥挤。这种不可预知的情况，让原本平静的事物变得异常有趣。</w:t>
      </w:r>
      <w:r>
        <w:rPr>
          <w:sz w:val="32"/>
          <w:szCs w:val="32"/>
        </w:rPr>
        <w:t>&lt;/p&gt;&lt;p&gt;</w:t>
      </w:r>
      <w:r>
        <w:rPr>
          <w:sz w:val="32"/>
          <w:szCs w:val="32"/>
        </w:rPr>
        <w:t>社会对于这种行为如何反应？</w:t>
      </w:r>
      <w:r>
        <w:rPr>
          <w:sz w:val="32"/>
          <w:szCs w:val="32"/>
        </w:rPr>
        <w:t>&lt;/p&gt;&lt;p&gt;&lt;img src="/static-img/0rCt3WM6xkERk9fiPU0bYhBuyVksXaJY4A-H9JpEyFC_gcxOeQ8aUXN80SREIf6rhcVWt50wzEab0HDtZ73mC8CLQQwnigukAnKuQuoQmAbfRfTfHQOkGPs_MBePgz-QZCWokQ31tbIrDJFtkJZ45g.jpg"&gt;&lt;/p&gt;&lt;p&gt;</w:t>
      </w:r>
      <w:r>
        <w:rPr>
          <w:sz w:val="32"/>
          <w:szCs w:val="32"/>
        </w:rPr>
        <w:t>该事件也引起了一些社会学家的兴趣，他们试图从心理学、社会文化等角度去解读这一行为。这不仅仅是一个简单的视觉效果，更是一次对我们日常生活中细微动作意义深远探究。在这个过程中，我们可以看到人们如何通过不同的方式来理解同一个事实。</w:t>
      </w:r>
      <w:r>
        <w:rPr>
          <w:sz w:val="32"/>
          <w:szCs w:val="32"/>
        </w:rPr>
        <w:t>&lt;/p&gt;&lt;p&gt;</w:t>
      </w:r>
      <w:r>
        <w:rPr>
          <w:sz w:val="32"/>
          <w:szCs w:val="32"/>
        </w:rPr>
        <w:t>该视频是否能促使人们改善公共交通体验？</w:t>
      </w:r>
      <w:r>
        <w:rPr>
          <w:sz w:val="32"/>
          <w:szCs w:val="32"/>
        </w:rPr>
        <w:t>&lt;/p&gt;&lt;p&gt;&lt;img src="/static-img/xvxQ1pS7yA8yfUVm0__gPxBuyVksXaJY4A-H9JpEyFC_gcxOeQ8aUXN80SREIf6rhcVWt50wzEab0HDtZ73mC8CLQQwnigukAnKuQuoQmAbfRfTfHQOkGPs_MBePgz-QZCWokQ31tbIrDJFtkJZ45g.jpg"&gt;&lt;/p&gt;&lt;p&gt;</w:t>
      </w:r>
      <w:r>
        <w:rPr>
          <w:sz w:val="32"/>
          <w:szCs w:val="32"/>
        </w:rPr>
        <w:t>这样的视频虽然能够提供娱乐价值，但它也提醒我们思考更深层次的问题，比如说如何提高我们的安全意识以及如何改善公共交通系统以减少这样的可能性。此外，它还提醒我们要珍惜每一次旅行，不要因为平凡而忽略周围世界的小细节。</w:t>
      </w:r>
      <w:r>
        <w:rPr>
          <w:sz w:val="32"/>
          <w:szCs w:val="32"/>
        </w:rPr>
        <w:t>&lt;/p&gt;&lt;p&gt;</w:t>
      </w:r>
      <w:r>
        <w:rPr>
          <w:sz w:val="32"/>
          <w:szCs w:val="32"/>
        </w:rPr>
        <w:t>未来的相关研究或政策调整会有何影响？</w:t>
      </w:r>
      <w:r>
        <w:rPr>
          <w:sz w:val="32"/>
          <w:szCs w:val="32"/>
        </w:rPr>
        <w:t>&lt;/p&gt;&lt;p&gt;</w:t>
      </w:r>
      <w:r>
        <w:rPr>
          <w:sz w:val="32"/>
          <w:szCs w:val="32"/>
        </w:rPr>
        <w:t>随着更多关于个人行为在公共场合中的观察和记录，我们可以期待未来有关个人空间保护、安全教育等方面出现新的研究成果或政策调整。这不仅能帮助提升各类公共服务质量，也能增强市民之间相互尊重与责任感，从而共同营造更加舒适、安全的人际关系环境。</w:t>
      </w:r>
      <w:r>
        <w:rPr>
          <w:sz w:val="32"/>
          <w:szCs w:val="32"/>
        </w:rPr>
        <w:t>&lt;/p&gt;&lt;p&gt;&lt;a href = "/doc/1090913-</w:t>
      </w:r>
      <w:r>
        <w:rPr>
          <w:sz w:val="32"/>
          <w:szCs w:val="32"/>
        </w:rPr>
        <w:t>公交车一晃一晃进门瞬间引发网络热议</w:t>
      </w:r>
      <w:r>
        <w:rPr>
          <w:sz w:val="32"/>
          <w:szCs w:val="32"/>
        </w:rPr>
        <w:t>.doc" rel="alternate" download="1090913-</w:t>
      </w:r>
      <w:r>
        <w:rPr>
          <w:sz w:val="32"/>
          <w:szCs w:val="32"/>
        </w:rPr>
        <w:t>公交车一晃一晃进门瞬间引发网络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