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斗争中的华丽蜕变皇妃的权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妃的权谋之旅</w:t>
      </w:r>
      <w:r>
        <w:rPr>
          <w:sz w:val="32"/>
          <w:szCs w:val="32"/>
        </w:rPr>
        <w:t>&lt;/p&gt;&lt;p&gt;&lt;img src="/static-img/sOhfwntx2rmJDhd4LwEK2lq19bMYj5DnVqkVb5FdRebbAfW1zALPCU1mXDQIbZBG.jpg"&gt;&lt;/p&gt;&lt;p&gt;</w:t>
      </w:r>
      <w:r>
        <w:rPr>
          <w:sz w:val="32"/>
          <w:szCs w:val="32"/>
        </w:rPr>
        <w:t>在这片古老而神秘的宫廷里，名为李沁的女子曾是一个普通的宫女。然而，她那坚韧不拔的心和聪明才智最终让她成为了一位不可忽视的人物——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，从一个默默无闻的小小宫女，到一跃为人所知的大臣夫人，是一段传奇般的人生历程。这段经历，我们可以从多个角度来理解和感受。</w:t>
      </w:r>
      <w:r>
        <w:rPr>
          <w:sz w:val="32"/>
          <w:szCs w:val="32"/>
        </w:rPr>
        <w:t>&lt;/p&gt;&lt;p&gt;&lt;img src="/static-img/aeKsIzxVtBGRbPv3ujCiGlq19bMYj5DnVqkVb5FdReZj_YCFGjONVod863POEtaY_z3yaitMpGfgb5-qh1iCTMo9EEZewGV5DwJzzCugZx0YHOeckd2wF3yj870j5TW3UIYi6k9nF90w0PQxYk9wBn8x4DOz6evtMOYVsJc8uKt0Js3IN5x8ENbJ2MjQ_jkYWxYEZx0lUAwx24k50560GA.jpg"&gt;&lt;/p&gt;&lt;p&gt;</w:t>
      </w:r>
      <w:r>
        <w:rPr>
          <w:sz w:val="32"/>
          <w:szCs w:val="32"/>
        </w:rPr>
        <w:t>是怎样的一种力量驱使着一个平凡女子，在这个充满复杂人际关系和隐晦斗争的世界中崭露头角？是她自己的努力与智慧，还是命运赋予了她某种特殊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看李沁最初如何开始她的政治生涯。她被选中作为后宮中的婢女，这对于当时来说几乎是一种荣誉，因为它意味着有机会接近皇帝。但李沁并没有停留在这一步，她利用这个机会，不断学习宫廷礼仪、政治学，以及各种技巧，以期能够更好地服务于自己以及周围的人。</w:t>
      </w:r>
      <w:r>
        <w:rPr>
          <w:sz w:val="32"/>
          <w:szCs w:val="32"/>
        </w:rPr>
        <w:t>&lt;/p&gt;&lt;p&gt;&lt;img src="/static-img/yIKC5iD2KmpHCB74HNTTS1q19bMYj5DnVqkVb5FdReZj_YCFGjONVod863POEtaY_z3yaitMpGfgb5-qh1iCTMo9EEZewGV5DwJzzCugZx0YHOeckd2wF3yj870j5TW3UIYi6k9nF90w0PQxYk9wBn8x4DOz6evtMOYVsJc8uKt0Js3IN5x8ENbJ2MjQ_jkYWxYEZx0lUAwx24k50560GA.jpg"&gt;&lt;/p&gt;&lt;p&gt;</w:t>
      </w:r>
      <w:r>
        <w:rPr>
          <w:sz w:val="32"/>
          <w:szCs w:val="32"/>
        </w:rPr>
        <w:t>随着时间的推移，李沁逐渐展现出了其卓越的能力。她不仅精通文书工作，还擅长处理人际关系，并且在关键时刻能做出正确决策。这些都让她赢得了上级及同僚们的一致认可，最终，她被提升为了一名高级官员，这就是著称于世的“皇妃升职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练和适应，她成为了一个不可或缺的人物。在那个时代，对女性来说这是非常罕见的一个例子。而且，更令人惊叹的是，即使身处这样一个复杂又充满危险的地方，一直保持自我尊严与独立思想并不容易，但李沁却成功做到了这一点。</w:t>
      </w:r>
      <w:r>
        <w:rPr>
          <w:sz w:val="32"/>
          <w:szCs w:val="32"/>
        </w:rPr>
        <w:t>&lt;/p&gt;&lt;p&gt;&lt;img src="/static-img/seij9MpjtIxVnRPmcBlyx1q19bMYj5DnVqkVb5FdReZj_YCFGjONVod863POEtaY_z3yaitMpGfgb5-qh1iCTMo9EEZewGV5DwJzzCugZx0YHOeckd2wF3yj870j5TW3UIYi6k9nF90w0PQxYk9wBn8x4DOz6evtMOYVsJc8uKt0Js3IN5x8ENbJ2MjQ_jkYWxYEZx0lUAwx24k50560GA.jpg"&gt;&lt;/p&gt;&lt;p&gt;</w:t>
      </w:r>
      <w:r>
        <w:rPr>
          <w:sz w:val="32"/>
          <w:szCs w:val="32"/>
        </w:rPr>
        <w:t>当然，就像所有伟大成就一样，没有是不容忽视的小细节。每一次面对挑战，每一次选择，都如同一座座山峰，为她的道路铺就了一条条光滑而坚实的大道。此路漫漫，只有那些真正拥有勇气与智慧者才能走得通远，而李沿则证明了自己正是这样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也站在这样的历史背景下，你会如何选择你的道路？是否会像李沿一样，用你的勇气去创造属于自己的辉煌呢？</w:t>
      </w:r>
      <w:r>
        <w:rPr>
          <w:sz w:val="32"/>
          <w:szCs w:val="32"/>
        </w:rPr>
        <w:t>&lt;/p&gt;&lt;p&gt;&lt;img src="/static-img/ir_GaxfRRt5P1QH9JnXGNVq19bMYj5DnVqkVb5FdReZj_YCFGjONVod863POEtaY_z3yaitMpGfgb5-qh1iCTMo9EEZewGV5DwJzzCugZx0YHOeckd2wF3yj870j5TW3UIYi6k9nF90w0PQxYk9wBn8x4DOz6evtMOYVsJc8uKt0Js3IN5x8ENbJ2MjQ_jkYWxYEZx0lUAwx24k50560GA.jpg"&gt;&lt;/p&gt;&lt;p&gt;&lt;a href = "/doc/1090869-</w:t>
      </w:r>
      <w:r>
        <w:rPr>
          <w:sz w:val="32"/>
          <w:szCs w:val="32"/>
        </w:rPr>
        <w:t>宫廷斗争中的华丽蜕变皇妃的权谋之旅</w:t>
      </w:r>
      <w:r>
        <w:rPr>
          <w:sz w:val="32"/>
          <w:szCs w:val="32"/>
        </w:rPr>
        <w:t>.doc" rel="alternate" download="1090869-</w:t>
      </w:r>
      <w:r>
        <w:rPr>
          <w:sz w:val="32"/>
          <w:szCs w:val="32"/>
        </w:rPr>
        <w:t>宫廷斗争中的华丽蜕变皇妃的权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