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客人共聚一堂的美好时光温馨相片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。</w:t>
      </w:r>
      <w:r>
        <w:rPr>
          <w:sz w:val="32"/>
          <w:szCs w:val="32"/>
        </w:rPr>
        <w:t>&lt;/p&gt;&lt;p&gt;&lt;img src="/static-img/mYCX70YcheWRPVKO57sRWUvtOUQVO41mDKpxinWiHi3z8uVFMgXjvrXqvVTKn9O0.jpg"&gt;&lt;/p&gt;&lt;p&gt;</w:t>
      </w:r>
      <w:r>
        <w:rPr>
          <w:sz w:val="32"/>
          <w:szCs w:val="32"/>
        </w:rPr>
        <w:t>怎样开始了一段难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，阳光明媚，一家五口踏上了我们这片充满神秘与诗意的地方。他们是来自遥远城市的游客，带着对未知世界的好奇心和对美丽风景的向往。在我们的门前，他们微笑着相互拥抱，似乎在期待一个全新的故事即将展开。</w:t>
      </w:r>
      <w:r>
        <w:rPr>
          <w:sz w:val="32"/>
          <w:szCs w:val="32"/>
        </w:rPr>
        <w:t>&lt;/p&gt;&lt;p&gt;&lt;img src="/static-img/H7XPucl_pFi5jWkX2jC_RkvtOUQVO41mDKpxinWiHi3-Jx9FrJW3yY_Hoo93FHqH8-iTKIX8lYFg-8AbIOcHY7TOCJ-gemrtnfJ0BrVYvJh_8XWSGJqXfU2wZQ4cpypCQnURJQrH0HDwOAjmBQXVRURaDr7aPtne2lRKPj_1qCNyWbJ1gGgDgZujl8tY9bzX.jpg"&gt;&lt;/p&gt;&lt;p&gt;</w:t>
      </w:r>
      <w:r>
        <w:rPr>
          <w:sz w:val="32"/>
          <w:szCs w:val="32"/>
        </w:rPr>
        <w:t>如何迎接这些初来乍到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镇自古以其独特的地理位置和丰富的人文历史著称，但对于外来游客来说，这里的文化深度可能不如那些大都市。但为了让每一位来访者都能感受到这里独特的魅力，我们小镇上居民们共同努力，将传统与现代完美融合。这次，他们选择住在我们的老式民宿，那里装饰得温馨而不失特色，每个角落都透露出一股浓郁的乡土气息。</w:t>
      </w:r>
      <w:r>
        <w:rPr>
          <w:sz w:val="32"/>
          <w:szCs w:val="32"/>
        </w:rPr>
        <w:t>&lt;/p&gt;&lt;p&gt;&lt;img src="/static-img/fkQReyqbRY5XoShNJldugkvtOUQVO41mDKpxinWiHi3-Jx9FrJW3yY_Hoo93FHqH8-iTKIX8lYFg-8AbIOcHY7TOCJ-gemrtnfJ0BrVYvJh_8XWSGJqXfU2wZQ4cpypCQnURJQrH0HDwOAjmBQXVRURaDr7aPtne2lRKPj_1qCNyWbJ1gGgDgZujl8tY9bzX.jpg"&gt;&lt;/p&gt;&lt;p&gt;</w:t>
      </w:r>
      <w:r>
        <w:rPr>
          <w:sz w:val="32"/>
          <w:szCs w:val="32"/>
        </w:rPr>
        <w:t>他们在这里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八位客人肿了照片，每张照片背后都是他们对这个地方不同方面的一种记忆或情感体验。有的是捕捉到夕阳下村庄被金黄色染成的一幕，有的是记录下了夜晚星空中最亮星辰闪烁时刻，还有一些则是随机拍摄到的街头巷尾生活画面。</w:t>
      </w:r>
      <w:r>
        <w:rPr>
          <w:sz w:val="32"/>
          <w:szCs w:val="32"/>
        </w:rPr>
        <w:t>&lt;/p&gt;&lt;p&gt;&lt;img src="/static-img/XX30c2Nc62IplGlhuucwS0vtOUQVO41mDKpxinWiHi3-Jx9FrJW3yY_Hoo93FHqH8-iTKIX8lYFg-8AbIOcHY7TOCJ-gemrtnfJ0BrVYvJh_8XWSGJqXfU2wZQ4cpypCQnURJQrH0HDwOAjmBQXVRURaDr7aPtne2lRKPj_1qCNyWbJ1gGgDgZujl8tY9bzX.jpg"&gt;&lt;/p&gt;&lt;p&gt;</w:t>
      </w:r>
      <w:r>
        <w:rPr>
          <w:sz w:val="32"/>
          <w:szCs w:val="32"/>
        </w:rPr>
        <w:t>这些记忆又如何被珍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纪念，他们决定将这些照片制作成一本精美的手工相册。每张图片旁边，都配上了简短的话语，或是一句诗句，或是一个故事断章，使得整本相册不仅仅是一份视觉享受，更是一段回忆录。这本相册很快就成了大家分享旅行经历的一个平台，也成为了小镇文化交流的一部分。</w:t>
      </w:r>
      <w:r>
        <w:rPr>
          <w:sz w:val="32"/>
          <w:szCs w:val="32"/>
        </w:rPr>
        <w:t>&lt;/p&gt;&lt;p&gt;&lt;img src="/static-img/sTLTVvRCVFc5hS3ZTrRyKEvtOUQVO41mDKpxinWiHi3-Jx9FrJW3yY_Hoo93FHqH8-iTKIX8lYFg-8AbIOcHY7TOCJ-gemrtnfJ0BrVYvJh_8XWSGJqXfU2wZQ4cpypCQnURJQrH0HDwOAjmBQXVRURaDr7aPtne2lRKPj_1qCNyWbJ1gGgDgZujl8tY9bzX.jpg"&gt;&lt;/p&gt;&lt;p&gt;</w:t>
      </w:r>
      <w:r>
        <w:rPr>
          <w:sz w:val="32"/>
          <w:szCs w:val="32"/>
        </w:rPr>
        <w:t>这段旅程对谁而言更具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家五口来说，这次旅行无疑是他们人生中的一个重要节点，它不仅给予了他们一次放松身心、恢复活力的机会，也让他们有机会了解不同的生活方式和文化习俗。而对于我们这片土地上的居民们来说，这也意味着更多外界的声音、思想进入我们的世界，从而促进地域间的交流与合作，为我们的发展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际，又有什么值得铭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客人的离去，我们的小镇再次安静下来。但是在这个宁静中，却隐藏着一种力量——一种能够跨越时间空间，让人们永远记住这片土地恩赐给它们的事物。那八张照料过得这么仔细地照顾过的地方，是多么宝贵啊！</w:t>
      </w:r>
      <w:r>
        <w:rPr>
          <w:sz w:val="32"/>
          <w:szCs w:val="32"/>
        </w:rPr>
        <w:t>&lt;/p&gt;&lt;p&gt;&lt;a href = "/doc/1090837-</w:t>
      </w:r>
      <w:r>
        <w:rPr>
          <w:sz w:val="32"/>
          <w:szCs w:val="32"/>
        </w:rPr>
        <w:t>八位客人共聚一堂的美好时光温馨相片记忆</w:t>
      </w:r>
      <w:r>
        <w:rPr>
          <w:sz w:val="32"/>
          <w:szCs w:val="32"/>
        </w:rPr>
        <w:t>.doc" rel="alternate" download="1090837-</w:t>
      </w:r>
      <w:r>
        <w:rPr>
          <w:sz w:val="32"/>
          <w:szCs w:val="32"/>
        </w:rPr>
        <w:t>八位客人共聚一堂的美好时光温馨相片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