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极道探秘日本极道花火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尤其是在夏季，人们会举办各种各样的花火节。这些花火节不仅是庆祝夏天到来、丰收和新年的传统活动，也成为了一个展现当地文化的重要场所。在这些活动中，有一种特殊的花火被称为“极道花火”，它代表了极端、挑战以及对极致美学追求的精神。</w:t>
      </w:r>
      <w:r>
        <w:rPr>
          <w:sz w:val="32"/>
          <w:szCs w:val="32"/>
        </w:rPr>
        <w:t>&lt;/p&gt;&lt;p&gt;&lt;img src="/static-img/h5wZRWvORIFNdW-Ly23zIXEcFZUkq0A5rw0MWx-SeVywUmtjETvEdhGKcOdKRXkd.jpg"&gt;&lt;/p&gt;&lt;p&gt;</w:t>
      </w:r>
      <w:r>
        <w:rPr>
          <w:sz w:val="32"/>
          <w:szCs w:val="32"/>
        </w:rPr>
        <w:t>极道与挑战</w:t>
      </w:r>
      <w:r>
        <w:rPr>
          <w:sz w:val="32"/>
          <w:szCs w:val="32"/>
        </w:rPr>
        <w:t>&lt;/p&gt;&lt;p&gt;</w:t>
      </w:r>
      <w:r>
        <w:rPr>
          <w:sz w:val="32"/>
          <w:szCs w:val="32"/>
        </w:rPr>
        <w:t>首先，让我们来探讨一下“极道”这个词汇。在日语中，“極道”</w:t>
      </w:r>
      <w:r>
        <w:rPr>
          <w:sz w:val="32"/>
          <w:szCs w:val="32"/>
        </w:rPr>
        <w:t xml:space="preserve">(kyodo) </w:t>
      </w:r>
      <w:r>
        <w:rPr>
          <w:sz w:val="32"/>
          <w:szCs w:val="32"/>
        </w:rPr>
        <w:t>可以指向最好的道路或者最高层次。然而，在某些情况下，它也可以用来形容那些超出常规、充满挑战性的行为或事物。而“花火”</w:t>
      </w:r>
      <w:r>
        <w:rPr>
          <w:sz w:val="32"/>
          <w:szCs w:val="32"/>
        </w:rPr>
        <w:t xml:space="preserve">(hanabi) </w:t>
      </w:r>
      <w:r>
        <w:rPr>
          <w:sz w:val="32"/>
          <w:szCs w:val="32"/>
        </w:rPr>
        <w:t>则是指烟花，这种在夜空中绽放的美丽光芒，不仅是一种娱乐形式，也是表达情感和庆祝时刻的方式。</w:t>
      </w:r>
      <w:r>
        <w:rPr>
          <w:sz w:val="32"/>
          <w:szCs w:val="32"/>
        </w:rPr>
        <w:t>&lt;/p&gt;&lt;p&gt;&lt;img src="/static-img/SbWJbBOIzajrzflMAJd_h3EcFZUkq0A5rw0MWx-SeVwpqCbRx225RMo0MgjASDvnGWMIb0DZq9gYwzlpKEA7SRaSXwhmCHuvBdyLoRBli0SVk4KPdsJJikY4Lzo36NCGN8ZEdSavrNyDMTWqfBRS8B0II6IEpLW-H6Cu8wmuGbu3FRGmlwjoGid8FvWPtJRhceG004hz9W6oA8A6_L5G0Q.jpg"&gt;&lt;/p&gt;&lt;p&gt;</w:t>
      </w:r>
      <w:r>
        <w:rPr>
          <w:sz w:val="32"/>
          <w:szCs w:val="32"/>
        </w:rPr>
        <w:t>极道花火背后的意义</w:t>
      </w:r>
      <w:r>
        <w:rPr>
          <w:sz w:val="32"/>
          <w:szCs w:val="32"/>
        </w:rPr>
        <w:t>&lt;/p&gt;&lt;p&gt;</w:t>
      </w:r>
      <w:r>
        <w:rPr>
          <w:sz w:val="32"/>
          <w:szCs w:val="32"/>
        </w:rPr>
        <w:t>因此，“极道花</w:t>
      </w:r>
      <w:r>
        <w:rPr>
          <w:sz w:val="32"/>
          <w:szCs w:val="32"/>
        </w:rPr>
        <w:t>fire”</w:t>
      </w:r>
      <w:r>
        <w:rPr>
          <w:sz w:val="32"/>
          <w:szCs w:val="32"/>
        </w:rPr>
        <w:t>的名称既包含了对最好状态追求的一种自我认知，也体现了对挑战性表演艺术家的赞赏。这类烟花通常设计得更加复杂，爆炸效果更加强烈，它们需要高超的手艺才能成功制作，并且在发射过程中要面对更多风险。</w:t>
      </w:r>
      <w:r>
        <w:rPr>
          <w:sz w:val="32"/>
          <w:szCs w:val="32"/>
        </w:rPr>
        <w:t>&lt;/p&gt;&lt;p&gt;&lt;img src="/static-img/6wgv2LwsD5uIYYVi7cDOGHEcFZUkq0A5rw0MWx-SeVwpqCbRx225RMo0MgjASDvnGWMIb0DZq9gYwzlpKEA7SRaSXwhmCHuvBdyLoRBli0SVk4KPdsJJikY4Lzo36NCGN8ZEdSavrNyDMTWqfBRS8B0II6IEpLW-H6Cu8wmuGbu3FRGmlwjoGid8FvWPtJRhceG004hz9W6oA8A6_L5G0Q.jpg"&gt;&lt;/p&gt;&lt;p&gt;</w:t>
      </w:r>
      <w:r>
        <w:rPr>
          <w:sz w:val="32"/>
          <w:szCs w:val="32"/>
        </w:rPr>
        <w:t>制作与展示</w:t>
      </w:r>
      <w:r>
        <w:rPr>
          <w:sz w:val="32"/>
          <w:szCs w:val="32"/>
        </w:rPr>
        <w:t>&lt;/p&gt;&lt;p&gt;</w:t>
      </w:r>
      <w:r>
        <w:rPr>
          <w:sz w:val="32"/>
          <w:szCs w:val="32"/>
        </w:rPr>
        <w:t>制作这种高难度的烟药并不简单。制作者必须有着深厚的技术底蕴，以及无畏于失败的心态。一旦成功地将这朵“极道”的烟药送入夜空，每一次爆炸都像是自然界中的奇迹，让观众目睹并亲身体验到了大自然之美与人类智慧相结合的力量。</w:t>
      </w:r>
      <w:r>
        <w:rPr>
          <w:sz w:val="32"/>
          <w:szCs w:val="32"/>
        </w:rPr>
        <w:t>&lt;/p&gt;&lt;p&gt;&lt;img src="/static-img/y4P3dbtVXuNOqCvRlsC1anEcFZUkq0A5rw0MWx-SeVwpqCbRx225RMo0MgjASDvnGWMIb0DZq9gYwzlpKEA7SRaSXwhmCHuvBdyLoRBli0SVk4KPdsJJikY4Lzo36NCGN8ZEdSavrNyDMTWqfBRS8B0II6IEpLW-H6Cu8wmuGbu3FRGmlwjoGid8FvWPtJRhceG004hz9W6oA8A6_L5G0Q.jpg"&gt;&lt;/p&gt;&lt;p&gt;</w:t>
      </w:r>
      <w:r>
        <w:rPr>
          <w:sz w:val="32"/>
          <w:szCs w:val="32"/>
        </w:rPr>
        <w:t>文化象征</w:t>
      </w:r>
      <w:r>
        <w:rPr>
          <w:sz w:val="32"/>
          <w:szCs w:val="32"/>
        </w:rPr>
        <w:t>&lt;/p&gt;&lt;p&gt;</w:t>
      </w:r>
      <w:r>
        <w:rPr>
          <w:sz w:val="32"/>
          <w:szCs w:val="32"/>
        </w:rPr>
        <w:t>除了技术上的挑战，“极道 花</w:t>
      </w:r>
      <w:r>
        <w:rPr>
          <w:sz w:val="32"/>
          <w:szCs w:val="32"/>
        </w:rPr>
        <w:t>fire”</w:t>
      </w:r>
      <w:r>
        <w:rPr>
          <w:sz w:val="32"/>
          <w:szCs w:val="32"/>
        </w:rPr>
        <w:t>也是日本文化中的一个象征。它们不仅代表着团结与共鸣，更是一个展现民间技艺和创新精神的大舞台。此外，还有许多人认为这种特别设计的手工艺品能够反映出个人的独特性格，因为每一位制造者都会根据自己的想法和经验进行创造，使得每一朵“极道 花</w:t>
      </w:r>
      <w:r>
        <w:rPr>
          <w:sz w:val="32"/>
          <w:szCs w:val="32"/>
        </w:rPr>
        <w:t>fire”</w:t>
      </w:r>
      <w:r>
        <w:rPr>
          <w:sz w:val="32"/>
          <w:szCs w:val="32"/>
        </w:rPr>
        <w:t>都独树一帜。</w:t>
      </w:r>
      <w:r>
        <w:rPr>
          <w:sz w:val="32"/>
          <w:szCs w:val="32"/>
        </w:rPr>
        <w:t>&lt;/p&gt;&lt;p&gt;&lt;img src="/static-img/lmOEG08zUl7CV7-e9wQ8gXEcFZUkq0A5rw0MWx-SeVwpqCbRx225RMo0MgjASDvnGWMIb0DZq9gYwzlpKEA7SRaSXwhmCHuvBdyLoRBli0SVk4KPdsJJikY4Lzo36NCGN8ZEdSavrNyDMTWqfBRS8B0II6IEpLW-H6Cu8wmuGbu3FRGmlwjoGid8FvWPtJRhceG004hz9W6oA8A6_L5G0Q.jpg"&gt;&lt;/p&gt;&lt;p&gt;</w:t>
      </w:r>
      <w:r>
        <w:rPr>
          <w:sz w:val="32"/>
          <w:szCs w:val="32"/>
        </w:rPr>
        <w:t>传统与现代融合</w:t>
      </w:r>
      <w:r>
        <w:rPr>
          <w:sz w:val="32"/>
          <w:szCs w:val="32"/>
        </w:rPr>
        <w:t>&lt;/p&gt;&lt;p&gt;</w:t>
      </w:r>
      <w:r>
        <w:rPr>
          <w:sz w:val="32"/>
          <w:szCs w:val="32"/>
        </w:rPr>
        <w:t>随着时间推移，这些古老而又精湛的手工艺逐渐融入现代科技，如使用最新材料和技术进行改进，同时保持传统工艺的情趣。这一点正体现在一些现代艺术家通过数字媒体将传统手工艺元素融入他们作品中，从而创造出了既具有古典韵味，又富含未来色彩的一流作品。</w:t>
      </w:r>
      <w:r>
        <w:rPr>
          <w:sz w:val="32"/>
          <w:szCs w:val="32"/>
        </w:rPr>
        <w:t>&lt;/p&gt;&lt;p&gt;</w:t>
      </w:r>
      <w:r>
        <w:rPr>
          <w:sz w:val="32"/>
          <w:szCs w:val="32"/>
        </w:rPr>
        <w:t>结语：激情与梦想</w:t>
      </w:r>
      <w:r>
        <w:rPr>
          <w:sz w:val="32"/>
          <w:szCs w:val="32"/>
        </w:rPr>
        <w:t>&lt;/p&gt;&lt;p&gt;</w:t>
      </w:r>
      <w:r>
        <w:rPr>
          <w:sz w:val="32"/>
          <w:szCs w:val="32"/>
        </w:rPr>
        <w:t>最后，无论是古老还是现代，“</w:t>
      </w:r>
      <w:r>
        <w:rPr>
          <w:sz w:val="32"/>
          <w:szCs w:val="32"/>
        </w:rPr>
        <w:t>extreme firework”</w:t>
      </w:r>
      <w:r>
        <w:rPr>
          <w:sz w:val="32"/>
          <w:szCs w:val="32"/>
        </w:rPr>
        <w:t>都是关于激情和梦想的一个缩影。当夜幕降临，一束束光芒穿透黑暗，我们仿佛能看到那份对于完美无瑕、非凡壮观表演永恒渴望的心愿。而这一切，是因为那些勇于追求卓越的人们，用他们的声音，为世界带来了无穷尽的地平线——那就是我们的灵魂深处燃烧着不可熄灭的地球——生命本身。</w:t>
      </w:r>
      <w:r>
        <w:rPr>
          <w:sz w:val="32"/>
          <w:szCs w:val="32"/>
        </w:rPr>
        <w:t>&lt;/p&gt;&lt;p&gt;&lt;a href = "/doc/1090750-</w:t>
      </w:r>
      <w:r>
        <w:rPr>
          <w:sz w:val="32"/>
          <w:szCs w:val="32"/>
        </w:rPr>
        <w:t>燃烧的极道探秘日本极道花火背后的文化与艺术</w:t>
      </w:r>
      <w:r>
        <w:rPr>
          <w:sz w:val="32"/>
          <w:szCs w:val="32"/>
        </w:rPr>
        <w:t>.doc" rel="alternate" download="1090750-</w:t>
      </w:r>
      <w:r>
        <w:rPr>
          <w:sz w:val="32"/>
          <w:szCs w:val="32"/>
        </w:rPr>
        <w:t>燃烧的极道探秘日本极道花火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