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线的语根撕裂人国语在现代社会的反思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语言不再是国界的障碍，而是连接世界各地文化交流的桥梁。但随着技术发展和信息传播的加快，一种新的现象悄然出现——撕裂人国语。这种现象主要表现在人们使用的是一种混合了多种语言特征、失去了原有意义和语境内涵的“新语言”。这种撕裂让我们对现代社会中的沟通方式进行深刻反思。</w:t>
      </w:r>
      <w:r>
        <w:rPr>
          <w:sz w:val="32"/>
          <w:szCs w:val="32"/>
        </w:rPr>
        <w:t>&lt;/p&gt;&lt;p&gt;&lt;img src="/static-img/3-2AsURvdD3XS5jaLW6ILhXbZpCOqFeGZ8iLSyNcfj6UP-joRb57CXXMcnyWZVEs.jpg"&gt;&lt;/p&gt;&lt;p&gt;</w:t>
      </w:r>
      <w:r>
        <w:rPr>
          <w:sz w:val="32"/>
          <w:szCs w:val="32"/>
        </w:rPr>
        <w:t>首先，让我们来看看网络上的社交媒体平台，它们成为了撕裂人国语的一个重要舞台。在这些平台上，用户之间通过表情符号、缩写词汇以及外文术语进行快速交流，这些都是现代通信中常见的一部分。但问题在于，这些简便的手段往往导致误解和冲突。当情感或事实被错误理解时，原本应该是一次简单交流变成了一个无休止的争论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日常生活中看到这一现象。例如，在餐厅里，当服务员用一串英文单词向顾客点餐时，有时候顾客并不能完全理解其中含义。这可能会导致菜品被点错或者服务质量下降。这样的例子说明，即使是在日常互动中，“撕裂人国语”也影响到了人们之间的有效沟通。</w:t>
      </w:r>
      <w:r>
        <w:rPr>
          <w:sz w:val="32"/>
          <w:szCs w:val="32"/>
        </w:rPr>
        <w:t>&lt;/p&gt;&lt;p&gt;&lt;img src="/static-img/3Zu5q6QHiQ4P8G9qSeataRXbZpCOqFeGZ8iLSyNcfj5-fcgbTpOywUqSdK9bw9d6hlMRfrrWWMjr0H52eZJmhdlWlrN7DpQi7JMjoIzYp92QsVNEKeCnuuJPT3iNTtSVKGFVElSFxFZzmyFkycGPYvkCs84WJh5VQpT_MmQlNa8.jpg"&gt;&lt;/p&gt;&lt;p&gt;</w:t>
      </w:r>
      <w:r>
        <w:rPr>
          <w:sz w:val="32"/>
          <w:szCs w:val="32"/>
        </w:rPr>
        <w:t>此外，还有一类情况是在教育领域。在课堂上，由于学生和老师之间存在不同母语背景，他们难以准确理解对方所说的内容。这就造成了知识传递效率的大幅度降低，对学生学习效果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注意到“撕裂人国语”的后果，比如文化差异带来的误解，以及对于民族认同感的一种挑战。因为当一个人无法充分表达自己，也无法完整接收他人的言辞，那么他们与自己的文化身份间就会产生距离感，从而引发更深层次的问题。</w:t>
      </w:r>
      <w:r>
        <w:rPr>
          <w:sz w:val="32"/>
          <w:szCs w:val="32"/>
        </w:rPr>
        <w:t>&lt;/p&gt;&lt;p&gt;&lt;img src="/static-img/tPt0EcBJlA4au_bYFctHHhXbZpCOqFeGZ8iLSyNcfj5-fcgbTpOywUqSdK9bw9d6hlMRfrrWWMjr0H52eZJmhdlWlrN7DpQi7JMjoIzYp92QsVNEKeCnuuJPT3iNTtSVKGFVElSFxFZzmyFkycGPYvkCs84WJh5VQpT_MmQlNa8.jpg"&gt;&lt;/p&gt;&lt;p&gt;</w:t>
      </w:r>
      <w:r>
        <w:rPr>
          <w:sz w:val="32"/>
          <w:szCs w:val="32"/>
        </w:rPr>
        <w:t>总之，“撕裂人国语”是一个值得关注的话题，它揭示了在全球化时代，如何保持有效沟通成为了一项挑战。而解决这个问题，不仅要依赖技术创新，更需要社会各界共同努力，加强跨文化意识培养，以及推广高效的人际沟通技能。此外，在政策层面，也需要建立更加公平、包容的人口政策，以促进不同背景群体间相互理解与尊重，从根本上减少“撕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断线的语根：撕裂人国语在现代社会的反思与探索”，这不仅是一篇关于语言学的小论文，更是一份对未来人类关系及社会整体健康发展提出的警醒呼吁。</w:t>
      </w:r>
      <w:r>
        <w:rPr>
          <w:sz w:val="32"/>
          <w:szCs w:val="32"/>
        </w:rPr>
        <w:t>&lt;/p&gt;&lt;p&gt;&lt;img src="/static-img/ZxG6ml8-9qiZXiBcUUiETxXbZpCOqFeGZ8iLSyNcfj5-fcgbTpOywUqSdK9bw9d6hlMRfrrWWMjr0H52eZJmhdlWlrN7DpQi7JMjoIzYp92QsVNEKeCnuuJPT3iNTtSVKGFVElSFxFZzmyFkycGPYvkCs84WJh5VQpT_MmQlNa8.jpg"&gt;&lt;/p&gt;&lt;p&gt;&lt;a href = "/doc/1090727-</w:t>
      </w:r>
      <w:r>
        <w:rPr>
          <w:sz w:val="32"/>
          <w:szCs w:val="32"/>
        </w:rPr>
        <w:t>撕裂人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线的语根撕裂人国语在现代社会的反思与探索</w:t>
      </w:r>
      <w:r>
        <w:rPr>
          <w:sz w:val="32"/>
          <w:szCs w:val="32"/>
        </w:rPr>
        <w:t>.doc" rel="alternate" download="1090727-</w:t>
      </w:r>
      <w:r>
        <w:rPr>
          <w:sz w:val="32"/>
          <w:szCs w:val="32"/>
        </w:rPr>
        <w:t>撕裂人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线的语根撕裂人国语在现代社会的反思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