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嫁李郎的传奇古代中国神话中的浪漫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说中的浪漫爱情</w:t>
      </w:r>
      <w:r>
        <w:rPr>
          <w:sz w:val="32"/>
          <w:szCs w:val="32"/>
        </w:rPr>
        <w:t>&lt;/p&gt;&lt;p&gt;&lt;img src="/static-img/uc56q6gnXgXInGpgLdZxJ89a47j4MHMDjUNvrIVVvNmeG5ncVyqyvepl5MdXezE3.jpg"&gt;&lt;/p&gt;&lt;p&gt;</w:t>
      </w:r>
      <w:r>
        <w:rPr>
          <w:sz w:val="32"/>
          <w:szCs w:val="32"/>
        </w:rPr>
        <w:t>在古代中国的神话故事中，有一个关于三嫁李郎的传奇，它讲述了一个普通青年如何通过智慧和勇敢赢得了三个美丽女子的心。这个故事不仅展现了古人对于爱情的追求，也反映了他们对于幸福生活的渴望。</w:t>
      </w:r>
      <w:r>
        <w:rPr>
          <w:sz w:val="32"/>
          <w:szCs w:val="32"/>
        </w:rPr>
        <w:t>&lt;/p&gt;&lt;p&gt;</w:t>
      </w:r>
      <w:r>
        <w:rPr>
          <w:sz w:val="32"/>
          <w:szCs w:val="32"/>
        </w:rPr>
        <w:t>他是谁？</w:t>
      </w:r>
      <w:r>
        <w:rPr>
          <w:sz w:val="32"/>
          <w:szCs w:val="32"/>
        </w:rPr>
        <w:t>&lt;/p&gt;&lt;p&gt;&lt;img src="/static-img/WLwR3_gEWma5OdCFvYXZDM9a47j4MHMDjUNvrIVVvNmmwhv6RgCg3E7VHamSiiK5jKziY9JurSaF5LObIDZyRg8H6uSrbvSrVVzcf1lW5GNZeQPhBZKb8c-IvBjp-QZK1fBwhLcwUpeyMdaMXfEN-BgSyIW7CPAsaF1TKq6lcus.jpg"&gt;&lt;/p&gt;&lt;p&gt;</w:t>
      </w:r>
      <w:r>
        <w:rPr>
          <w:sz w:val="32"/>
          <w:szCs w:val="32"/>
        </w:rPr>
        <w:t>李郎本是一个平凡的小伙子，生活在一座繁华都市边缘的小村庄。他日以继夜地耕种，以维持自己和家人的生计。但他的心中总有着远大的梦想，他渴望能够为自己的家族带来荣耀。</w:t>
      </w:r>
      <w:r>
        <w:rPr>
          <w:sz w:val="32"/>
          <w:szCs w:val="32"/>
        </w:rPr>
        <w:t>&lt;/p&gt;&lt;p&gt;</w:t>
      </w:r>
      <w:r>
        <w:rPr>
          <w:sz w:val="32"/>
          <w:szCs w:val="32"/>
        </w:rPr>
        <w:t>第一次婚姻</w:t>
      </w:r>
      <w:r>
        <w:rPr>
          <w:sz w:val="32"/>
          <w:szCs w:val="32"/>
        </w:rPr>
        <w:t>&lt;/p&gt;&lt;p&gt;&lt;img src="/static-img/Bg3BOq_kPyUwgrxwfpt1M89a47j4MHMDjUNvrIVVvNmmwhv6RgCg3E7VHamSiiK5jKziY9JurSaF5LObIDZyRg8H6uSrbvSrVVzcf1lW5GNZeQPhBZKb8c-IvBjp-QZK1fBwhLcwUpeyMdaMXfEN-BgSyIW7CPAsaF1TKq6lcus.jpg"&gt;&lt;/p&gt;&lt;p&gt;</w:t>
      </w:r>
      <w:r>
        <w:rPr>
          <w:sz w:val="32"/>
          <w:szCs w:val="32"/>
        </w:rPr>
        <w:t>一次偶然的机会，李郎遇到了第一位妻子，她是一位高贵的地主小姐。她的父亲对她进行了一系列严格的考验，但每次都被李郎以智慧战胜。最终，他们成为了夫妇，但这段婚姻并未能持续太久，因为地主小姐的一个秘密让两人不得不分开。</w:t>
      </w:r>
      <w:r>
        <w:rPr>
          <w:sz w:val="32"/>
          <w:szCs w:val="32"/>
        </w:rPr>
        <w:t>&lt;/p&gt;&lt;p&gt;</w:t>
      </w:r>
      <w:r>
        <w:rPr>
          <w:sz w:val="32"/>
          <w:szCs w:val="32"/>
        </w:rPr>
        <w:t>第二次婚姻</w:t>
      </w:r>
      <w:r>
        <w:rPr>
          <w:sz w:val="32"/>
          <w:szCs w:val="32"/>
        </w:rPr>
        <w:t>&lt;/p&gt;&lt;p&gt;&lt;img src="/static-img/FLofzBAROoMZFR0JQefRL89a47j4MHMDjUNvrIVVvNmmwhv6RgCg3E7VHamSiiK5jKziY9JurSaF5LObIDZyRg8H6uSrbvSrVVzcf1lW5GNZeQPhBZKb8c-IvBjp-QZK1fBwhLcwUpeyMdaMXfEN-BgSyIW7CPAsaF1TKq6lcus.jpg"&gt;&lt;/p&gt;&lt;p&gt;</w:t>
      </w:r>
      <w:r>
        <w:rPr>
          <w:sz w:val="32"/>
          <w:szCs w:val="32"/>
        </w:rPr>
        <w:t>经过几年的流浪，李郎再次遇到了一位美丽的情人，这一次是王府里的公主。这位公主也对他进行了一系列挑战，但是每次都被他的聪明才智所打败。在这段感情中，两人相互扶持，一起经历风雨，最终走向结盟。</w:t>
      </w:r>
      <w:r>
        <w:rPr>
          <w:sz w:val="32"/>
          <w:szCs w:val="32"/>
        </w:rPr>
        <w:t>&lt;/p&gt;&lt;p&gt;</w:t>
      </w:r>
      <w:r>
        <w:rPr>
          <w:sz w:val="32"/>
          <w:szCs w:val="32"/>
        </w:rPr>
        <w:t>第三次婚姻</w:t>
      </w:r>
      <w:r>
        <w:rPr>
          <w:sz w:val="32"/>
          <w:szCs w:val="32"/>
        </w:rPr>
        <w:t>&lt;/p&gt;&lt;p&gt;&lt;img src="/static-img/BNTXvbsCNfSrpBMcJCMIbs9a47j4MHMDjUNvrIVVvNmmwhv6RgCg3E7VHamSiiK5jKziY9JurSaF5LObIDZyRg8H6uSrbvSrVVzcf1lW5GNZeQPhBZKb8c-IvBjp-QZK1fBwhLcwUpeyMdaMXfEN-BgSyIW7CPAsaF1TKq6lcus.jpg"&gt;&lt;/p&gt;&lt;p&gt;</w:t>
      </w:r>
      <w:r>
        <w:rPr>
          <w:sz w:val="32"/>
          <w:szCs w:val="32"/>
        </w:rPr>
        <w:t>然而，就在他们即将迎来幸福时光的时候，又有一场新的挑战出现。这回，是一位仙女降临凡间，与之产生深厚情感的人非彼此不可。不过，这个仙女也有自己的困扰——因为她无法长时间留在地球上，只能选择与其共同度过短暂而珍贵的时光。而这一切，都要依靠李郎用尽全力去完成最后一项使命——帮助仙女重返天界。</w:t>
      </w:r>
      <w:r>
        <w:rPr>
          <w:sz w:val="32"/>
          <w:szCs w:val="32"/>
        </w:rPr>
        <w:t>&lt;/p&gt;&lt;p&gt;</w:t>
      </w:r>
      <w:r>
        <w:rPr>
          <w:sz w:val="32"/>
          <w:szCs w:val="32"/>
        </w:rPr>
        <w:t>结局与影响</w:t>
      </w:r>
      <w:r>
        <w:rPr>
          <w:sz w:val="32"/>
          <w:szCs w:val="32"/>
        </w:rPr>
        <w:t>&lt;/p&gt;&lt;p&gt;</w:t>
      </w:r>
      <w:r>
        <w:rPr>
          <w:sz w:val="32"/>
          <w:szCs w:val="32"/>
        </w:rPr>
        <w:t>最终，在众多艰难险阻后，三嫁李郎成功帮助仙女重返天界，而自己则留在人间继续守护着前两任妻子的记忆。当人们提起三嫁李郎时，不仅是在赞颂他的英勇，更是在缅怀那些无论身处何方，都愿意为了真挚感情而奋斗到底的人物形象。此事传遍四海，从此“三嫁”的名字就成了那个时代的一道亮丽风景线。</w:t>
      </w:r>
      <w:r>
        <w:rPr>
          <w:sz w:val="32"/>
          <w:szCs w:val="32"/>
        </w:rPr>
        <w:t>&lt;/p&gt;&lt;p&gt;&lt;a href = "/doc/1090716-</w:t>
      </w:r>
      <w:r>
        <w:rPr>
          <w:sz w:val="32"/>
          <w:szCs w:val="32"/>
        </w:rPr>
        <w:t>三嫁李郎的传奇古代中国神话中的浪漫故事</w:t>
      </w:r>
      <w:r>
        <w:rPr>
          <w:sz w:val="32"/>
          <w:szCs w:val="32"/>
        </w:rPr>
        <w:t>.doc" rel="alternate" download="1090716-</w:t>
      </w:r>
      <w:r>
        <w:rPr>
          <w:sz w:val="32"/>
          <w:szCs w:val="32"/>
        </w:rPr>
        <w:t>三嫁李郎的传奇古代中国神话中的浪漫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