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cDDpahhEcA7MsQu0oV9jctyahEvwyqpj2REuaKx2ZEPtE0cwTqnXnIBJns2W6NP.jpg"&gt;&lt;/p&gt;&lt;p&gt;</w:t>
      </w:r>
      <w:r>
        <w:rPr>
          <w:sz w:val="32"/>
          <w:szCs w:val="32"/>
        </w:rPr>
        <w:t>在这个快节奏的世界中，我们经常被忙碌和压力所包围，难得有时间停下来享受生活的每一个细节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是为了满足这一需求而诞生的，它是一款专注于记录和分享日常美好时光的应用程序。在这里，你可以看到真实、自然、温馨的人生片段，这些都是由普通人亲手制作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&lt;img src="/static-img/nQn0olhaMHc8bDbSGSKH98tyahEvwyqpj2REuaKx2ZGfUpcvvHzHm27b777bEnPABmVNnvtB6VJWKEaW8D2fq4r3F65uhRMS9fHi3hM4qDvYeetbQIBb-LCDjpYYb5uQJIhMKCT4hF300UgSPmv-o7VyPIoryi9EXwrZ6bf4Yhwk3-yl379An9-u0TovaYzFh1kO8l0qwCiuE1WRtTiMIg.jpg"&gt;&lt;/p&gt;&lt;p&gt;</w:t>
      </w:r>
      <w:r>
        <w:rPr>
          <w:sz w:val="32"/>
          <w:szCs w:val="32"/>
        </w:rPr>
        <w:t>想要成为一名</w:t>
      </w:r>
      <w:r>
        <w:rPr>
          <w:sz w:val="32"/>
          <w:szCs w:val="32"/>
        </w:rPr>
        <w:t>Sugar Heart Vlogger</w:t>
      </w:r>
      <w:r>
        <w:rPr>
          <w:sz w:val="32"/>
          <w:szCs w:val="32"/>
        </w:rPr>
        <w:t>，你首先需要下载并安装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应用程序。这款软件简洁易用，界面设计优雅，让用户即使不懂技术也能轻松上手。注册账号后，你就可以开始录制自己的生活片段了，无论是早晨第一缕阳光照进窗户，还是傍晚时分与家人的欢笑对话，都值得被捕捉并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制作出让人回味无穷的内容？</w:t>
      </w:r>
      <w:r>
        <w:rPr>
          <w:sz w:val="32"/>
          <w:szCs w:val="32"/>
        </w:rPr>
        <w:t>&lt;/p&gt;&lt;p&gt;&lt;img src="/static-img/KRleCMmDret-xu6FIddaIMtyahEvwyqpj2REuaKx2ZGfUpcvvHzHm27b777bEnPABmVNnvtB6VJWKEaW8D2fq4r3F65uhRMS9fHi3hM4qDvYeetbQIBb-LCDjpYYb5uQJIhMKCT4hF300UgSPmv-o7VyPIoryi9EXwrZ6bf4Yhwk3-yl379An9-u0TovaYzFh1kO8l0qwCiuE1WRtTiMIg.jpg"&gt;&lt;/p&gt;&lt;p&gt;</w:t>
      </w:r>
      <w:r>
        <w:rPr>
          <w:sz w:val="32"/>
          <w:szCs w:val="32"/>
        </w:rPr>
        <w:t>制作高质量的内容，是吸引观众眼球的一大关键。</w:t>
      </w:r>
      <w:r>
        <w:rPr>
          <w:sz w:val="32"/>
          <w:szCs w:val="32"/>
        </w:rPr>
        <w:t>Sugar Heart Vlogger</w:t>
      </w:r>
      <w:r>
        <w:rPr>
          <w:sz w:val="32"/>
          <w:szCs w:val="32"/>
        </w:rPr>
        <w:t>鼓励创作者使用原创音乐来增强情感表达，让视频更加具有个性化和独特性。此外，还有一系列精选背景模板可供选择，无论是现代都市风格还是乡村田园风格，都能够完美地展示你所追求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你的作品推广出去？</w:t>
      </w:r>
      <w:r>
        <w:rPr>
          <w:sz w:val="32"/>
          <w:szCs w:val="32"/>
        </w:rPr>
        <w:t>&lt;/p&gt;&lt;p&gt;&lt;img src="/static-img/KXOBqGsmJx0FgShI9LX5X8tyahEvwyqpj2REuaKx2ZGfUpcvvHzHm27b777bEnPABmVNnvtB6VJWKEaW8D2fq4r3F65uhRMS9fHi3hM4qDvYeetbQIBb-LCDjpYYb5uQJIhMKCT4hF300UgSPmv-o7VyPIoryi9EXwrZ6bf4Yhwk3-yl379An9-u0TovaYzFh1kO8l0qwCiuE1WRtTiMIg.jpg"&gt;&lt;/p&gt;&lt;p&gt;</w:t>
      </w:r>
      <w:r>
        <w:rPr>
          <w:sz w:val="32"/>
          <w:szCs w:val="32"/>
        </w:rPr>
        <w:t>发布完毕之后，不仅要让更多人知道你的存在，还要不断地更新内容以保持粉丝们对你的关注。一种方法是在社交媒体平台上进行互动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微博，每次发布新的视频都会提醒粉丝关注新鲜事物。此外，与其他</w:t>
      </w:r>
      <w:r>
        <w:rPr>
          <w:sz w:val="32"/>
          <w:szCs w:val="32"/>
        </w:rPr>
        <w:t>Sugar Heart Vlogger</w:t>
      </w:r>
      <w:r>
        <w:rPr>
          <w:sz w:val="32"/>
          <w:szCs w:val="32"/>
        </w:rPr>
        <w:t>合作，也是一个很好的推广方式，可以通过直播或共同拍摄项目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会这么有趣？</w:t>
      </w:r>
      <w:r>
        <w:rPr>
          <w:sz w:val="32"/>
          <w:szCs w:val="32"/>
        </w:rPr>
        <w:t>&lt;/p&gt;&lt;p&gt;&lt;img src="/static-img/WTxsO1L0Z302gf0R_FXqictyahEvwyqpj2REuaKx2ZGfUpcvvHzHm27b777bEnPABmVNnvtB6VJWKEaW8D2fq4r3F65uhRMS9fHi3hM4qDvYeetbQIBb-LCDjpYYb5uQJIhMKCT4hF300UgSPmv-o7VyPIoryi9EXwrZ6bf4Yhwk3-yl379An9-u0TovaYzFh1kO8l0qwCiuE1WRtTiMIg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Sugar Heart Vlog Zone Two Zone</w:t>
      </w:r>
      <w:r>
        <w:rPr>
          <w:sz w:val="32"/>
          <w:szCs w:val="32"/>
        </w:rPr>
        <w:t>，不仅能让你体验到一种全新的自我表达方式，更重要的是，它提供了一种社区支持。你可以在这里找到志同道合的小伙伴们一起交流经验，学习彼此优秀的地方，同时也能得到来自全球各地创作者的话题讨论和灵感激发。这一切都构成了一个充满活力的环境，让每一个人都能找到属于自己的位置去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 </w:t>
      </w:r>
      <w:r>
        <w:rPr>
          <w:sz w:val="32"/>
          <w:szCs w:val="32"/>
        </w:rPr>
        <w:t>sugarsweet life, share with the world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充满爱意与欢乐的地方，每一次点击播放键，都可能开启一段未知而又美妙的心跳曲线。在 </w:t>
      </w:r>
      <w:r>
        <w:rPr>
          <w:sz w:val="32"/>
          <w:szCs w:val="32"/>
        </w:rPr>
        <w:t xml:space="preserve">Sugar Heart Vlog Zone Two Zone </w:t>
      </w:r>
      <w:r>
        <w:rPr>
          <w:sz w:val="32"/>
          <w:szCs w:val="32"/>
        </w:rPr>
        <w:t xml:space="preserve">中，我们不只是分享着我们的故事，更是在讲述着人类共同的情感语言——希望、梦想以及那些简单却珍贵的人生瞬间。所以，请不要犹豫，把握机会，用 </w:t>
      </w:r>
      <w:r>
        <w:rPr>
          <w:sz w:val="32"/>
          <w:szCs w:val="32"/>
        </w:rPr>
        <w:t xml:space="preserve">sugar sweet life </w:t>
      </w:r>
      <w:r>
        <w:rPr>
          <w:sz w:val="32"/>
          <w:szCs w:val="32"/>
        </w:rPr>
        <w:t>来点亮世界！</w:t>
      </w:r>
      <w:r>
        <w:rPr>
          <w:sz w:val="32"/>
          <w:szCs w:val="32"/>
        </w:rPr>
        <w:t>&lt;/p&gt;&lt;p&gt;&lt;a href = "/doc/109068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甜蜜生活记录</w:t>
      </w:r>
      <w:r>
        <w:rPr>
          <w:sz w:val="32"/>
          <w:szCs w:val="32"/>
        </w:rPr>
        <w:t>.doc" rel="alternate" download="109068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