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田野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片菜园里，萝卜们静静地躺在地面上，仿佛在享受着春日的暖意。然而，这种宁静并不会持续太久。在这个小小的世界里，有一位勇敢的小农民，他决定去尝试一次“拔萝卜痛叫全程免费”的冒险。</w:t>
      </w:r>
      <w:r>
        <w:rPr>
          <w:sz w:val="32"/>
          <w:szCs w:val="32"/>
        </w:rPr>
        <w:t>&lt;/p&gt;&lt;p&gt;&lt;img src="/static-img/06sCaWhafWQHrBmcQHJa4ci9ve98JvUibLpmC0vtSoOoyPRJnTyUCln45vMlEsbR.jpg"&gt;&lt;/p&gt;&lt;p&gt;</w:t>
      </w:r>
      <w:r>
        <w:rPr>
          <w:sz w:val="32"/>
          <w:szCs w:val="32"/>
        </w:rPr>
        <w:t>探索田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起了他的工具——一把锋利的铁铲，并深吸了一口气，开始了这场冒险。他轻轻地掘进土壤中，每一下都充满期待和紧张。突然间，他的手指触摸到了坚硬且略微湿润的地球表层，那是萝卜根部所在的地方。</w:t>
      </w:r>
      <w:r>
        <w:rPr>
          <w:sz w:val="32"/>
          <w:szCs w:val="32"/>
        </w:rPr>
        <w:t>&lt;/p&gt;&lt;p&gt;&lt;img src="/static-img/LgbN0SXdXKiHALJiUcnN5Mi9ve98JvUibLpmC0vtSoMZCEXkxf9uwMv6v5tRsYkTUapX2rcR7VPBYIIbuhtxtSCpb44lUnlBDQfnlWdnt04D5rh0W3Xk3e-r5vOCDxK8QpvYQQu5q-wSJ4VSIsDIAkt99v0YBS7OvhnOgEFSWTDfvocK8eHGTVdIE-Ft8SHNgZfXJFWzvaGhl1WDX3OCiA.jpg"&gt;&lt;/p&gt;&lt;p&gt;</w:t>
      </w:r>
      <w:r>
        <w:rPr>
          <w:sz w:val="32"/>
          <w:szCs w:val="32"/>
        </w:rPr>
        <w:t>抓住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缓地推动铲子，将它插入到土中，然后用力一挥，希望能将那颗萝卜完全挖出来。但就在这瞬间，一声尖锐而又痛苦的声音响起，那是来自于被挖出的一颗大萧萧黄色的大萝卜，它似乎是在对整个世界发出最后的抗议。这声音就像是对自由与生命最为生动、最为强烈的声音，如同自然界中的哀嚎，也如同人类内心深处的情感爆发。</w:t>
      </w:r>
      <w:r>
        <w:rPr>
          <w:sz w:val="32"/>
          <w:szCs w:val="32"/>
        </w:rPr>
        <w:t>&lt;/p&gt;&lt;p&gt;&lt;img src="/static-img/vTFUhpd_Iru8rbDCS3C8Msi9ve98JvUibLpmC0vtSoMZCEXkxf9uwMv6v5tRsYkTUapX2rcR7VPBYIIbuhtxtSCpb44lUnlBDQfnlWdnt04D5rh0W3Xk3e-r5vOCDxK8QpvYQQu5q-wSJ4VSIsDIAkt99v0YBS7OvhnOgEFSWTDfvocK8eHGTVdIE-Ft8SHNgZfXJFWzvaGhl1WDX3OCiA.jpg"&gt;&lt;/p&gt;&lt;p&gt;</w:t>
      </w:r>
      <w:r>
        <w:rPr>
          <w:sz w:val="32"/>
          <w:szCs w:val="32"/>
        </w:rPr>
        <w:t>领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让小农民深思：“生命总有其脆弱的一面，无论是植物还是动物，只要它们活着，就会有一天不得不离开自己的家园。而我们人类，不也是一样的吗？我们的生活本身就是不断探寻、成长和改变的一个过程。”他意识到，在这个过程中，我们应该尊重每一种生命，即使它们看起来平凡无奇，但它们也是独特而重要的一部分。</w:t>
      </w:r>
      <w:r>
        <w:rPr>
          <w:sz w:val="32"/>
          <w:szCs w:val="32"/>
        </w:rPr>
        <w:t>&lt;/p&gt;&lt;p&gt;&lt;img src="/static-img/XpwieavyNP61G3cT_g4V28i9ve98JvUibLpmC0vtSoMZCEXkxf9uwMv6v5tRsYkTUapX2rcR7VPBYIIbuhtxtSCpb44lUnlBDQfnlWdnt04D5rh0W3Xk3e-r5vOCDxK8QpvYQQu5q-wSJ4VSIsDIAkt99v0YBS7OvhnOgEFSWTDfvocK8eHGTVdIE-Ft8SHNgZfXJFWzvaGhl1WDX3OCiA.jpg"&gt;&lt;/p&gt;&lt;p&gt;</w:t>
      </w:r>
      <w:r>
        <w:rPr>
          <w:sz w:val="32"/>
          <w:szCs w:val="32"/>
        </w:rPr>
        <w:t>感悟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小农民沉浸在这些思考之中时，他注意到了周围其他植物：他们依然安详地待在那里，没有任何悲伤或恐惧，只有向阳花开、向日葵转动等等简单却又美好的举止。他们没有过多的情绪波动，因为他们知道自己即便失去了土地，也能通过种子继续繁衍下去，而不是像那些无法复苏的人类一样永远消逝。</w:t>
      </w:r>
      <w:r>
        <w:rPr>
          <w:sz w:val="32"/>
          <w:szCs w:val="32"/>
        </w:rPr>
        <w:t>&lt;/p&gt;&lt;p&gt;&lt;img src="/static-img/roBbnULnliD5XaTF7v_mhMi9ve98JvUibLpmC0vtSoMZCEXkxf9uwMv6v5tRsYkTUapX2rcR7VPBYIIbuhtxtSCpb44lUnlBDQfnlWdnt04D5rh0W3Xk3e-r5vOCDxK8QpvYQQu5q-wSJ4VSIsDIAkt99v0YBS7OvhnOgEFSWTDfvocK8eHGTVdIE-Ft8SHNgZfXJFWzvaGhl1WDX3OCiA.jpg"&gt;&lt;/p&gt;&lt;p&gt;</w:t>
      </w:r>
      <w:r>
        <w:rPr>
          <w:sz w:val="32"/>
          <w:szCs w:val="32"/>
        </w:rPr>
        <w:t>实践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这样的理解，小农民开始改变自己的行为。他不再单纯为了收获，而是学会了如何与自然和谐共存。他开始采用更为环保和可持续性的农业方式，比如使用有机肥料来改善土壤质量，以减少对环境的影响。此外，他还将一些蔬菜留下，让它们结籽，再播种，从而实现资源循环利用，最终使得他的菜园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拔萝卜痛叫全程免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关于农业操作的小故事，更是一次对于生命价值、个人成长以及人与自然关系深刻反思。在这个过程中，我们可以从不同的角度审视我们的生活，对我们以往忽视的问题重新加以关注，为我们未来的行动提供新的指导。</w:t>
      </w:r>
      <w:r>
        <w:rPr>
          <w:sz w:val="32"/>
          <w:szCs w:val="32"/>
        </w:rPr>
        <w:t>&lt;/p&gt;&lt;p&gt;&lt;a href = "/doc/1090622-</w:t>
      </w:r>
      <w:r>
        <w:rPr>
          <w:sz w:val="32"/>
          <w:szCs w:val="32"/>
        </w:rPr>
        <w:t>拔萝卜痛叫全程免费的田野哲学探索</w:t>
      </w:r>
      <w:r>
        <w:rPr>
          <w:sz w:val="32"/>
          <w:szCs w:val="32"/>
        </w:rPr>
        <w:t>.doc" rel="alternate" download="1090622-</w:t>
      </w:r>
      <w:r>
        <w:rPr>
          <w:sz w:val="32"/>
          <w:szCs w:val="32"/>
        </w:rPr>
        <w:t>拔萝卜痛叫全程免费的田野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