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暗黑复仇者的无敌存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一个暗黑复仇者完美存档？</w:t>
      </w:r>
      <w:r>
        <w:rPr>
          <w:sz w:val="32"/>
          <w:szCs w:val="32"/>
        </w:rPr>
        <w:t>&lt;/p&gt;&lt;p&gt;&lt;img src="/static-img/GcYeF5B-jMQczsyP9eSkGNqZeu4QXyK6dsgd2mFZTDjR_AurjvelEqj7_6Kk1gXZ.jpg"&gt;&lt;/p&gt;&lt;p&gt;</w:t>
      </w:r>
      <w:r>
        <w:rPr>
          <w:sz w:val="32"/>
          <w:szCs w:val="32"/>
        </w:rPr>
        <w:t>在游戏中，尤其是像《暗黑破坏神》这样经典的动作角色扮演游戏中，有一项极为重要的任务，那就是创建一个完美的存档。这样的存档不仅能够帮助玩家更好地体验游戏，还能让他们避免那些重复劳动和挫折感。那么，如何才能创造出那样的“暗黑复仇者完美存档”呢？</w:t>
      </w:r>
      <w:r>
        <w:rPr>
          <w:sz w:val="32"/>
          <w:szCs w:val="32"/>
        </w:rPr>
        <w:t>&lt;/p&gt;&lt;p&gt;</w:t>
      </w:r>
      <w:r>
        <w:rPr>
          <w:sz w:val="32"/>
          <w:szCs w:val="32"/>
        </w:rPr>
        <w:t>是什么构成了一个好的游戏策略？</w:t>
      </w:r>
      <w:r>
        <w:rPr>
          <w:sz w:val="32"/>
          <w:szCs w:val="32"/>
        </w:rPr>
        <w:t>&lt;/p&gt;&lt;p&gt;&lt;img src="/static-img/8ev-FZYmulC_qzteMILgMdqZeu4QXyK6dsgd2mFZTDiyTPoA_jarzADlvNimdLNWkjEVBY1hfk1g4pzVZ5JYW5bEVTzz6_8e05-zHJ2En-7FPa9bgzBgQpDR4k5iMAc8cKiaUpwhztL23HEzlmsw5DwstMWGacdUFfnSQXtaPgs.jpg"&gt;&lt;/p&gt;&lt;p&gt;</w:t>
      </w:r>
      <w:r>
        <w:rPr>
          <w:sz w:val="32"/>
          <w:szCs w:val="32"/>
        </w:rPr>
        <w:t>首先，我们要明确的是，不同的人可能会有不同的理解和执行策略。有些人可能喜欢快速突袭敌人，而有些人则喜欢谨慎行事。但无论哪种方式，都必须基于对整个游戏机制的深入理解。这意味着我们需要不断地学习、实践并调整我们的策略。</w:t>
      </w:r>
      <w:r>
        <w:rPr>
          <w:sz w:val="32"/>
          <w:szCs w:val="32"/>
        </w:rPr>
        <w:t>&lt;/p&gt;&lt;p&gt;</w:t>
      </w:r>
      <w:r>
        <w:rPr>
          <w:sz w:val="32"/>
          <w:szCs w:val="32"/>
        </w:rPr>
        <w:t>怎样来规划资源分配？</w:t>
      </w:r>
      <w:r>
        <w:rPr>
          <w:sz w:val="32"/>
          <w:szCs w:val="32"/>
        </w:rPr>
        <w:t>&lt;/p&gt;&lt;p&gt;&lt;img src="/static-img/e6CDGaWPWKBObIzdy_E_NtqZeu4QXyK6dsgd2mFZTDiyTPoA_jarzADlvNimdLNWkjEVBY1hfk1g4pzVZ5JYW5bEVTzz6_8e05-zHJ2En-7FPa9bgzBgQpDR4k5iMAc8cKiaUpwhztL23HEzlmsw5DwstMWGacdUFfnSQXtaPgs.jpg"&gt;&lt;/p&gt;&lt;p&gt;</w:t>
      </w:r>
      <w:r>
        <w:rPr>
          <w:sz w:val="32"/>
          <w:szCs w:val="32"/>
        </w:rPr>
        <w:t>在《暗黑破坏神》中，资源分配是一个非常关键的问题。这包括金币、物品以及技能点等。在早期阶段，我们需要根据自己的需求和预测将这些资源进行合理配置，以便于后续发展。如果没有良好的规划，这些资源很容易被浪费掉，从而影响到整个游戏进程。</w:t>
      </w:r>
      <w:r>
        <w:rPr>
          <w:sz w:val="32"/>
          <w:szCs w:val="32"/>
        </w:rPr>
        <w:t>&lt;/p&gt;&lt;p&gt;</w:t>
      </w:r>
      <w:r>
        <w:rPr>
          <w:sz w:val="32"/>
          <w:szCs w:val="32"/>
        </w:rPr>
        <w:t>如何优化战斗技巧？</w:t>
      </w:r>
      <w:r>
        <w:rPr>
          <w:sz w:val="32"/>
          <w:szCs w:val="32"/>
        </w:rPr>
        <w:t>&lt;/p&gt;&lt;p&gt;&lt;img src="/static-img/VCN4zyD_3oWF4KPWwFsGVdqZeu4QXyK6dsgd2mFZTDiyTPoA_jarzADlvNimdLNWkjEVBY1hfk1g4pzVZ5JYW5bEVTzz6_8e05-zHJ2En-7FPa9bgzBgQpDR4k5iMAc8cKiaUpwhztL23HEzlmsw5DwstMWGacdUFfnSQXtaPgs.jpg"&gt;&lt;/p&gt;&lt;p&gt;</w:t>
      </w:r>
      <w:r>
        <w:rPr>
          <w:sz w:val="32"/>
          <w:szCs w:val="32"/>
        </w:rPr>
        <w:t>战斗技巧也是不可或缺的一部分。不管是使用剑还是魔法，每个角色的战斗风格都是独特且精心设计的。而且，每一次战斗都是一次学习机会，无论是在对抗强大</w:t>
      </w:r>
      <w:r>
        <w:rPr>
          <w:sz w:val="32"/>
          <w:szCs w:val="32"/>
        </w:rPr>
        <w:t>boss</w:t>
      </w:r>
      <w:r>
        <w:rPr>
          <w:sz w:val="32"/>
          <w:szCs w:val="32"/>
        </w:rPr>
        <w:t>还是日常清扫怪物，我们都应该从每一次失败中吸取教训，并不断改善自己的技巧。</w:t>
      </w:r>
      <w:r>
        <w:rPr>
          <w:sz w:val="32"/>
          <w:szCs w:val="32"/>
        </w:rPr>
        <w:t>&lt;/p&gt;&lt;p&gt;</w:t>
      </w:r>
      <w:r>
        <w:rPr>
          <w:sz w:val="32"/>
          <w:szCs w:val="32"/>
        </w:rPr>
        <w:t>如何应对不同类型的敌人</w:t>
      </w:r>
      <w:r>
        <w:rPr>
          <w:sz w:val="32"/>
          <w:szCs w:val="32"/>
        </w:rPr>
        <w:t>?&lt;/p&gt;&lt;p&gt;&lt;img src="/static-img/HepuF8HDhf-Hz4C23XnsatqZeu4QXyK6dsgd2mFZTDiyTPoA_jarzADlvNimdLNWkjEVBY1hfk1g4pzVZ5JYW5bEVTzz6_8e05-zHJ2En-7FPa9bgzBgQpDR4k5iMAc8cKiaUpwhztL23HEzlmsw5DwstMWGacdUFfnSQXtaPgs.jpg"&gt;&lt;/p&gt;&lt;p&gt;</w:t>
      </w:r>
      <w:r>
        <w:rPr>
          <w:sz w:val="32"/>
          <w:szCs w:val="32"/>
        </w:rPr>
        <w:t>敌人的种类繁多，他们各自拥有不同的攻击模式和弱点。因此，在面对各种不同类型的敌人时，我们需要灵活运用不同的战术。此外，对于一些特别困难或者具有特殊能力的敌人，如哥布林射手或者巫师，我们还需要准备相应的手段，比如远距离攻击或者诱导它们走向陷阱等。</w:t>
      </w:r>
      <w:r>
        <w:rPr>
          <w:sz w:val="32"/>
          <w:szCs w:val="32"/>
        </w:rPr>
        <w:t>&lt;/p&gt;&lt;p&gt;</w:t>
      </w:r>
      <w:r>
        <w:rPr>
          <w:sz w:val="32"/>
          <w:szCs w:val="32"/>
        </w:rPr>
        <w:t>我们如何处理死亡与失败</w:t>
      </w:r>
      <w:r>
        <w:rPr>
          <w:sz w:val="32"/>
          <w:szCs w:val="32"/>
        </w:rPr>
        <w:t>?&lt;/p&gt;&lt;p&gt;</w:t>
      </w:r>
      <w:r>
        <w:rPr>
          <w:sz w:val="32"/>
          <w:szCs w:val="32"/>
        </w:rPr>
        <w:t>死亡是任何玩家的常伴侣之一，但这并不意味着我们就应该放弃。当遇到挑战时，如果我们的生命值耗尽了，可以选择重新开始，或许可以尝试其他路线以解决问题。此外，一些高级玩家甚至会故意寻找某些错误来触发特定的事件或获得特殊奖励，这也是一种处理失败的手段。</w:t>
      </w:r>
      <w:r>
        <w:rPr>
          <w:sz w:val="32"/>
          <w:szCs w:val="32"/>
        </w:rPr>
        <w:t>&lt;/p&gt;&lt;p&gt;</w:t>
      </w:r>
      <w:r>
        <w:rPr>
          <w:sz w:val="32"/>
          <w:szCs w:val="32"/>
        </w:rPr>
        <w:t>完美存档背后的秘密是什么？</w:t>
      </w:r>
      <w:r>
        <w:rPr>
          <w:sz w:val="32"/>
          <w:szCs w:val="32"/>
        </w:rPr>
        <w:t>&lt;/p&gt;&lt;p&gt;</w:t>
      </w:r>
      <w:r>
        <w:rPr>
          <w:sz w:val="32"/>
          <w:szCs w:val="32"/>
        </w:rPr>
        <w:t>虽然上述步骤对于提升个人表现至关重要，但真正构成一个完美存档背后还有很多其他因素。例如，了解所有可用的技能树，以及正确利用每个角色的潜力；掌握市场买卖，同时保持一定数量的地图副本供日后使用；最后，还有一点不可忽视的是心理状态，即保持冷静并专注于目标，而不是因为一时的情绪波动而做出冲动决定。</w:t>
      </w:r>
      <w:r>
        <w:rPr>
          <w:sz w:val="32"/>
          <w:szCs w:val="32"/>
        </w:rPr>
        <w:t>&lt;/p&gt;&lt;p&gt;</w:t>
      </w:r>
      <w:r>
        <w:rPr>
          <w:sz w:val="32"/>
          <w:szCs w:val="32"/>
        </w:rPr>
        <w:t>心态管理对于成功至关重要</w:t>
      </w:r>
      <w:r>
        <w:rPr>
          <w:sz w:val="32"/>
          <w:szCs w:val="32"/>
        </w:rPr>
        <w:t>&lt;/p&gt;&lt;p&gt;</w:t>
      </w:r>
      <w:r>
        <w:rPr>
          <w:sz w:val="32"/>
          <w:szCs w:val="32"/>
        </w:rPr>
        <w:t>在追求完成所有主线任务之前，要意识到自己已经足够强大，而且知道怎么克服即将面临的问题。一旦你确定了你的目标，你就能更有效地集中精力去实现它。而且，当你达到了那个水平的时候，你也会发现自己能够更加迅速地通过那些曾经让你头疼的事情，因为你的经验告诉你最佳路径所需采取行动的心智模型已经建立起来了。</w:t>
      </w:r>
      <w:r>
        <w:rPr>
          <w:sz w:val="32"/>
          <w:szCs w:val="32"/>
        </w:rPr>
        <w:t>&lt;/p&gt;&lt;p&gt;</w:t>
      </w:r>
      <w:r>
        <w:rPr>
          <w:sz w:val="32"/>
          <w:szCs w:val="32"/>
        </w:rPr>
        <w:t>通过反思来提高自身水平</w:t>
      </w:r>
      <w:r>
        <w:rPr>
          <w:sz w:val="32"/>
          <w:szCs w:val="32"/>
        </w:rPr>
        <w:t>&lt;/p&gt;&lt;p&gt;</w:t>
      </w:r>
      <w:r>
        <w:rPr>
          <w:sz w:val="32"/>
          <w:szCs w:val="32"/>
        </w:rPr>
        <w:t>最终，最好的方法是回顾你的冒险旅程，并思考哪里做得好，也许哪里做得不好。你可以记录下每次探索过程中的发现，以及每次战斗中的失误，然后再去分析这些信息，看看是否有什么模式出现，并据此调整你的计划。你可以考虑加入一些新技能，让老朋友变得更加厉害，也可以学会如何更有效地利用现有的装备和法术，使其成为你的主要武器。</w:t>
      </w:r>
      <w:r>
        <w:rPr>
          <w:sz w:val="32"/>
          <w:szCs w:val="32"/>
        </w:rPr>
        <w:t>&lt;/p&gt;&lt;p&gt;</w:t>
      </w:r>
      <w:r>
        <w:rPr>
          <w:sz w:val="32"/>
          <w:szCs w:val="32"/>
        </w:rPr>
        <w:t>简单来说，就是要持续努力</w:t>
      </w:r>
      <w:r>
        <w:rPr>
          <w:sz w:val="32"/>
          <w:szCs w:val="32"/>
        </w:rPr>
        <w:t>&lt;/p&gt;&lt;p&gt;</w:t>
      </w:r>
      <w:r>
        <w:rPr>
          <w:sz w:val="32"/>
          <w:szCs w:val="32"/>
        </w:rPr>
        <w:t>如果说存在一种方法使得这个过程变得简单，那就是坚持不懈。这涉及定期投入时间练习新的技能，将经验转化为知识，不断更新自己的技术库，以适应不断变化的情况。此外，与他人分享见解也有助于激发新想法，并提供新的视角来看待问题。在这个过程中，最重要的是不要停下来，因为只有当我们继续前进时，我们才能找到真正属于自己的“暗黑复仇者完美存档”。</w:t>
      </w:r>
      <w:r>
        <w:rPr>
          <w:sz w:val="32"/>
          <w:szCs w:val="32"/>
        </w:rPr>
        <w:t>&lt;/p&gt;&lt;p&gt;&lt;a href = "/doc/1090534-</w:t>
      </w:r>
      <w:r>
        <w:rPr>
          <w:sz w:val="32"/>
          <w:szCs w:val="32"/>
        </w:rPr>
        <w:t>暗黑复仇者完美存档暗黑复仇者的无敌存檔</w:t>
      </w:r>
      <w:r>
        <w:rPr>
          <w:sz w:val="32"/>
          <w:szCs w:val="32"/>
        </w:rPr>
        <w:t>.doc" rel="alternate" download="1090534-</w:t>
      </w:r>
      <w:r>
        <w:rPr>
          <w:sz w:val="32"/>
          <w:szCs w:val="32"/>
        </w:rPr>
        <w:t>暗黑复仇者完美存档暗黑复仇者的无敌存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