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双人对弈的浪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床上不再仅仅是休息的地方，而是两颗心灵对弈的舞台。在这温馨而又充满挑战的环境中，一副扑克牌成了连接双方情感与智慧的桥梁。《双人床上扑克视频教》正是在这样的背景下诞生的，它不仅是一门游戏，更是一种生活方式。</w:t>
      </w:r>
      <w:r>
        <w:rPr>
          <w:sz w:val="32"/>
          <w:szCs w:val="32"/>
        </w:rPr>
        <w:t>&lt;/p&gt;&lt;p&gt;&lt;img src="/static-img/vRO8yfo-M45aXNksxCxMNnuE5cTsxoftlBj_xmnWO_3Tf59kIeUqtrg-oa097gBn.jpg"&gt;&lt;/p&gt;&lt;p&gt;</w:t>
      </w:r>
      <w:r>
        <w:rPr>
          <w:sz w:val="32"/>
          <w:szCs w:val="32"/>
        </w:rPr>
        <w:t>一、床上扑克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每一次翻牌，都像是在轻轻抚摸对方的心房。每一次筹码的转移，都如同是在编织着爱情故事。这不是普通的人生游戏，这是两颗心在默契中跳动，是智慧和感情在亲密空间内进行交锋。</w:t>
      </w:r>
      <w:r>
        <w:rPr>
          <w:sz w:val="32"/>
          <w:szCs w:val="32"/>
        </w:rPr>
        <w:t>&lt;/p&gt;&lt;p&gt;&lt;img src="/static-img/QuHcmO8SSxOYvtWeLXDp-HuE5cTsxoftlBj_xmnWO_1thL9fQHymU71EOwk29qdhQIu6BpHP4p7G6vsGrCMulgzWdtzGT27v_GKZ7sXEK09fl8bI094gfWPsEe_LgHEuCbbO4VRRFrYco5Db64wVBkavJHGSjDVPGws57wQolk1qOvt4IDA1u0tYmaa0TOGP.jpg"&gt;&lt;/p&gt;&lt;p&gt;</w:t>
      </w:r>
      <w:r>
        <w:rPr>
          <w:sz w:val="32"/>
          <w:szCs w:val="32"/>
        </w:rPr>
        <w:t>二、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床上打出漂亮的一局，不只是需要运气，还得有技巧。在《双人床上扑克视频教》中，你将学习如何控制自己的表情，如何观察对手的小动作，以及如何合理分配筹码。这些都是赢得比赛，也就是赢得对方心意的关键所在。</w:t>
      </w:r>
      <w:r>
        <w:rPr>
          <w:sz w:val="32"/>
          <w:szCs w:val="32"/>
        </w:rPr>
        <w:t>&lt;/p&gt;&lt;p&gt;&lt;img src="/static-img/ECm1zlTbZ8N7vnweUO6vY3uE5cTsxoftlBj_xmnWO_1thL9fQHymU71EOwk29qdhQIu6BpHP4p7G6vsGrCMulgzWdtzGT27v_GKZ7sXEK09fl8bI094gfWPsEe_LgHEuCbbO4VRRFrYco5Db64wVBkavJHGSjDVPGws57wQolk1qOvt4IDA1u0tYmaa0TOGP.jpg"&gt;&lt;/p&gt;&lt;p&gt;</w:t>
      </w:r>
      <w:r>
        <w:rPr>
          <w:sz w:val="32"/>
          <w:szCs w:val="32"/>
        </w:rPr>
        <w:t>三、挑战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扑克视频教》的魅力，在于它能够让两个人的关系更加紧密，同时也能带来极大的挑战性。当你和你的伴侣一起玩时，你会发现自己必须更好地了解对方，更好地预测对方的行为。而这个过程，又恰恰锻炼了你们之间的情感沟通能力。</w:t>
      </w:r>
      <w:r>
        <w:rPr>
          <w:sz w:val="32"/>
          <w:szCs w:val="32"/>
        </w:rPr>
        <w:t>&lt;/p&gt;&lt;p&gt;&lt;img src="/static-img/OHDvsSgHpdDDiQMJZFWc_3uE5cTsxoftlBj_xmnWO_1thL9fQHymU71EOwk29qdhQIu6BpHP4p7G6vsGrCMulgzWdtzGT27v_GKZ7sXEK09fl8bI094gfWPsEe_LgHEuCbbO4VRRFrYco5Db64wVBkavJHGSjDVPGws57wQolk1qOvt4IDA1u0tYmaa0TOGP.png"&gt;&lt;/p&gt;&lt;p&gt;</w:t>
      </w:r>
      <w:r>
        <w:rPr>
          <w:sz w:val="32"/>
          <w:szCs w:val="32"/>
        </w:rPr>
        <w:t>四、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场快节奏且刺激的情感游戏，但真正胜利者往往那些能够保持冷静，不被冲动驱使的人。在《双人床上扑克视频教》中，你将学会如何放慢脚步，享受这一过程中的每一个瞬间，因为最终赢得的是彼此的心。</w:t>
      </w:r>
      <w:r>
        <w:rPr>
          <w:sz w:val="32"/>
          <w:szCs w:val="32"/>
        </w:rPr>
        <w:t>&lt;/p&gt;&lt;p&gt;&lt;img src="/static-img/ifiRi49KYb0eN5TgvUTLrXuE5cTsxoftlBj_xmnWO_1thL9fQHymU71EOwk29qdhQIu6BpHP4p7G6vsGrCMulgzWdtzGT27v_GKZ7sXEK09fl8bI094gfWPsEe_LgHEuCbbO4VRRFrYco5Db64wVBkavJHGSjDVPGws57wQolk1qOvt4IDA1u0tYmaa0TOGP.jpg"&gt;&lt;/p&gt;&lt;p&gt;</w:t>
      </w:r>
      <w:r>
        <w:rPr>
          <w:sz w:val="32"/>
          <w:szCs w:val="32"/>
        </w:rPr>
        <w:t>五、提升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所有的一切都押到了一张牌上了，那么输掉或许并不可怕。但重要的是，当你看到你的伴侣微笑着接受结果的时候，那份信任就像是从深海里探出的珍贵宝石。你将明白，没有任何东西比起这种相互依赖更能加强你们之间的情感纽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人床上扑克视频教》不仅是一次精彩绝伦的情感体验，也是一个关于智慧与勇气相结合的大课堂。在这里，每一次胜利都可能意味着更多未知美好的开始，每一次失败都可能成为回忆中的甜蜜礼物。所以，无论输还是赢，最重要的是共同度过那段时间，与爱人的共鸣永远不会消失。</w:t>
      </w:r>
      <w:r>
        <w:rPr>
          <w:sz w:val="32"/>
          <w:szCs w:val="32"/>
        </w:rPr>
        <w:t>&lt;/p&gt;&lt;p&gt;&lt;a href = "/doc/1090488-</w:t>
      </w:r>
      <w:r>
        <w:rPr>
          <w:sz w:val="32"/>
          <w:szCs w:val="32"/>
        </w:rPr>
        <w:t>床上扑克之夜双人对弈的浪漫挑战</w:t>
      </w:r>
      <w:r>
        <w:rPr>
          <w:sz w:val="32"/>
          <w:szCs w:val="32"/>
        </w:rPr>
        <w:t>.doc" rel="alternate" download="1090488-</w:t>
      </w:r>
      <w:r>
        <w:rPr>
          <w:sz w:val="32"/>
          <w:szCs w:val="32"/>
        </w:rPr>
        <w:t>床上扑克之夜双人对弈的浪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