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技术革新视影讯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的创新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技术革新：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的创新应用</w:t>
      </w:r>
      <w:r>
        <w:rPr>
          <w:sz w:val="32"/>
          <w:szCs w:val="32"/>
        </w:rPr>
        <w:t>&lt;/p&gt;&lt;p&gt;&lt;img src="/static-img/RrZCWbOUlI_-5S95vRhUCgMkkzPQsyqV9X2QtDSSXBYIHgSEI0WB0wEmLx1hTOhV.jpg"&gt;&lt;/p&gt;&lt;p&gt;5G</w:t>
      </w:r>
      <w:r>
        <w:rPr>
          <w:sz w:val="32"/>
          <w:szCs w:val="32"/>
        </w:rPr>
        <w:t>革命化通信基础设施</w:t>
      </w:r>
      <w:r>
        <w:rPr>
          <w:sz w:val="32"/>
          <w:szCs w:val="32"/>
        </w:rPr>
        <w:t>&lt;/p&gt;&lt;p&gt;5G</w:t>
      </w:r>
      <w:r>
        <w:rPr>
          <w:sz w:val="32"/>
          <w:szCs w:val="32"/>
        </w:rPr>
        <w:t>网络作为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的核心支撑，提供了极大的数据传输速率和低延迟，使得高清视频、直播等服务成为可能。这种高速稳定的网络环境，为用户带来了更加流畅的观看体验。</w:t>
      </w:r>
      <w:r>
        <w:rPr>
          <w:sz w:val="32"/>
          <w:szCs w:val="32"/>
        </w:rPr>
        <w:t>&lt;/p&gt;&lt;p&gt;&lt;img src="/static-img/lQEDb3z6elfy-Tcz8CAGCgMkkzPQsyqV9X2QtDSSXBZxvuyVPelflsGTqEzOC1153ZRdfcT_9RT86TR61ipOUtdXV8qZV8Q1-gCZ6d0g7MzKolYTJBQrq3-juPGbeg4jv_DFapq0pHIKFIRlO8U-gqtMhILY4xrypryCuV8nWgvDps4Qcl1tPt9KOLErazGz.png"&gt;&lt;/p&gt;&lt;p&gt;</w:t>
      </w:r>
      <w:r>
        <w:rPr>
          <w:sz w:val="32"/>
          <w:szCs w:val="32"/>
        </w:rPr>
        <w:t>视频内容质量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，视频内容质量得到了显著提升。高分辨率、高帧率视频可以通过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无缝播放，不再受限于之前低速互联网带来的压缩和抖动问题，从而为用户呈现出更真实、更生动的视觉效果。</w:t>
      </w:r>
      <w:r>
        <w:rPr>
          <w:sz w:val="32"/>
          <w:szCs w:val="32"/>
        </w:rPr>
        <w:t>&lt;/p&gt;&lt;p&gt;&lt;img src="/static-img/TsNkBJ4OcfrWdCw1_v-F_wMkkzPQsyqV9X2QtDSSXBZxvuyVPelflsGTqEzOC1153ZRdfcT_9RT86TR61ipOUtdXV8qZV8Q1-gCZ6d0g7MzKolYTJBQrq3-juPGbeg4jv_DFapq0pHIKFIRlO8U-gqtMhILY4xrypryCuV8nWgvDps4Qcl1tPt9KOLErazGz.jpg"&gt;&lt;/p&gt;&lt;p&gt;</w:t>
      </w:r>
      <w:r>
        <w:rPr>
          <w:sz w:val="32"/>
          <w:szCs w:val="32"/>
        </w:rPr>
        <w:t>实时互动与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较低的延迟特性，用户可以在观看过程中进行即时互动，比如在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场景中直接操控虚拟物体，这种沉浸式体验是以往技术无法实现的。它不仅丰富了观众参与形式，也推动了新的娱乐模式和行业发展方向。</w:t>
      </w:r>
      <w:r>
        <w:rPr>
          <w:sz w:val="32"/>
          <w:szCs w:val="32"/>
        </w:rPr>
        <w:t>&lt;/p&gt;&lt;p&gt;&lt;img src="/static-img/dvWyNDV8FVoAWNIQ4oETtQMkkzPQsyqV9X2QtDSSXBZxvuyVPelflsGTqEzOC1153ZRdfcT_9RT86TR61ipOUtdXV8qZV8Q1-gCZ6d0g7MzKolYTJBQrq3-juPGbeg4jv_DFapq0pHIKFIRlO8U-gqtMhILY4xrypryCuV8nWgvDps4Qcl1tPt9KOLErazGz.jpg"&gt;&lt;/p&gt;&lt;p&gt;</w:t>
      </w:r>
      <w:r>
        <w:rPr>
          <w:sz w:val="32"/>
          <w:szCs w:val="32"/>
        </w:rPr>
        <w:t>智能分析与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支持下，视影讯平台能够利用大数据分析来理解用户行为习惯，从而提供更加精准的地理位置推荐、兴趣偏好匹配等个性化服务。此外，由于处理能力强，可以实现更多复杂算法模型，对提高内容生产效率有很大帮助。</w:t>
      </w:r>
      <w:r>
        <w:rPr>
          <w:sz w:val="32"/>
          <w:szCs w:val="32"/>
        </w:rPr>
        <w:t>&lt;/p&gt;&lt;p&gt;&lt;img src="/static-img/ePUZ8i13HOcu5jVK2ulDowMkkzPQsyqV9X2QtDSSXBZxvuyVPelflsGTqEzOC1153ZRdfcT_9RT86TR61ipOUtdXV8qZV8Q1-gCZ6d0g7MzKolYTJBQrq3-juPGbeg4jv_DFapq0pHIKFIRlO8U-gqtMhILY4xrypryCuV8nWgvDps4Qcl1tPt9KOLErazGz.jpg"&gt;&lt;/p&gt;&lt;p&gt;</w:t>
      </w:r>
      <w:r>
        <w:rPr>
          <w:sz w:val="32"/>
          <w:szCs w:val="32"/>
        </w:rPr>
        <w:t>新业务模式与合作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技术进步，一些新型业务模式也逐渐形成，如边缘计算、大数据云服务等。这为传统媒体企业以及相关产业链上下游创造了新的合作机遇，让他们能够从不同的角度获取收益，同时促进整个产业结构优化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保护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具有许多优势，但随之而来的是对安全性的挑战。在使用这项先进通信技术时，我们必须确保信息安全，不让敏感数据泄露给未经授权的人员或系统。此外，还需要加强个人隐私保护措施，以应对潜在风险。</w:t>
      </w:r>
      <w:r>
        <w:rPr>
          <w:sz w:val="32"/>
          <w:szCs w:val="32"/>
        </w:rPr>
        <w:t>&lt;/p&gt;&lt;p&gt;&lt;a href = "/doc/1090366-5G</w:t>
      </w:r>
      <w:r>
        <w:rPr>
          <w:sz w:val="32"/>
          <w:szCs w:val="32"/>
        </w:rPr>
        <w:t>技术革新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的创新应用</w:t>
      </w:r>
      <w:r>
        <w:rPr>
          <w:sz w:val="32"/>
          <w:szCs w:val="32"/>
        </w:rPr>
        <w:t>.doc" rel="alternate" download="1090366-5G</w:t>
      </w:r>
      <w:r>
        <w:rPr>
          <w:sz w:val="32"/>
          <w:szCs w:val="32"/>
        </w:rPr>
        <w:t>技术革新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的创新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