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说不出话我就知道了为什么朋友们总是躲着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就知道了为什么朋友们总是躲着我。他们不再像以前那样随意地跟我说早安，不再在咖啡厅里坐下一起聊天。我开始怀疑自己是不是做了什么错事，或者是我最近的言行让他们对我失去了信任。</w:t>
      </w:r>
      <w:r>
        <w:rPr>
          <w:sz w:val="32"/>
          <w:szCs w:val="32"/>
        </w:rPr>
        <w:t>&lt;/p&gt;&lt;p&gt;&lt;img src="/static-img/MFblJc4AHwa25dM0QBCgb0K3HvDefyFoJ6xCn21FjVJgPhaMBPF2PV3MBjgaGRLP.jpg"&gt;&lt;/p&gt;&lt;p&gt;</w:t>
      </w:r>
      <w:r>
        <w:rPr>
          <w:sz w:val="32"/>
          <w:szCs w:val="32"/>
        </w:rPr>
        <w:t>直到有一天，我无意中听到了一个词——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。这句话就像一盆冷水浇在我的头顶上，让我恍然大悟。那是一种感觉，就像是你尝试去解释某件事，却发现自己的嘴巴似乎被粘住了，你的每个字都显得那么苍白无力，连自己都不知道为何会用这样的方式来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更加珍惜那些还愿意和我交流的朋友。我意识到，每一次与人交流都是宝贵的机会，而不是可以随手丢弃的事物。我学会了倾听，更重要的是，我学会了如何更好地表达自己的感受和想法，从而避免那种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”的窘境。</w:t>
      </w:r>
      <w:r>
        <w:rPr>
          <w:sz w:val="32"/>
          <w:szCs w:val="32"/>
        </w:rPr>
        <w:t>&lt;/p&gt;&lt;p&gt;&lt;img src="/static-img/CXICrOAQ1R1lghNz_5W7uUK3HvDefyFoJ6xCn21FjVJlRUs8HmVf0uGIKx7o8VTk9201go7By9Dh01o9qAAokbakITf6AhR8ut3mp1-Y7eaD_pR3VxWR_8XcdasGmUf15dgplJdPOVAyw3mrI9eJmHJZsnWAaAOBm6OXy1j1vNc.jpg"&gt;&lt;/p&gt;&lt;p&gt;</w:t>
      </w:r>
      <w:r>
        <w:rPr>
          <w:sz w:val="32"/>
          <w:szCs w:val="32"/>
        </w:rPr>
        <w:t>现在，当有人问起我的改变之道时，我总是会告诉他们，那就是学会倾听并真诚地表达自己。因为当你能够真正地说出你的感受时，你就会发现，那些曾经让你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”的时候，只不过是人际关系中的小波折罢了。而有勇气面对这些挑战，就是成长的一部分。</w:t>
      </w:r>
      <w:r>
        <w:rPr>
          <w:sz w:val="32"/>
          <w:szCs w:val="32"/>
        </w:rPr>
        <w:t>&lt;/p&gt;&lt;p&gt;&lt;a href = "/doc/1090316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我就知道了为什么朋友们总是躲着我</w:t>
      </w:r>
      <w:r>
        <w:rPr>
          <w:sz w:val="32"/>
          <w:szCs w:val="32"/>
        </w:rPr>
        <w:t>.doc" rel="alternate" download="1090316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我就知道了为什么朋友们总是躲着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