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到卧室再到厨房一场寻回记忆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，再到厨房：一场寻回记忆的旅行</w:t>
      </w:r>
      <w:r>
        <w:rPr>
          <w:sz w:val="32"/>
          <w:szCs w:val="32"/>
        </w:rPr>
        <w:t>&lt;/p&gt;&lt;p&gt;&lt;img src="/static-img/tM2EfZKGip_NZwGeVGgT_sYoV2Nlb9BbHcS5h7cDoufwKrZkO9KgivUctWZXGe-f.jpg"&gt;&lt;/p&gt;&lt;p&gt;</w:t>
      </w:r>
      <w:r>
        <w:rPr>
          <w:sz w:val="32"/>
          <w:szCs w:val="32"/>
        </w:rPr>
        <w:t>在这个宁静的下午，我决定踏上一段不同的旅程。不是去远方探险，也不是去深海潜水，而是回到家中，走过那些曾经充满笑声和泪水的地方——从客厅到卧室，再到厨房。这不仅是一次空间的穿梭，更是一次时间的倒流，一次心灵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里的故事</w:t>
      </w:r>
      <w:r>
        <w:rPr>
          <w:sz w:val="32"/>
          <w:szCs w:val="32"/>
        </w:rPr>
        <w:t>&lt;/p&gt;&lt;p&gt;&lt;img src="/static-img/V4R4rmgxcX5MOV3de-2iKcYoV2Nlb9BbHcS5h7cDoudAOiaq3l4OazLqwMwwY8PfoV1U9D2boYz3rsM76f9hNmgExc0hAVoh8JpxNlEerrvSshKynuKyN9tXryi-MKzHb3W-pmLSGlKpm4mp-7D2DxdjVwKUjX7fnLGYye100s1Jn3Nm2NQKCJxnOoaFqDB3lkZKf0Si_7NnTHia7Ou3-A.jpg"&gt;&lt;/p&gt;&lt;p&gt;</w:t>
      </w:r>
      <w:r>
        <w:rPr>
          <w:sz w:val="32"/>
          <w:szCs w:val="32"/>
        </w:rPr>
        <w:t>我坐在沙发上，手中的茶杯温暖而稳固，就像那些年里陪伴我的日子一样。墙上的照片，每一张都有着它独特的情感线索，那些是我与亲朋好友共度时光的见证。我想起了我们一起看电影、听音乐、分享生活的小确幸。那时候，我们把每一个瞬间都珍藏得那么紧密，就像现在这杯茶，是我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回忆</w:t>
      </w:r>
      <w:r>
        <w:rPr>
          <w:sz w:val="32"/>
          <w:szCs w:val="32"/>
        </w:rPr>
        <w:t>&lt;/p&gt;&lt;p&gt;&lt;img src="/static-img/FAm_6iSBWOrkFC4Ymx2mDsYoV2Nlb9BbHcS5h7cDoudAOiaq3l4OazLqwMwwY8PfoV1U9D2boYz3rsM76f9hNmgExc0hAVoh8JpxNlEerrvSshKynuKyN9tXryi-MKzHb3W-pmLSGlKpm4mp-7D2DxdjVwKUjX7fnLGYye100s1Jn3Nm2NQKCJxnOoaFqDB3lkZKf0Si_7NnTHia7Ou3-A.jpg"&gt;&lt;/p&gt;&lt;p&gt;</w:t>
      </w:r>
      <w:r>
        <w:rPr>
          <w:sz w:val="32"/>
          <w:szCs w:val="32"/>
        </w:rPr>
        <w:t>走进卧室，那软绵绵的地毯仿佛吸引了我的脚步。我躺在床上，看着那面老旧但依然温馨的小床头柜，它承载了无数个夜晚沉默的心事和早晨醒来后的梦想。那儿，是我成长的地方，也是我放松身心的地方。在这里，我学会了勇敢地面对困难，同时也学会了如何安静地接受生活给予我的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味道</w:t>
      </w:r>
      <w:r>
        <w:rPr>
          <w:sz w:val="32"/>
          <w:szCs w:val="32"/>
        </w:rPr>
        <w:t>&lt;/p&gt;&lt;p&gt;&lt;img src="/static-img/Ua1vpmYSx8lW3KAJoGNmP8YoV2Nlb9BbHcS5h7cDoudAOiaq3l4OazLqwMwwY8PfoV1U9D2boYz3rsM76f9hNmgExc0hAVoh8JpxNlEerrvSshKynuKyN9tXryi-MKzHb3W-pmLSGlKpm4mp-7D2DxdjVwKUjX7fnLGYye100s1Jn3Nm2NQKCJxnOoaFqDB3lkZKf0Si_7NnTHia7Ou3-A.jpg"&gt;&lt;/p&gt;&lt;p&gt;</w:t>
      </w:r>
      <w:r>
        <w:rPr>
          <w:sz w:val="32"/>
          <w:szCs w:val="32"/>
        </w:rPr>
        <w:t>最后，我来到了厨房，这里总是弥漫着诱人的香气，既能听到锅铲敲击的声音，也能闻到新鲜蔬菜散发出的清新的气息。厨房，不仅是食物制作的地方，更是一个家庭交流与沟通的中心。在这里，无论是忙碌还是闲暇，每一次烹饪都是对爱的一种诉求。而这些味道，它们就像是记忆一样，无论何时何地，都能够唤起我们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意义</w:t>
      </w:r>
      <w:r>
        <w:rPr>
          <w:sz w:val="32"/>
          <w:szCs w:val="32"/>
        </w:rPr>
        <w:t>&lt;/p&gt;&lt;p&gt;&lt;img src="/static-img/-P7qJD9hrQzgYWBFVIOPGcYoV2Nlb9BbHcS5h7cDoudAOiaq3l4OazLqwMwwY8PfoV1U9D2boYz3rsM76f9hNmgExc0hAVoh8JpxNlEerrvSshKynuKyN9tXryi-MKzHb3W-pmLSGlKpm4mp-7D2DxdjVwKUjX7fnLGYye100s1Jn3Nm2NQKCJxnOoaFqDB3lkZKf0Si_7NnTHia7Ou3-A.jpg"&gt;&lt;/p&gt;&lt;p&gt;</w:t>
      </w:r>
      <w:r>
        <w:rPr>
          <w:sz w:val="32"/>
          <w:szCs w:val="32"/>
        </w:rPr>
        <w:t>这次旅程，让我明白了一件事情：家，并非只是一个物理空间，它更是一个情感纽带所连接起来的人们，以及他们共同创造出来的情感记忆。当你站在客厅，在卧室，在厨房之间穿梭，你其实是在重复一种行为——寻找归属感。你可能会发现，这些地方虽然简单，却蕴含着生命中最为宝贵的情愫。所以，即使再繁忙，我们仍要抽空回家，因为那里，有我们的过去，有我们的未来，还有那个永恒不变的心跳——家乡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完成了一段特殊的旅程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情）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情）再到厨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味），这是关于回忆、关于家的篇章。这不仅是一场视觉和触觉上的体验，更重要的是，它让我们意识到了生活中的点滴往昔，以此作为抵抗忘却的手段。在未来的日子里，当你站在自己的“三角”内环顾四周，或许会发现更多隐藏在角落里的美好故事，只等你去挖掘并编织它们成属于你的诗篇。</w:t>
      </w:r>
      <w:r>
        <w:rPr>
          <w:sz w:val="32"/>
          <w:szCs w:val="32"/>
        </w:rPr>
        <w:t>&lt;/p&gt;&lt;p&gt;&lt;a href = "/doc/1090202-</w:t>
      </w:r>
      <w:r>
        <w:rPr>
          <w:sz w:val="32"/>
          <w:szCs w:val="32"/>
        </w:rPr>
        <w:t>客厅到卧室再到厨房一场寻回记忆的旅行</w:t>
      </w:r>
      <w:r>
        <w:rPr>
          <w:sz w:val="32"/>
          <w:szCs w:val="32"/>
        </w:rPr>
        <w:t>.doc" rel="alternate" download="1090202-</w:t>
      </w:r>
      <w:r>
        <w:rPr>
          <w:sz w:val="32"/>
          <w:szCs w:val="32"/>
        </w:rPr>
        <w:t>客厅到卧室再到厨房一场寻回记忆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