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又大又硬的上面写作业做作文</w:t>
      </w:r>
      <w:r>
        <w:rPr>
          <w:sz w:val="48"/>
          <w:szCs w:val="48"/>
        </w:rPr>
        <w:t>-</w:t>
      </w:r>
      <w:r>
        <w:rPr>
          <w:sz w:val="48"/>
          <w:szCs w:val="48"/>
        </w:rPr>
        <w:t>坚韧的笔触青春的印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坚韧的笔触：青春的印记</w:t>
      </w:r>
      <w:r>
        <w:rPr>
          <w:sz w:val="32"/>
          <w:szCs w:val="32"/>
        </w:rPr>
        <w:t>&lt;/p&gt;&lt;p&gt;&lt;img src="/static-img/uAt0S0_fiZLTndB-rwheSwsuJCPBm-upPfxMqQ19nLYw0Z0h4RZGMRS8kF2PQgAq.jpg"&gt;&lt;/p&gt;&lt;p&gt;</w:t>
      </w:r>
      <w:r>
        <w:rPr>
          <w:sz w:val="32"/>
          <w:szCs w:val="32"/>
        </w:rPr>
        <w:t>在许多学生的心中，作文课是他们每天最头疼的事情之一。尤其是在冬季，学校的教室里安装着又大又硬的木质座椅，这些座椅虽然耐用，但对坐久了的小屁股来说，却是一种折磨。</w:t>
      </w:r>
      <w:r>
        <w:rPr>
          <w:sz w:val="32"/>
          <w:szCs w:val="32"/>
        </w:rPr>
        <w:t>&lt;/p&gt;&lt;p&gt;</w:t>
      </w:r>
      <w:r>
        <w:rPr>
          <w:sz w:val="32"/>
          <w:szCs w:val="32"/>
        </w:rPr>
        <w:t>小李就是一个例子，他坐在又大又硬的上面写作业做作文时，每次都感觉自己的背部和腿部仿佛被榔头锤打了一样。他的妈妈尝试为他买了一个专门设计给长时间坐姿工作的人类形状枕头，但即使这样，小李依旧难以摆脱这种不适感。</w:t>
      </w:r>
      <w:r>
        <w:rPr>
          <w:sz w:val="32"/>
          <w:szCs w:val="32"/>
        </w:rPr>
        <w:t>&lt;/p&gt;&lt;p&gt;&lt;img src="/static-img/WDlMCYvttrVbh7AAKjASIAsuJCPBm-upPfxMqQ19nLatZoHbRtrixKCo6B5_YcLw2jFMgRj6MHjjCJsVynAR3tn8D8QojQJNmFxpcr3geLkvohmBnbnz8YAQflRsJL2yKrkK9eB32fFjoHEvqC8zmg.jpg"&gt;&lt;/p&gt;&lt;p&gt;</w:t>
      </w:r>
      <w:r>
        <w:rPr>
          <w:sz w:val="32"/>
          <w:szCs w:val="32"/>
        </w:rPr>
        <w:t>然而，在一次家庭教师来家辅导作文的时候，小李遇到了转机点。在老师的一再鼓励下，小李决定将这个痛苦变成力量。他开始练习如何正确地使用这些座椅，让它们成为他写作业时的助手，而不是敌人。他学会了调整身体位置，使得他的背脊得到更好的支撑，从而减轻了腰酸腿疼的问题。</w:t>
      </w:r>
      <w:r>
        <w:rPr>
          <w:sz w:val="32"/>
          <w:szCs w:val="32"/>
        </w:rPr>
        <w:t>&lt;/p&gt;&lt;p&gt;</w:t>
      </w:r>
      <w:r>
        <w:rPr>
          <w:sz w:val="32"/>
          <w:szCs w:val="32"/>
        </w:rPr>
        <w:t>随着时间的推移，小李不仅完成了所有作文任务，而且还能在短暂休息期间，帮助其他同学们了解到正确使用座椅的技巧。他的努力和创意，不仅让自己变得更加坚韧，也让周围的人受益匪浅。</w:t>
      </w:r>
      <w:r>
        <w:rPr>
          <w:sz w:val="32"/>
          <w:szCs w:val="32"/>
        </w:rPr>
        <w:t>&lt;/p&gt;&lt;p&gt;&lt;img src="/static-img/pTy8pBu3-0rJxeAVDUHkwQsuJCPBm-upPfxMqQ19nLatZoHbRtrixKCo6B5_YcLw2jFMgRj6MHjjCJsVynAR3tn8D8QojQJNmFxpcr3geLkvohmBnbnz8YAQflRsJL2yKrkK9eB32fFjoHEvqC8zmg.png"&gt;&lt;/p&gt;&lt;p&gt;</w:t>
      </w:r>
      <w:r>
        <w:rPr>
          <w:sz w:val="32"/>
          <w:szCs w:val="32"/>
        </w:rPr>
        <w:t>最后，小李明白，无论生活中遇到什么困难，只要保持积极的心态，并且不断寻找解决问题的方法，就可以将那些看似无法克服的情绪转化为成就感。这正是“坐在又大又硬的上面写作业做作文”的意义所在——它教会我们如何在逆境中找到前进之力，铭刻在青春岁月中的每一行文字。</w:t>
      </w:r>
      <w:r>
        <w:rPr>
          <w:sz w:val="32"/>
          <w:szCs w:val="32"/>
        </w:rPr>
        <w:t>&lt;/p&gt;&lt;p&gt;&lt;a href = "/doc/1090133-</w:t>
      </w:r>
      <w:r>
        <w:rPr>
          <w:sz w:val="32"/>
          <w:szCs w:val="32"/>
        </w:rPr>
        <w:t>坐在又大又硬的上面写作业做作文</w:t>
      </w:r>
      <w:r>
        <w:rPr>
          <w:sz w:val="32"/>
          <w:szCs w:val="32"/>
        </w:rPr>
        <w:t>-</w:t>
      </w:r>
      <w:r>
        <w:rPr>
          <w:sz w:val="32"/>
          <w:szCs w:val="32"/>
        </w:rPr>
        <w:t>坚韧的笔触青春的印记</w:t>
      </w:r>
      <w:r>
        <w:rPr>
          <w:sz w:val="32"/>
          <w:szCs w:val="32"/>
        </w:rPr>
        <w:t>.doc" rel="alternate" download="1090133-</w:t>
      </w:r>
      <w:r>
        <w:rPr>
          <w:sz w:val="32"/>
          <w:szCs w:val="32"/>
        </w:rPr>
        <w:t>坐在又大又硬的上面写作业做作文</w:t>
      </w:r>
      <w:r>
        <w:rPr>
          <w:sz w:val="32"/>
          <w:szCs w:val="32"/>
        </w:rPr>
        <w:t>-</w:t>
      </w:r>
      <w:r>
        <w:rPr>
          <w:sz w:val="32"/>
          <w:szCs w:val="32"/>
        </w:rPr>
        <w:t>坚韧的笔触青春的印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