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越喊疼男生越往里寨的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越喊疼男生越往里寨的免费之旅》</w:t>
      </w:r>
      <w:r>
        <w:rPr>
          <w:sz w:val="32"/>
          <w:szCs w:val="32"/>
        </w:rPr>
        <w:t>&lt;/p&gt;&lt;p&gt;&lt;img src="/static-img/-jCGHnGWNZP-OtdjU66MzRBuyVksXaJY4A-H9JpEyFBEMFFi2NMAj_UiZFDxyZA4.jpg"&gt;&lt;/p&gt;&lt;p&gt;</w:t>
      </w:r>
      <w:r>
        <w:rPr>
          <w:sz w:val="32"/>
          <w:szCs w:val="32"/>
        </w:rPr>
        <w:t>在某个偏远的小村落中，有一条名为“自由路”的小径，据说只要你愿意走进这条路，就会遇到一些奇特的现象。传言中，女生越是喊痛，那些勇敢追求爱情的男孩们就会更加坚定地向前走，而那些不懂得珍惜的人们则会被这个地方拒之门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关于张伟和李萍的故事，他们两个人都是村里的常客，每当他们一起出行时总能看到这一幕。有一次，当张伟和李萍决定去附近的一座古墓探险时，这个传言就得到了验证。</w:t>
      </w:r>
      <w:r>
        <w:rPr>
          <w:sz w:val="32"/>
          <w:szCs w:val="32"/>
        </w:rPr>
        <w:t>&lt;/p&gt;&lt;p&gt;&lt;img src="/static-img/pKJZaC8ufVftx-I0yDXU4xBuyVksXaJY4A-H9JpEyFANzPy9v7AjhU8ZxaTesyabj5gcwsOnjfDvQFJtH2QIuktBIx0IbvpllxNrHxsdUhkkdVKQo5AFDihIDjnC4eOr0xsziKYJGelPeEatyBncZQ.jpg"&gt;&lt;/p&gt;&lt;p&gt;</w:t>
      </w:r>
      <w:r>
        <w:rPr>
          <w:sz w:val="32"/>
          <w:szCs w:val="32"/>
        </w:rPr>
        <w:t>李萍是一位非常聪明且有着丰富经验的考古学家，她对待每一次探险都格外认真。而张伟，则是一个热血青年，他对历史充满了好奇心，对于任何冒险都乐于尝试。在他们准备离开之前，村民们纷纷告诫他们：“如果你听到女生的哭声，就不要回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切看似平静，但随着深入山林，不知从何处传来了一阵阵娇柔的声音，“啊……” “疼……” 李萍听到声音后立即停下脚步，她转身看着张伟，“听见了吗？那个声音是怎么回事？”</w:t>
      </w:r>
      <w:r>
        <w:rPr>
          <w:sz w:val="32"/>
          <w:szCs w:val="32"/>
        </w:rPr>
        <w:t>&lt;/p&gt;&lt;p&gt;&lt;img src="/static-img/RpEK5aD8MIfA2x2Rwe82xBBuyVksXaJY4A-H9JpEyFANzPy9v7AjhU8ZxaTesyabj5gcwsOnjfDvQFJtH2QIuktBIx0IbvpllxNrHxsdUhkkdVKQo5AFDihIDjnC4eOr0xsziKYJGelPeEatyBncZQ.jpg"&gt;&lt;/p&gt;&lt;p&gt;</w:t>
      </w:r>
      <w:r>
        <w:rPr>
          <w:sz w:val="32"/>
          <w:szCs w:val="32"/>
        </w:rPr>
        <w:t>张伟也听到了，并且他似乎感到了一种强烈的情感共鸣。他微笑着告诉李萍：“可能是我们所说的‘自由路’上的神话。”但他的内心却已经被一种无法形容的情感所驱使，他没有犹豫地继续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道温暖而又坚定的声音响起，“别担心，我没事。” 这正是来自古墓入口方向的一个年轻女子的声音。她穿着一件简单但又显得格外清新的衣服，看上去既优雅又自信。</w:t>
      </w:r>
      <w:r>
        <w:rPr>
          <w:sz w:val="32"/>
          <w:szCs w:val="32"/>
        </w:rPr>
        <w:t>&lt;/p&gt;&lt;p&gt;&lt;img src="/static-img/-865eXiduR8Gp4Ppo3_24BBuyVksXaJY4A-H9JpEyFANzPy9v7AjhU8ZxaTesyabj5gcwsOnjfDvQFJtH2QIuktBIx0IbvpllxNrHxsdUhkkdVKQo5AFDihIDjnC4eOr0xsziKYJGelPeEatyBncZQ.jpg"&gt;&lt;/p&gt;&lt;p&gt;</w:t>
      </w:r>
      <w:r>
        <w:rPr>
          <w:sz w:val="32"/>
          <w:szCs w:val="32"/>
        </w:rPr>
        <w:t>她告诉两人，她叫小花，是这里负责保护古迹的地方工作人员之一。她在修复一处受损的地面时不慎受伤，现在正在等待救援。她的脸上带着笑容，同时透露出一点点紧张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很多人都会选择逃避或者寻找其他帮助。但不是所有人都这样做。张伟没有犹豫，他知道自己必须尽力帮助她，而这也是他追求爱情和冒险的心理体验的一部分。他迅速行动起来，用自己的手机呼叫救援，并在等待的时候陪伴小花聊天，让她的焦虑稍微缓解了一些。</w:t>
      </w:r>
      <w:r>
        <w:rPr>
          <w:sz w:val="32"/>
          <w:szCs w:val="32"/>
        </w:rPr>
        <w:t>&lt;/p&gt;&lt;p&gt;&lt;img src="/static-img/91cl6Sa7YaCBtRCcSkQ9PhBuyVksXaJY4A-H9JpEyFANzPy9v7AjhU8ZxaTesyabj5gcwsOnjfDvQFJtH2QIuktBIx0IbvpllxNrHxsdUhkkdVKQo5AFDihIDjnC4eOr0xsziKYJGelPeEatyBncZQ.jpg"&gt;&lt;/p&gt;&lt;p&gt;</w:t>
      </w:r>
      <w:r>
        <w:rPr>
          <w:sz w:val="32"/>
          <w:szCs w:val="32"/>
        </w:rPr>
        <w:t>最终，在救援队伍抵达并将小花送医之前，那段时间里，无论是在忙碌还是闲暇时光里，都有人一直陪伴在她的身边——就是那个勇敢追求爱情、无论如何都不放弃的人——张伟。这场突如其来的事件，让原本只是一段普通旅行变成了他生命中的重要一页，也让他明白了什么才真正意味着“自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忘记的是，小花虽然因为受伤而感到痛苦，但她依然保持冷静，并用自己的方式回应周围人的善意。这也提醒我们，在生活中遇到困难或挑战时，不要害怕寻求帮助，因为只有共同努力，我们才能更快地找到解决问题的办法，从而实现真正意义上的“免费之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体验这种独特的心灵旅程，只需踏上那条名为“自由路”的道路，即使遇到挫折，也不要放弃，因为它可能隐藏着更多未知世界，以及你的未来故事。</w:t>
      </w:r>
      <w:r>
        <w:rPr>
          <w:sz w:val="32"/>
          <w:szCs w:val="32"/>
        </w:rPr>
        <w:t>&lt;/p&gt;&lt;p&gt;&lt;a href = "/doc/10900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喊疼男生越往里寨的免费之旅</w:t>
      </w:r>
      <w:r>
        <w:rPr>
          <w:sz w:val="32"/>
          <w:szCs w:val="32"/>
        </w:rPr>
        <w:t>.doc" rel="alternate" download="10900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喊疼男生越往里寨的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