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我亲眼见证的那场龙族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龙族被赋予了无尽的智慧与力量，它们是天空和大地的守护者，是风暴和雷霆的化身。今天，我要告诉你的是我亲眼见证的一场盛宴，那是一场龙族聚集的大型庆典。</w:t>
      </w:r>
      <w:r>
        <w:rPr>
          <w:sz w:val="32"/>
          <w:szCs w:val="32"/>
        </w:rPr>
        <w:t>&lt;/p&gt;&lt;p&gt;&lt;img src="/static-img/6_KTt6JGx9xYPWLKgJ04YyHsFK_g32f358v9CeRCoLMw6IF4lFuCIvJE_0MEv8yH.png"&gt;&lt;/p&gt;&lt;p&gt;</w:t>
      </w:r>
      <w:r>
        <w:rPr>
          <w:sz w:val="32"/>
          <w:szCs w:val="32"/>
        </w:rPr>
        <w:t>那是一个阳光明媚的早晨，我穿梭于山丘间，一路上林木葱郁，鸟语花香。我心中充满期待，因为听闻消息后，就知道这将是史上最为壮观的一次龙族聚会。据说，每隔几百年，龙族就会选择一个特别的地方举行一次盛大的庆典，这个地方必定拥有特殊之处，比如水源清澈、气候宜人或者自然景观奇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终于来到了目的地，一片广阔平坦的草原，在这里我看到了历史未曾有过的情景。天空中飞翔着五彩斑斓的长翼巨兽，它们高声鸣叫，如同奏响了一曲雄浑壮丽的大合唱。而在草原上，各种各样的生物都汇聚一堂：獐子、麋鹿、狐狸，还有各种珍奇异兽，无不显得神秘而又生动。</w:t>
      </w:r>
      <w:r>
        <w:rPr>
          <w:sz w:val="32"/>
          <w:szCs w:val="32"/>
        </w:rPr>
        <w:t>&lt;/p&gt;&lt;p&gt;&lt;img src="/static-img/7xgF0KUdX3FWmx2QIHGGiyHsFK_g32f358v9CeRCoLNUawQ9rWm0Jm9ANAU79jVxuLa601IS1erwOSGryp7pa7Ofq5JwCc-TeYhM-m0y1IGgRJwXWBFL1xXlvHDL-wp6te3gt2hX7Yz1gkYQHuLz2iPAt1xfGOnRx8XEso25Qyo.png"&gt;&lt;/p&gt;&lt;p&gt;</w:t>
      </w:r>
      <w:r>
        <w:rPr>
          <w:sz w:val="32"/>
          <w:szCs w:val="32"/>
        </w:rPr>
        <w:t>当太阳西下时，整个草原都笼罩在金色的余晖之中，那一刻，我仿佛能感受到时间凝固一般。我看到了一条条蜿蜒起伏的小溪，它们从深邃森林里汩汩流出，将整片草原分割成许多小块。在这些小溪旁边，有些龙族正在悠闲地嬉戏，他们用尾巴轻轻拍打着水面，使得溪水变得波光粼粼，让人忍不住想跳进去加入他们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夜幕降临后，更是令人惊叹。当每颗星辰点亮夜空时，大地上的灯火也随之点燃，每个人物都似乎成了璀璨夺目的星辰。那些身影中的 </w:t>
      </w:r>
      <w:r>
        <w:rPr>
          <w:sz w:val="32"/>
          <w:szCs w:val="32"/>
        </w:rPr>
        <w:t>dragonsong</w:t>
      </w:r>
      <w:r>
        <w:rPr>
          <w:sz w:val="32"/>
          <w:szCs w:val="32"/>
        </w:rPr>
        <w:t>（即“龙歌”）开始回荡在夜晚空气中，其声音如同绵密柔软的手指轻触心灵，让人沉醉忘返。那是我所经历过的人生第一次，也许是唯一一次，与世外桃源般美好的生命共同享受如此难以置信的一段时光。</w:t>
      </w:r>
      <w:r>
        <w:rPr>
          <w:sz w:val="32"/>
          <w:szCs w:val="32"/>
        </w:rPr>
        <w:t>&lt;/p&gt;&lt;p&gt;&lt;img src="/static-img/4Xe9XuLYqBDhB2DWRUbMSSHsFK_g32f358v9CeRCoLNUawQ9rWm0Jm9ANAU79jVxuLa601IS1erwOSGryp7pa7Ofq5JwCc-TeYhM-m0y1IGgRJwXWBFL1xXlvHDL-wp6te3gt2hX7Yz1gkYQHuLz2iPAt1xfGOnRx8XEso25Qyo.png"&gt;&lt;/p&gt;&lt;p&gt;</w:t>
      </w:r>
      <w:r>
        <w:rPr>
          <w:sz w:val="32"/>
          <w:szCs w:val="32"/>
        </w:rPr>
        <w:t xml:space="preserve">就在那个无比宁静而又激动人心的时候，我突然意识到自己只是站在这个世界边缘的一个普通旅者，而真正属于这里的是那些勇敢自信的心灵，以及它们守护的地球母亲。这一切，不仅让我对我的生活产生了新的思考，也让我对我们这个世界多了一份敬畏与爱慕。我相信，从此以后，无论走到哪里，只要记得那首温暖而伟大的 </w:t>
      </w:r>
      <w:r>
        <w:rPr>
          <w:sz w:val="32"/>
          <w:szCs w:val="32"/>
        </w:rPr>
        <w:t>dragonsong</w:t>
      </w:r>
      <w:r>
        <w:rPr>
          <w:sz w:val="32"/>
          <w:szCs w:val="32"/>
        </w:rPr>
        <w:t>，我们就能找到归属，用我们的脚步丈量这片土地，用我们的呼吸感谢它给予我们生命所需的一切——即使是在最偏远的地方，我们总能听到那永恒且温暖的声音，即使是在最孤独的情况下，我们也不会感到完全孤单，因为我们都是这一切故事里的角色之一，是地球母亲儿女家谱里的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再次抬头仰望天空，看见那些飘浮于云端之间自由翱翔的小伙伴们，你是否能够感觉到自己的内心深处涌现出一种安宁？这种安宁来自于理解自己并不孤独，从宇宙某个角落发出的微弱声音，就是所有生命共同的声音。你是否愿意跟随它们一起旅行呢？</w:t>
      </w:r>
      <w:r>
        <w:rPr>
          <w:sz w:val="32"/>
          <w:szCs w:val="32"/>
        </w:rPr>
        <w:t>&lt;/p&gt;&lt;p&gt;&lt;img src="/static-img/olNSgy4TDgaKdR4HTUXaWiHsFK_g32f358v9CeRCoLNUawQ9rWm0Jm9ANAU79jVxuLa601IS1erwOSGryp7pa7Ofq5JwCc-TeYhM-m0y1IGgRJwXWBFL1xXlvHDL-wp6te3gt2hX7Yz1gkYQHuLz2iPAt1xfGOnRx8XEso25Qyo.png"&gt;&lt;/p&gt;&lt;p&gt;&lt;a href = "/doc/1089994-</w:t>
      </w:r>
      <w:r>
        <w:rPr>
          <w:sz w:val="32"/>
          <w:szCs w:val="32"/>
        </w:rPr>
        <w:t>龙族我亲眼见证的那场龙族盛宴</w:t>
      </w:r>
      <w:r>
        <w:rPr>
          <w:sz w:val="32"/>
          <w:szCs w:val="32"/>
        </w:rPr>
        <w:t>.doc" rel="alternate" download="1089994-</w:t>
      </w:r>
      <w:r>
        <w:rPr>
          <w:sz w:val="32"/>
          <w:szCs w:val="32"/>
        </w:rPr>
        <w:t>龙族我亲眼见证的那场龙族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