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第二季无增减户外活动的连续热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后营露营第二季无增减？</w:t>
      </w:r>
      <w:r>
        <w:rPr>
          <w:sz w:val="32"/>
          <w:szCs w:val="32"/>
        </w:rPr>
        <w:t>&lt;/p&gt;&lt;p&gt;&lt;img src="/static-img/NTsbkROaARiuvg1kTwYXLkbxMsUOnbhiuo0ickyEZLCfqSPVkRAuNYUVOuZs5fOG.jpeg"&gt;&lt;/p&gt;&lt;p&gt;</w:t>
      </w:r>
      <w:r>
        <w:rPr>
          <w:sz w:val="32"/>
          <w:szCs w:val="32"/>
        </w:rPr>
        <w:t>在这个充满变数的世界里，有一种活动却始终保持着它独特的魅力——后营露营。这种户外活动不仅能让人远离都市的喧嚣，还能与大自然亲密接触，体验到一种难以用言语形容的宁静与自由。不过，随着时间的推移，一些常规性的变化也开始悄然出现，而对于后营露</w:t>
      </w:r>
      <w:r>
        <w:rPr>
          <w:sz w:val="32"/>
          <w:szCs w:val="32"/>
        </w:rPr>
        <w:t>amping</w:t>
      </w:r>
      <w:r>
        <w:rPr>
          <w:sz w:val="32"/>
          <w:szCs w:val="32"/>
        </w:rPr>
        <w:t>第二季来说，无论是参赛者的阵容还是比赛形式，都没有发生任何显著的变化。</w:t>
      </w:r>
      <w:r>
        <w:rPr>
          <w:sz w:val="32"/>
          <w:szCs w:val="32"/>
        </w:rPr>
        <w:t>&lt;/p&gt;&lt;p&gt;</w:t>
      </w:r>
      <w:r>
        <w:rPr>
          <w:sz w:val="32"/>
          <w:szCs w:val="32"/>
        </w:rPr>
        <w:t>为何这次仍旧没有大的变动？</w:t>
      </w:r>
      <w:r>
        <w:rPr>
          <w:sz w:val="32"/>
          <w:szCs w:val="32"/>
        </w:rPr>
        <w:t>&lt;/p&gt;&lt;p&gt;&lt;img src="/static-img/CDz4_S4OVLgzw90at6cqtkbxMsUOnbhiuo0ickyEZLD_C6LMdVi472qjRerBirRu6fgngkZAWnbQWsV_eKRHUj0Uzf8UXHpCQmx5OOBsGTPh_tErD1j0nKfaAF2qxI_hs03w_CCIKxpPMP54SlOQMzkXL2KQTw18h_3PQijDD3W6bb2Stz9h39qQiyViyGK7hn7YQlSg7Jiwb896N3_kBDjAcCznKWL82NBST_TxiIo.jpeg"&gt;&lt;/p&gt;&lt;p&gt;</w:t>
      </w:r>
      <w:r>
        <w:rPr>
          <w:sz w:val="32"/>
          <w:szCs w:val="32"/>
        </w:rPr>
        <w:t>很多人可能会好奇，这样的情况下为什么不会引入新的元素或者调整现有的规则？其实，这背后的原因有其深刻的策略性和实践性。在一场成功举办了几年的户外活动中，提前确定并固定下来的一套规则可以为组织者带来更多便利和预测性。比如说，不同年龄段的人群都能够找到适合自己的项目，从而提高整个活动的吸引力。</w:t>
      </w:r>
      <w:r>
        <w:rPr>
          <w:sz w:val="32"/>
          <w:szCs w:val="32"/>
        </w:rPr>
        <w:t>&lt;/p&gt;&lt;p&gt;</w:t>
      </w:r>
      <w:r>
        <w:rPr>
          <w:sz w:val="32"/>
          <w:szCs w:val="32"/>
        </w:rPr>
        <w:t>后营露</w:t>
      </w:r>
      <w:r>
        <w:rPr>
          <w:sz w:val="32"/>
          <w:szCs w:val="32"/>
        </w:rPr>
        <w:t>amping</w:t>
      </w:r>
      <w:r>
        <w:rPr>
          <w:sz w:val="32"/>
          <w:szCs w:val="32"/>
        </w:rPr>
        <w:t>第二季有什么新鲜事物？</w:t>
      </w:r>
      <w:r>
        <w:rPr>
          <w:sz w:val="32"/>
          <w:szCs w:val="32"/>
        </w:rPr>
        <w:t>&lt;/p&gt;&lt;p&gt;&lt;img src="/static-img/_IeDuXLfPbD63LW_82pjH0bxMsUOnbhiuo0ickyEZLD_C6LMdVi472qjRerBirRu6fgngkZAWnbQWsV_eKRHUj0Uzf8UXHpCQmx5OOBsGTPh_tErD1j0nKfaAF2qxI_hs03w_CCIKxpPMP54SlOQMzkXL2KQTw18h_3PQijDD3W6bb2Stz9h39qQiyViyGK7hn7YQlSg7Jiwb896N3_kBDjAcCznKWL82NBST_TxiIo.png"&gt;&lt;/p&gt;&lt;p&gt;</w:t>
      </w:r>
      <w:r>
        <w:rPr>
          <w:sz w:val="32"/>
          <w:szCs w:val="32"/>
        </w:rPr>
        <w:t>虽然阵容和比赛形式没有太大的改变，但并不意味着这次也不乏新鲜事物。例如，本次活动增加了一些针对初学者的基础技能课程，让参与者可以在享受美丽风景同时，也学习一些基本生存技能，比如野餐烹饪、简易医药救护等。这不仅丰富了观众们的心理感受，也增强了他们对自然环境了解。</w:t>
      </w:r>
      <w:r>
        <w:rPr>
          <w:sz w:val="32"/>
          <w:szCs w:val="32"/>
        </w:rPr>
        <w:t>&lt;/p&gt;&lt;p&gt;</w:t>
      </w:r>
      <w:r>
        <w:rPr>
          <w:sz w:val="32"/>
          <w:szCs w:val="32"/>
        </w:rPr>
        <w:t>后营露</w:t>
      </w:r>
      <w:r>
        <w:rPr>
          <w:sz w:val="32"/>
          <w:szCs w:val="32"/>
        </w:rPr>
        <w:t>camping</w:t>
      </w:r>
      <w:r>
        <w:rPr>
          <w:sz w:val="32"/>
          <w:szCs w:val="32"/>
        </w:rPr>
        <w:t>如何保证安全？</w:t>
      </w:r>
      <w:r>
        <w:rPr>
          <w:sz w:val="32"/>
          <w:szCs w:val="32"/>
        </w:rPr>
        <w:t>&lt;/p&gt;&lt;p&gt;&lt;img src="/static-img/DxkbxkDL05w9TO_lPC8m3kbxMsUOnbhiuo0ickyEZLD_C6LMdVi472qjRerBirRu6fgngkZAWnbQWsV_eKRHUj0Uzf8UXHpCQmx5OOBsGTPh_tErD1j0nKfaAF2qxI_hs03w_CCIKxpPMP54SlOQMzkXL2KQTw18h_3PQijDD3W6bb2Stz9h39qQiyViyGK7hn7YQlSg7Jiwb896N3_kBDjAcCznKWL82NBST_TxiIo.png"&gt;&lt;/p&gt;&lt;p&gt;</w:t>
      </w:r>
      <w:r>
        <w:rPr>
          <w:sz w:val="32"/>
          <w:szCs w:val="32"/>
        </w:rPr>
        <w:t>安全问题一直是任何户外活动中最重要的话题之一。而为了确保每位参与者的健康与安危，本次后</w:t>
      </w:r>
      <w:r>
        <w:rPr>
          <w:sz w:val="32"/>
          <w:szCs w:val="32"/>
        </w:rPr>
        <w:t>camping</w:t>
      </w:r>
      <w:r>
        <w:rPr>
          <w:sz w:val="32"/>
          <w:szCs w:val="32"/>
        </w:rPr>
        <w:t>还特别加强了安全教育工作。在开幕式上，每位参加者都必须接受专业人员进行的一系列急救知识培训，并且在整个活动期间都会有专门的小组负责监控现场情况，以确保每个人都能享受到一个放松又安全的地方。</w:t>
      </w:r>
      <w:r>
        <w:rPr>
          <w:sz w:val="32"/>
          <w:szCs w:val="32"/>
        </w:rPr>
        <w:t>&lt;/p&gt;&lt;p&gt;</w:t>
      </w:r>
      <w:r>
        <w:rPr>
          <w:sz w:val="32"/>
          <w:szCs w:val="32"/>
        </w:rPr>
        <w:t>如何看待未来后的展望？</w:t>
      </w:r>
      <w:r>
        <w:rPr>
          <w:sz w:val="32"/>
          <w:szCs w:val="32"/>
        </w:rPr>
        <w:t>&lt;/p&gt;&lt;p&gt;&lt;img src="/static-img/b_UyWwbzWSDG0zymQk2mu0bxMsUOnbhiuo0ickyEZLD_C6LMdVi472qjRerBirRu6fgngkZAWnbQWsV_eKRHUj0Uzf8UXHpCQmx5OOBsGTPh_tErD1j0nKfaAF2qxI_hs03w_CCIKxpPMP54SlOQMzkXL2KQTw18h_3PQijDD3W6bb2Stz9h39qQiyViyGK7hn7YQlSg7Jiwb896N3_kBDjAcCznKWL82NBST_TxiIo.png"&gt;&lt;/p&gt;&lt;p&gt;</w:t>
      </w:r>
      <w:r>
        <w:rPr>
          <w:sz w:val="32"/>
          <w:szCs w:val="32"/>
        </w:rPr>
        <w:t>对于未来后的展望，我们需要从多个角度考虑。一方面，要不断创新，不断地寻找新的方式去呈现传统游戏，让玩家感受到不同的乐趣；另一方面，要坚持核心精神，即通过这种方式来促进人们之间的情感交流，同时也锻炼他们面对困境时所需的一般能力。此外，还要关注社会发展趋势，将这些趋势融入到我们的设计中，使之更加符合时代发展需求。</w:t>
      </w:r>
      <w:r>
        <w:rPr>
          <w:sz w:val="32"/>
          <w:szCs w:val="32"/>
        </w:rPr>
        <w:t>&lt;/p&gt;&lt;p&gt;</w:t>
      </w:r>
      <w:r>
        <w:rPr>
          <w:sz w:val="32"/>
          <w:szCs w:val="32"/>
        </w:rPr>
        <w:t>总结</w:t>
      </w:r>
      <w:r>
        <w:rPr>
          <w:sz w:val="32"/>
          <w:szCs w:val="32"/>
        </w:rPr>
        <w:t>&lt;/p&gt;&lt;p&gt;</w:t>
      </w:r>
      <w:r>
        <w:rPr>
          <w:sz w:val="32"/>
          <w:szCs w:val="32"/>
        </w:rPr>
        <w:t>总而言之，在保持原有魅力的同时，对于提升用户体验做出积极尝试，是后</w:t>
      </w:r>
      <w:r>
        <w:rPr>
          <w:sz w:val="32"/>
          <w:szCs w:val="32"/>
        </w:rPr>
        <w:t>camping</w:t>
      </w:r>
      <w:r>
        <w:rPr>
          <w:sz w:val="32"/>
          <w:szCs w:val="32"/>
        </w:rPr>
        <w:t>成功持续运作的一个关键点。本次无增减不过是一个小小的调整，它反映的是我们对于传统文化保护以及现代化改造相结合的心态，以及我们致力于创造一个既有趣又具有挑战性的环境给所有参与者。</w:t>
      </w:r>
      <w:r>
        <w:rPr>
          <w:sz w:val="32"/>
          <w:szCs w:val="32"/>
        </w:rPr>
        <w:t>&lt;/p&gt;&lt;p&gt;&lt;a href = "/doc/1089472-</w:t>
      </w:r>
      <w:r>
        <w:rPr>
          <w:sz w:val="32"/>
          <w:szCs w:val="32"/>
        </w:rPr>
        <w:t>后营露营第二季无增减户外活动的连续热潮</w:t>
      </w:r>
      <w:r>
        <w:rPr>
          <w:sz w:val="32"/>
          <w:szCs w:val="32"/>
        </w:rPr>
        <w:t>.doc" rel="alternate" download="1089472-</w:t>
      </w:r>
      <w:r>
        <w:rPr>
          <w:sz w:val="32"/>
          <w:szCs w:val="32"/>
        </w:rPr>
        <w:t>后营露营第二季无增减户外活动的连续热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