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我手中的力量刻骨铭心的拼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握着的铁棒，仿佛燃烧着火热的生命力。它不是那种一闪而过、轰鸣作响的大炮，而是一根火热的铁棒，缓慢而坚定地向前延伸，它不求速成，不追求华丽，但却能铸就命运。</w:t>
      </w:r>
      <w:r>
        <w:rPr>
          <w:sz w:val="32"/>
          <w:szCs w:val="32"/>
        </w:rPr>
        <w:t>&lt;/p&gt;&lt;p&gt;&lt;img src="/static-img/vD4QyaoeHc-eaYXCpSNRFExElJUaQ82SOTdLyK6edjW978dFvbdWZ6wE6W62uu__.png"&gt;&lt;/p&gt;&lt;p&gt;</w:t>
      </w:r>
      <w:r>
        <w:rPr>
          <w:sz w:val="32"/>
          <w:szCs w:val="32"/>
        </w:rPr>
        <w:t>每当夜幕低垂，我便会拿起这根铁棒，在寂静的工场里，一遍又一遍地敲打、锻造。我知道，这个过程虽然平凡，却是最关键的一步。因为只有通过不断地磨砺和挑战，才能让这根铁棒变得更加坚硬，也许还能发现其中隐藏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觉得自己的力量微不足道，就像那根初见天日的小小 铁条一样。但随着时间的推移，那种感觉渐渐消失了。我学会了如何用心去感受每一次敲击，每一次变形，每一次重组。在这个过程中，我明白了“火热”的不仅仅是温度，更是一种精神，一种意志，一种对未来不懈追求。</w:t>
      </w:r>
      <w:r>
        <w:rPr>
          <w:sz w:val="32"/>
          <w:szCs w:val="32"/>
        </w:rPr>
        <w:t>&lt;/p&gt;&lt;p&gt;&lt;img src="/static-img/OwNnNkYR0bDfVGGF0RdRtUxElJUaQ82SOTdLyK6edjVA5L6_LLpsE_cvQRkVyolVjkCKpLOQImOTkN5ZQrAyi7Sr5YhjkzUXJ4O6cuVHNjS-hGGTp_2WV7u2GkC6IR_7dyMLzOMGFWVsXzkj_YC46bH-8MoMh2eSfIZ6jFLFU9dg0qO0XVwIZwQwDSJMUsPT417b5M68n0s-5lBgn8eD0omvDgnHtxOdSbjTZ-Cy1Uo.png"&gt;&lt;/p&gt;&lt;p&gt;</w:t>
      </w:r>
      <w:r>
        <w:rPr>
          <w:sz w:val="32"/>
          <w:szCs w:val="32"/>
        </w:rPr>
        <w:t>这种精神，让我从一个普通工人走到了现在的地位。这并不意味着我已经达到了顶峰，而是在旅途上的一次又一次证明。我的工作没有终点，因为只要有这根火热的铁棒，还有未知领域等待我们去探索和开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你也曾经握过这样的工具，或许你也能够理解，“火热”并非只是物理上的温度，而是内心深处燃烧的情感，是面对困难时所展现出的决绝与勇气。你可以把它比作人生的旅程：充满曲折、挑战和磨难，但正是这些使我们的灵魂变得更加坚韧无比，最终成为了一件不可替代的事物。</w:t>
      </w:r>
      <w:r>
        <w:rPr>
          <w:sz w:val="32"/>
          <w:szCs w:val="32"/>
        </w:rPr>
        <w:t>&lt;/p&gt;&lt;p&gt;&lt;img src="/static-img/wDgphZLEoR5-XhNVi7kvbUxElJUaQ82SOTdLyK6edjVA5L6_LLpsE_cvQRkVyolVjkCKpLOQImOTkN5ZQrAyi7Sr5YhjkzUXJ4O6cuVHNjS-hGGTp_2WV7u2GkC6IR_7dyMLzOMGFWVsXzkj_YC46bH-8MoMh2eSfIZ6jFLFU9dg0qO0XVwIZwQwDSJMUsPT417b5M68n0s-5lBgn8eD0omvDgnHtxOdSbjTZ-Cy1Uo.png"&gt;&lt;/p&gt;&lt;p&gt;</w:t>
      </w:r>
      <w:r>
        <w:rPr>
          <w:sz w:val="32"/>
          <w:szCs w:val="32"/>
        </w:rPr>
        <w:t>所以，当有人问起我的秘诀时，我只会微笑，并指向那块被汗水浸湿的手掌，那里的线头紧紧攥住的是——那段被自己铭刻的心路历程。那就是一切。</w:t>
      </w:r>
      <w:r>
        <w:rPr>
          <w:sz w:val="32"/>
          <w:szCs w:val="32"/>
        </w:rPr>
        <w:t>&lt;/p&gt;&lt;p&gt;&lt;a href = "/doc/1089406-</w:t>
      </w:r>
      <w:r>
        <w:rPr>
          <w:sz w:val="32"/>
          <w:szCs w:val="32"/>
        </w:rPr>
        <w:t>火热的铁棒缓慢而坚定我手中的力量刻骨铭心的拼搏故事</w:t>
      </w:r>
      <w:r>
        <w:rPr>
          <w:sz w:val="32"/>
          <w:szCs w:val="32"/>
        </w:rPr>
        <w:t>.doc" rel="alternate" download="1089406-</w:t>
      </w:r>
      <w:r>
        <w:rPr>
          <w:sz w:val="32"/>
          <w:szCs w:val="32"/>
        </w:rPr>
        <w:t>火热的铁棒缓慢而坚定我手中的力量刻骨铭心的拼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