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的堕落与失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丽质，外表无懈可击。这样的女子往往会吸引众多人的目光，但也因此承受着前所未有的压力和诱惑。在这样的一条道路上，一位绝色的美丽娇妻，她的故事便是我们今天要探讨的话题。</w:t>
      </w:r>
      <w:r>
        <w:rPr>
          <w:sz w:val="32"/>
          <w:szCs w:val="32"/>
        </w:rPr>
        <w:t>&lt;/p&gt;&lt;p&gt;&lt;img src="/static-img/T5FNtuYWQ9qlPpUoMYT5P0UiplyxW42csjRm40VIcH7645Kb633tble4wHOWXzAu.png"&gt;&lt;/p&gt;&lt;p&gt;</w:t>
      </w:r>
      <w:r>
        <w:rPr>
          <w:sz w:val="32"/>
          <w:szCs w:val="32"/>
        </w:rPr>
        <w:t>外貌之美，内心深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一袭红裙出现在人群中，那种迷人的气质仿佛能够让整个空间都被她的存在占据。她不仅拥有惊艳的容颜，还有着优雅而温婉的举止，让每一个男人都忍不住想靠近。但这份美貌背后，却隐藏着一颗脆弱的心。</w:t>
      </w:r>
      <w:r>
        <w:rPr>
          <w:sz w:val="32"/>
          <w:szCs w:val="32"/>
        </w:rPr>
        <w:t>&lt;/p&gt;&lt;p&gt;&lt;img src="/static-img/q98cGedWUdWD1sYglcbockUiplyxW42csjRm40VIcH50Iw924blrkzuE3QO_yOs5-eRCcITC_QXacNw1u0EXi7X5fWz3IlIo-yUz-WSMCdf4_PDXhy5Oj7LoZbt4d2iDlV9hrKGKMzj77o3SYBDDDWpl21mM96pDghIPVn9PnLeIMR19nOrK9cMSb122rwcapjrtvcTn_FWYuZMuV3VRng.png"&gt;&lt;/p&gt;&lt;p&gt;</w:t>
      </w:r>
      <w:r>
        <w:rPr>
          <w:sz w:val="32"/>
          <w:szCs w:val="32"/>
        </w:rPr>
        <w:t>社交圈中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成了社会名流之间争相簇拥的焦点，每一次社交活动都是她的舞台。然而，这样的地位也使得她面临着更多的人际关系纠葛和心理压力。她开始意识到，这个看似完美的地步，其实是一座高墙，将她与真实世界隔离。</w:t>
      </w:r>
      <w:r>
        <w:rPr>
          <w:sz w:val="32"/>
          <w:szCs w:val="32"/>
        </w:rPr>
        <w:t>&lt;/p&gt;&lt;p&gt;&lt;img src="/static-img/vBjrtLfigoGgiDjJf8ZyO0UiplyxW42csjRm40VIcH50Iw924blrkzuE3QO_yOs5-eRCcITC_QXacNw1u0EXi7X5fWz3IlIo-yUz-WSMCdf4_PDXhy5Oj7LoZbt4d2iDlV9hrKGKMzj77o3SYBDDDWpl21mM96pDghIPVn9PnLeIMR19nOrK9cMSb122rwcapjrtvcTn_FWYuZMuV3VRng.png"&gt;&lt;/p&gt;&lt;p&gt;</w:t>
      </w:r>
      <w:r>
        <w:rPr>
          <w:sz w:val="32"/>
          <w:szCs w:val="32"/>
        </w:rPr>
        <w:t>诱惑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发现自己无法抗拒那些眼前的诱惑，无论是金钱、权势还是情感上的追求者们。她在挣扎中寻找自我，试图找到那份真正属于自己的幸福，但却总是在错综复杂的情网中徘徊。</w:t>
      </w:r>
      <w:r>
        <w:rPr>
          <w:sz w:val="32"/>
          <w:szCs w:val="32"/>
        </w:rPr>
        <w:t>&lt;/p&gt;&lt;p&gt;&lt;img src="/static-img/hod9BkinTSKLJJPzl2oExkUiplyxW42csjRm40VIcH50Iw924blrkzuE3QO_yOs5-eRCcITC_QXacNw1u0EXi7X5fWz3IlIo-yUz-WSMCdf4_PDXhy5Oj7LoZbt4d2iDlV9hrKGKMzj77o3SYBDDDWpl21mM96pDghIPVn9PnLeIMR19nOrK9cMSb122rwcapjrtvcTn_FWYuZMuV3VRng.jpg"&gt;&lt;/p&gt;&lt;p&gt;</w:t>
      </w:r>
      <w:r>
        <w:rPr>
          <w:sz w:val="32"/>
          <w:szCs w:val="32"/>
        </w:rPr>
        <w:t>情感纠缠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繁华生活中，她的情感经历了起伏跌宕。她尝试过各种方式来填补内心的空虚，从恋爱到友情，再到物欲，以为这些可以给予她满足。但最终，她发现这些都无法代替那个真正能理解她的另一个人，而这种孤独让她的心灵更加脆弱。</w:t>
      </w:r>
      <w:r>
        <w:rPr>
          <w:sz w:val="32"/>
          <w:szCs w:val="32"/>
        </w:rPr>
        <w:t>&lt;/p&gt;&lt;p&gt;&lt;img src="/static-img/Hnn8Hop1OgiqgvH8eLs6aEUiplyxW42csjRm40VIcH50Iw924blrkzuE3QO_yOs5-eRCcITC_QXacNw1u0EXi7X5fWz3IlIo-yUz-WSMCdf4_PDXhy5Oj7LoZbt4d2iDlV9hrKGKMzj77o3SYBDDDWpl21mM96pDghIPVn9PnLeIMR19nOrK9cMSb122rwcapjrtvcTn_FWYuZMuV3VRng.jpg"&gt;&lt;/p&gt;&lt;p&gt;</w:t>
      </w:r>
      <w:r>
        <w:rPr>
          <w:sz w:val="32"/>
          <w:szCs w:val="32"/>
        </w:rPr>
        <w:t>堕落失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逃避现实，她走上了堕落失贞之路。这是一个充满痛苦和悔恨的地方，每一步都是对过去选择的一个否定。尽管周围的人可能认为这是成功女性的一种表现，但对于那位绝色的美丽娇妻来说，它只是一个反思生命价值时刻必然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，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的心理阴影之后，那位曾经沦陷失贞的绝色美丽娇妻决定重建自我。她学会了如何将个人价值置于物质追求之前，对待他人建立起更为健康的人际关系，最终找回了自己原本应有的光彩，并继续前行，不再受困于过去错误的轨迹。</w:t>
      </w:r>
      <w:r>
        <w:rPr>
          <w:sz w:val="32"/>
          <w:szCs w:val="32"/>
        </w:rPr>
        <w:t>&lt;/p&gt;&lt;p&gt;&lt;a href = "/doc/1089306-</w:t>
      </w:r>
      <w:r>
        <w:rPr>
          <w:sz w:val="32"/>
          <w:szCs w:val="32"/>
        </w:rPr>
        <w:t>绝色美丽娇妻的堕落与失贞之旅</w:t>
      </w:r>
      <w:r>
        <w:rPr>
          <w:sz w:val="32"/>
          <w:szCs w:val="32"/>
        </w:rPr>
        <w:t>.doc" rel="alternate" download="1089306-</w:t>
      </w:r>
      <w:r>
        <w:rPr>
          <w:sz w:val="32"/>
          <w:szCs w:val="32"/>
        </w:rPr>
        <w:t>绝色美丽娇妻的堕落与失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