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和你十年未见的热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情仿佛是命中注定的。比如你和我，我们十年未见，今天却在这繁华的街角重逢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这个词汇似乎捕捉了我们之间复杂情感的所有细腻。</w:t>
      </w:r>
      <w:r>
        <w:rPr>
          <w:sz w:val="32"/>
          <w:szCs w:val="32"/>
        </w:rPr>
        <w:t>&lt;/p&gt;&lt;p&gt;&lt;img src="/static-img/To3DOgHDKQAB97pWxupGzCTf7KXfv0Cf367ROi9pjMW5fR1qnOVhxdSuE14GAB8i.jpg"&gt;&lt;/p&gt;&lt;p&gt;</w:t>
      </w:r>
      <w:r>
        <w:rPr>
          <w:sz w:val="32"/>
          <w:szCs w:val="32"/>
        </w:rPr>
        <w:t>记得我们曾经相爱，那时每一分每一秒都充满了期待和激动。你离开的时候，我以为我的世界就此崩塌。但时间是一种奇妙的疗愈剂，它带走了痛苦，也留下了一份淡淡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你突然出现在我的生活中，眼前的景象如同梦境一般真实。我几乎不敢相信这是真的，你站在那里，那双熟悉的大眼睛闪烁着对未来的好奇与希望。我知道，在这一刻，我们都明白了一件事：有些事物，无论时间如何流转，都不会改变它那份独特的意义。</w:t>
      </w:r>
      <w:r>
        <w:rPr>
          <w:sz w:val="32"/>
          <w:szCs w:val="32"/>
        </w:rPr>
        <w:t>&lt;/p&gt;&lt;p&gt;&lt;img src="/static-img/bfe2lcKnmmJEudUcof65iCTf7KXfv0Cf367ROi9pjMXQGu141JIILSUB0E3UXts4n6jvtM94Hcil3MNGL_Qp7fg2GKE5i9CmPrnAZIvS_4Xe1FjaBZIHpkt_Fl6aI9b0IdBnkOKIg0DA79vPieUaELhDWe8CXLj4tnJvf3zNs3KHI-SdRP9aYglaCKft6-HNG8OQjPH18a4adQyzRMJO6Q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不仅仅是一个简单的话语，它承载着我们过去、现在以及将来的故事。这是一个关于爱情、失去和重新找到彼此的小小传奇，是一个告知我们，即使隔绝也不能阻止心灵深处永远连接的情谊。这正是我们的故事——一个关于两颗心跳动相连，跨越时空，从未停歇的人生节奏。</w:t>
      </w:r>
      <w:r>
        <w:rPr>
          <w:sz w:val="32"/>
          <w:szCs w:val="32"/>
        </w:rPr>
        <w:t>&lt;/p&gt;&lt;p&gt;&lt;a href = "/doc/108928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和你十年未见的热恋</w:t>
      </w:r>
      <w:r>
        <w:rPr>
          <w:sz w:val="32"/>
          <w:szCs w:val="32"/>
        </w:rPr>
        <w:t>.doc" rel="alternate" download="108928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和你十年未见的热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