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方影院真假千金下寻影揭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北方影院真假千金下：寻影揭秘</w:t>
      </w:r>
      <w:r>
        <w:rPr>
          <w:sz w:val="32"/>
          <w:szCs w:val="32"/>
        </w:rPr>
        <w:t>&lt;/p&gt;&lt;p&gt;&lt;img src="/static-img/6tgpx0kC6t62AGZgAn3h_xEVwgHvksWifCry_wBpAKnl84P010sn0x5zXUy8eS2z.jpg"&gt;&lt;/p&gt;&lt;p&gt;</w:t>
      </w:r>
      <w:r>
        <w:rPr>
          <w:sz w:val="32"/>
          <w:szCs w:val="32"/>
        </w:rPr>
        <w:t>在北方的某个城市，有一家名为“影梦”的小型电影院，这里的墙壁上挂满了各种各样的海报，展示着从经典老片到最新上映的电影。然而，在这个看似普通的影院背后，却隐藏着一个不为人知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假千金下</w:t>
      </w:r>
      <w:r>
        <w:rPr>
          <w:sz w:val="32"/>
          <w:szCs w:val="32"/>
        </w:rPr>
        <w:t>&lt;/p&gt;&lt;p&gt;&lt;img src="/static-img/eAaboSY188KVTjbzSCh66BEVwgHvksWifCry_wBpAKnoCKArZfVOgXe2WtInkP2tmz78ZlEx1liINI5MnvVR-n7LgRpUqPJoGb5j4SjX4t5YdY5Gps8S34Jt7dDMmVbe0xsziKYJGelPeEatyBncZQ.jpg"&gt;&lt;/p&gt;&lt;p&gt;</w:t>
      </w:r>
      <w:r>
        <w:rPr>
          <w:sz w:val="32"/>
          <w:szCs w:val="32"/>
        </w:rPr>
        <w:t>故事发生在一个寒冷的冬日傍晚，当地的一位摄影师小明偶然间发现了一张旧照片，上面刻有“北方影院真假千金下”的字样。他对这句话充满了好奇心，便决定去探索这所谓的“真假千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线索</w:t>
      </w:r>
      <w:r>
        <w:rPr>
          <w:sz w:val="32"/>
          <w:szCs w:val="32"/>
        </w:rPr>
        <w:t>&lt;/p&gt;&lt;p&gt;&lt;img src="/static-img/OhYUVlgVZhpcblF8C-l0bREVwgHvksWifCry_wBpAKnoCKArZfVOgXe2WtInkP2tmz78ZlEx1liINI5MnvVR-n7LgRpUqPJoGb5j4SjX4t5YdY5Gps8S34Jt7dDMmVbe0xsziKYJGelPeEatyBncZQ.jpg"&gt;&lt;/p&gt;&lt;p&gt;</w:t>
      </w:r>
      <w:r>
        <w:rPr>
          <w:sz w:val="32"/>
          <w:szCs w:val="32"/>
        </w:rPr>
        <w:t>小明首先来到了“影梦”电影院，他询问工作人员关于“真假千金”的信息，但得到的是一脸迷惑和摇头。在他准备离开时，一位老板娘私语道：“如果你想知道更多，你得找到我们的古怪导演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小明开始了他的搜寻。经过几天几夜的奔波，他终于找到了那位古怪导演——赵导。这位导演是一位年纪大、目光神秘的人，他告诉小明说：“‘北方影院真假千金下’是一句传言中的谜语，只有那些真正懂得欣赏电影艺术的人才能解开它。”</w:t>
      </w:r>
      <w:r>
        <w:rPr>
          <w:sz w:val="32"/>
          <w:szCs w:val="32"/>
        </w:rPr>
        <w:t>&lt;/p&gt;&lt;p&gt;&lt;img src="/static-img/g54potRvnWFqdYx0EalGfxEVwgHvksWifCry_wBpAKnoCKArZfVOgXe2WtInkP2tmz78ZlEx1liINI5MnvVR-n7LgRpUqPJoGb5j4SjX4t5YdY5Gps8S34Jt7dDMmVbe0xsziKYJGelPeEatyBncZQ.jpg"&gt;&lt;/p&gt;&lt;p&gt;</w:t>
      </w:r>
      <w:r>
        <w:rPr>
          <w:sz w:val="32"/>
          <w:szCs w:val="32"/>
        </w:rPr>
        <w:t>解密谜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导带领小明进入了一栋位于城郊的小屋内，那里藏有一批珍贵而稀有的胶卷。这些胶卷记录了很多历史性的场景，其中就包括一些早期中国电影拍摄的情景。当他们观看完所有胶卷后，赵导轻声说道：“‘北方’指的是我们这里，这是中国最美丽的地方；‘影院’则是我们每天辛勤工作的地方；‘真假’则代表着虚幻与现实之间永远存在的一个界限；而最后两个字，则是指向我们每个人心中那个一直渴望实现却又恐惧触及的心愿。”原来，“真假千金”并非指某个具体人物，而是一个比喻，是对那些追求梦想但又害怕失败的人们的一种共鸣。</w:t>
      </w:r>
      <w:r>
        <w:rPr>
          <w:sz w:val="32"/>
          <w:szCs w:val="32"/>
        </w:rPr>
        <w:t>&lt;/p&gt;&lt;p&gt;&lt;img src="/static-img/PYyqY4CQLLj3JZTMdw7LaxEVwgHvksWifCry_wBpAKnoCKArZfVOgXe2WtInkP2tmz78ZlEx1liINI5MnvVR-n7LgRpUqPJoGb5j4SjX4t5YdY5Gps8S34Jt7dDMmVbe0xsziKYJGelPeEatyBncZQ.jpg"&gt;&lt;/p&gt;&lt;p&gt;</w:t>
      </w:r>
      <w:r>
        <w:rPr>
          <w:sz w:val="32"/>
          <w:szCs w:val="32"/>
        </w:rPr>
        <w:t>新发现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明不仅了解了这个谜题，还成为了一名优秀的摄像师，并且参与制作了一系列纪录片，讲述过往岁月中人们如何通过镜头捕捉和表达自己。他也帮助改善了许多地方文化活动，让更多人能享受到真正意义上的艺术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你走进任何一家商店，无论是书店还是音乐馆，都会看到类似的标志——“追逐梦想，不畏艰难”。这是对过去、现在和未来的致敬，也是对每个人的提醒：无论生活多么艰难，每个人都有机会去探索自己的世界，就像那支曾经被遗忘在角落的小灯一样，最终照亮整个房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1089234-</w:t>
      </w:r>
      <w:r>
        <w:rPr>
          <w:sz w:val="32"/>
          <w:szCs w:val="32"/>
        </w:rPr>
        <w:t>北方影院真假千金下寻影揭秘</w:t>
      </w:r>
      <w:r>
        <w:rPr>
          <w:sz w:val="32"/>
          <w:szCs w:val="32"/>
        </w:rPr>
        <w:t>.doc" rel="alternate" download="1089234-</w:t>
      </w:r>
      <w:r>
        <w:rPr>
          <w:sz w:val="32"/>
          <w:szCs w:val="32"/>
        </w:rPr>
        <w:t>北方影院真假千金下寻影揭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