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咱们一起做个超级美味的荔枝冰淇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做个超级美味的荔枝冰淇淋</w:t>
      </w:r>
      <w:r>
        <w:rPr>
          <w:sz w:val="32"/>
          <w:szCs w:val="32"/>
        </w:rPr>
        <w:t>&lt;/p&gt;&lt;p&gt;&lt;img src="/static-img/D2FyDilCJi-VFM37sovvtkNM9YmvYs9KpFS08v7y9j84wHAs5yli_NjQUk_08YiK.jpg"&gt;&lt;/p&gt;&lt;p&gt;</w:t>
      </w:r>
      <w:r>
        <w:rPr>
          <w:sz w:val="32"/>
          <w:szCs w:val="32"/>
        </w:rPr>
        <w:t>你知道吗，夏天最喜欢的甜点之一就是冰淇淋。尤其是那款融化在嘴里的荔枝冰淇淋，那种清凉和甜蜜的感觉简直是完美无瑕。而且，这款冰淇淋不仅好吃，还很简单制作，只要宝贝把荔枝一粒一粒挤出来，就可以开始我们的创作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新鲜的荔枝。选择那些皮色亮丽、肉质多汁的荔枝，这样才能保证我们的冰 淇 淋既有丰富的口感，又不失原汁原味。然后，将这些荔枝洗净后放入搅拌机中。</w:t>
      </w:r>
      <w:r>
        <w:rPr>
          <w:sz w:val="32"/>
          <w:szCs w:val="32"/>
        </w:rPr>
        <w:t>&lt;/p&gt;&lt;p&gt;&lt;img src="/static-img/0AiOORibN61mJDpBtaKPpENM9YmvYs9KpFS08v7y9j-Ejl4p_KZw5lVfbPMD03OjPNkYXXCLdPD6MipSUqFAOQLRcjAE3_ok3Vyg702iqbejebvoq0Ra_Eiz-ryvMpuiQcz13XCxqIkVelb938qjf9wwSgAB7Axe1mJUE5Tk2nZyWbJ1gGgDgZujl8tY9bzX.jpg"&gt;&lt;/p&gt;&lt;p&gt;</w:t>
      </w:r>
      <w:r>
        <w:rPr>
          <w:sz w:val="32"/>
          <w:szCs w:val="32"/>
        </w:rPr>
        <w:t>接下来，就是宝贝把荔枝一粒一粒挤出来这部分了。这一步非常关键，因为我们希望每一个细小颗粒都能完整地保留在冰 淇 淋中，为你的每一次尝试带来不同的体验。在搅拌机中加入适量的小苏打，搅拌均匀，使得果汁更加浓郁，同时也会起到帮助泡沫形成的一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准备好了所有必要材料，它们正在等待着你去发挥它们所拥有的潜力。将搅拌好的混合物倒入冷冻容器中，然后用叉子轻轻压实，让它能够更快地冷冻，也便于后续加上奶油或其他配料。你可以根据自己的喜好添加一些香草精或者其他水果成分，比如酸梅酱，以此来增加风味层次。</w:t>
      </w:r>
      <w:r>
        <w:rPr>
          <w:sz w:val="32"/>
          <w:szCs w:val="32"/>
        </w:rPr>
        <w:t>&lt;/p&gt;&lt;p&gt;&lt;img src="/static-img/rjvXS1xj5FQdu9E-andGU0NM9YmvYs9KpFS08v7y9j-Ejl4p_KZw5lVfbPMD03OjPNkYXXCLdPD6MipSUqFAOQLRcjAE3_ok3Vyg702iqbejebvoq0Ra_Eiz-ryvMpuiQcz13XCxqIkVelb938qjf9wwSgAB7Axe1mJUE5Tk2nZyWbJ1gGgDgZujl8tY9bzX.jpg"&gt;&lt;/p&gt;&lt;p&gt;</w:t>
      </w:r>
      <w:r>
        <w:rPr>
          <w:sz w:val="32"/>
          <w:szCs w:val="32"/>
        </w:rPr>
        <w:t>最后，给你的作品一点时间静养，让它彻底冷冻起来。当它变成坚硬结晶时，即为完成！拿出锯齿状刃刀，把整个块削下，用勺子舀起第一口，那清新的氛围让人沉醉，而那份独特而又迷人的甜品风情，更是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尝试都是为了找到那个完美的一口。你只需像宝贝一样，把心中的想法一点点地挤出来，就能创造出属于自己的绝妙佳肴。这是一场与食物共舞的情趣游戏，你准备好了吗？别犹豫，立刻行动吧！</w:t>
      </w:r>
      <w:r>
        <w:rPr>
          <w:sz w:val="32"/>
          <w:szCs w:val="32"/>
        </w:rPr>
        <w:t>&lt;/p&gt;&lt;p&gt;&lt;img src="/static-img/eknqWQ9FwJAXauxy2naKr0NM9YmvYs9KpFS08v7y9j-Ejl4p_KZw5lVfbPMD03OjPNkYXXCLdPD6MipSUqFAOQLRcjAE3_ok3Vyg702iqbejebvoq0Ra_Eiz-ryvMpuiQcz13XCxqIkVelb938qjf9wwSgAB7Axe1mJUE5Tk2nZyWbJ1gGgDgZujl8tY9bzX.jpg"&gt;&lt;/p&gt;&lt;p&gt;&lt;a href = "/doc/1089128-</w:t>
      </w:r>
      <w:r>
        <w:rPr>
          <w:sz w:val="32"/>
          <w:szCs w:val="32"/>
        </w:rPr>
        <w:t>宝贝把荔枝一粒一粒挤出来咱们一起做个超级美味的荔枝冰淇淋</w:t>
      </w:r>
      <w:r>
        <w:rPr>
          <w:sz w:val="32"/>
          <w:szCs w:val="32"/>
        </w:rPr>
        <w:t>.doc" rel="alternate" download="1089128-</w:t>
      </w:r>
      <w:r>
        <w:rPr>
          <w:sz w:val="32"/>
          <w:szCs w:val="32"/>
        </w:rPr>
        <w:t>宝贝把荔枝一粒一粒挤出来咱们一起做个超级美味的荔枝冰淇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