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恋综翻车女星逆袭从观众笑柄到网红爆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争议和变数的娱乐圈中，有不少艺人因为某些原因而遭遇了职业生涯中的低谷。上恋爱综艺翻车后，她爆火了，成为了所有人关注的焦点。</w:t>
      </w:r>
      <w:r>
        <w:rPr>
          <w:sz w:val="32"/>
          <w:szCs w:val="32"/>
        </w:rPr>
        <w:t>&lt;/p&gt;&lt;p&gt;&lt;img src="/static-img/08lrxNMSbuxmkZ4iTCg7sSr1c4R7mU97FBPZsUbFT3SfqSPVkRAuNYUVOuZs5fOG.jpg"&gt;&lt;/p&gt;&lt;p&gt;</w:t>
      </w:r>
      <w:r>
        <w:rPr>
          <w:sz w:val="32"/>
          <w:szCs w:val="32"/>
        </w:rPr>
        <w:t>首先，她在上一期恋爱综艺中因一些无心的话语被粉丝们批评，并且迅速传遍网络，引发了一系列争议。这些言论虽然并非刻意伤害他人，但却触动了很多人的敏感神经，最终导致她在公众眼中的形象出现严重倒退。她本想通过这次参与提高自己的知名度，却不料事与愿违。</w:t>
      </w:r>
      <w:r>
        <w:rPr>
          <w:sz w:val="32"/>
          <w:szCs w:val="32"/>
        </w:rPr>
        <w:t>&lt;/p&gt;&lt;p&gt;</w:t>
      </w:r>
      <w:r>
        <w:rPr>
          <w:sz w:val="32"/>
          <w:szCs w:val="32"/>
        </w:rPr>
        <w:t>随着事件的发展，这位女星开始意识到自己需要采取行动来挽回公众对她的好感。她决定利用社交媒体平台，与粉丝进行直接沟通，向大家表达歉意，同时也分享自己生活中的小确幸，以此来缓解之前产生的负面影响。</w:t>
      </w:r>
      <w:r>
        <w:rPr>
          <w:sz w:val="32"/>
          <w:szCs w:val="32"/>
        </w:rPr>
        <w:t>&lt;/p&gt;&lt;p&gt;&lt;img src="/static-img/WLb3crobJyUmvFTSzvx4Vyr1c4R7mU97FBPZsUbFT3R2qRBqubnoMm7K22Fbr9cZ4cDFdrAsqqPIahAtHcs_m69VcdXzuGxPkKcH99D98PWAqzLN8V2syue5ucsSA-4qB6z7m2AO6QmVKa5trKUeTnkVJAgTatbcmazxaifmF1UeETRBzVaPRlXQuyOiVPGt0xsziKYJGelPeEatyBncZQ.jpg"&gt;&lt;/p&gt;&lt;p&gt;</w:t>
      </w:r>
      <w:r>
        <w:rPr>
          <w:sz w:val="32"/>
          <w:szCs w:val="32"/>
        </w:rPr>
        <w:t>接下来，她开始更加积极地参与各种公益活动和慈善事业，这些行为让她展现出了一个温暖、真诚的人格魅力，让更多的人认识到了她的另一面。这种正能量的反馈迅速扩散开来，不仅帮她恢复了原有的粉丝基础，还吸引了一大批新的支持者加入进来。</w:t>
      </w:r>
      <w:r>
        <w:rPr>
          <w:sz w:val="32"/>
          <w:szCs w:val="32"/>
        </w:rPr>
        <w:t>&lt;/p&gt;&lt;p&gt;</w:t>
      </w:r>
      <w:r>
        <w:rPr>
          <w:sz w:val="32"/>
          <w:szCs w:val="32"/>
        </w:rPr>
        <w:t>第三个转折点是她的个人品牌推广。在接受多个媒体采访之后，她展示出自己的才华和独特风格，这样的自我营销策略非常有效，使得人们对于她的印象发生了根本性的改变，从而使她逐渐成为一种时尚文化符号，被许多年轻人所追捧。</w:t>
      </w:r>
      <w:r>
        <w:rPr>
          <w:sz w:val="32"/>
          <w:szCs w:val="32"/>
        </w:rPr>
        <w:t>&lt;/p&gt;&lt;p&gt;&lt;img src="/static-img/JPneTwFOmqhjS0mrUYa_cir1c4R7mU97FBPZsUbFT3R2qRBqubnoMm7K22Fbr9cZ4cDFdrAsqqPIahAtHcs_m69VcdXzuGxPkKcH99D98PWAqzLN8V2syue5ucsSA-4qB6z7m2AO6QmVKa5trKUeTnkVJAgTatbcmazxaifmF1UeETRBzVaPRlXQuyOiVPGt0xsziKYJGelPeEatyBncZQ.jpg"&gt;&lt;/p&gt;&lt;p&gt;</w:t>
      </w:r>
      <w:r>
        <w:rPr>
          <w:sz w:val="32"/>
          <w:szCs w:val="32"/>
        </w:rPr>
        <w:t>第四方面的是</w:t>
      </w:r>
      <w:r>
        <w:rPr>
          <w:sz w:val="32"/>
          <w:szCs w:val="32"/>
        </w:rPr>
        <w:t>her fashion sense her personal style became a hot topic in the industry. She started to collaborate with several famous fashion brands, and even launched her own clothing line. This move not only increased her income but also further solidified her status as a trendsetter.&lt;/p&gt;&lt;p&gt;</w:t>
      </w:r>
      <w:r>
        <w:rPr>
          <w:sz w:val="32"/>
          <w:szCs w:val="32"/>
        </w:rPr>
        <w:t>第五点是</w:t>
      </w:r>
      <w:r>
        <w:rPr>
          <w:sz w:val="32"/>
          <w:szCs w:val="32"/>
        </w:rPr>
        <w:t>her acting career took off after the controversy died down. She landed several leading roles in popular TV dramas and movies, showcasing her versatility as an actress. Her performances received widespread acclaim, and she quickly rose to become one of the most sought-after actresses in town.&lt;/p&gt;&lt;p&gt;&lt;img src="/static-img/HhvSX1iDtczj5nexC7Ngcir1c4R7mU97FBPZsUbFT3R2qRBqubnoMm7K22Fbr9cZ4cDFdrAsqqPIahAtHcs_m69VcdXzuGxPkKcH99D98PWAqzLN8V2syue5ucsSA-4qB6z7m2AO6QmVKa5trKUeTnkVJAgTatbcmazxaifmF1UeETRBzVaPRlXQuyOiVPGt0xsziKYJGelPeEatyBncZQ.jpg"&gt;&lt;/p&gt;&lt;p&gt;</w:t>
      </w:r>
      <w:r>
        <w:rPr>
          <w:sz w:val="32"/>
          <w:szCs w:val="32"/>
        </w:rPr>
        <w:t>最后，在经历了一番波折之后，她终于找到了属于自己的定位——既是一名有才华又有社会责任感的演员，也是一位能够影响千万人的时尚偶像。这一切都是起源于那个曾经让她深陷困境的小小错误，但最终证明，那个错误也是促成了她崛起的一种契机。</w:t>
      </w:r>
      <w:r>
        <w:rPr>
          <w:sz w:val="32"/>
          <w:szCs w:val="32"/>
        </w:rPr>
        <w:t>&lt;/p&gt;&lt;p&gt;&lt;a href = "/doc/1088945-</w:t>
      </w:r>
      <w:r>
        <w:rPr>
          <w:sz w:val="32"/>
          <w:szCs w:val="32"/>
        </w:rPr>
        <w:t>恋综翻车女星逆袭从观众笑柄到网红爆款</w:t>
      </w:r>
      <w:r>
        <w:rPr>
          <w:sz w:val="32"/>
          <w:szCs w:val="32"/>
        </w:rPr>
        <w:t>.doc" rel="alternate" download="1088945-</w:t>
      </w:r>
      <w:r>
        <w:rPr>
          <w:sz w:val="32"/>
          <w:szCs w:val="32"/>
        </w:rPr>
        <w:t>恋综翻车女星逆袭从观众笑柄到网红爆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