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病灰姑娘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时代，一个名叫艾米丽的少女被困于她父亲的庄园里，她是一位娇弱而又美丽的灰姑娘。她的故事，是关于勇气、爱情和自我发现的一段旅程。</w:t>
      </w:r>
      <w:r>
        <w:rPr>
          <w:sz w:val="32"/>
          <w:szCs w:val="32"/>
        </w:rPr>
        <w:t>&lt;/p&gt;&lt;p&gt;&lt;img src="/static-img/n9Vh5P2MfK8lUTSlVutq28tyahEvwyqpj2REuaKx2ZEPtE0cwTqnXnIBJns2W6NP.png"&gt;&lt;/p&gt;&lt;p&gt;</w:t>
      </w:r>
      <w:r>
        <w:rPr>
          <w:sz w:val="32"/>
          <w:szCs w:val="32"/>
        </w:rPr>
        <w:t>艾米丽与她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艾米丽以她的温柔和善良赢得了人们的心。但是，由于她长期居住在家中，她对外面的世界知之甚少。这使得她渴望探索更广阔的事物，并且寻找属于自己的位置。</w:t>
      </w:r>
      <w:r>
        <w:rPr>
          <w:sz w:val="32"/>
          <w:szCs w:val="32"/>
        </w:rPr>
        <w:t>&lt;/p&gt;&lt;p&gt;&lt;img src="/static-img/_dP_Loyzz39f71tfYbCAMstyahEvwyqpj2REuaKx2ZGfUpcvvHzHm27b777bEnPAn4gzxf6oSUBOFjLHATc10U7p3LlT72P1bTCpX72RhzZdTuRgG3DEGr-FlAwVm8g43PK7zfSF66po3papnvTgA7dGnGrUIlhNc7anYxV95ehn2qldwgiowgVmg0klhC0yx1OKG0keeDK0vVfczxMBiw.png"&gt;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富有贵族男爵来到他们的小镇时，他带来了新的希望以及新的挑战。虽然他对艾米丽一见钟情，但他们之间存在着许多障碍，包括社会地位和家庭背景等问题。艾米丽必须找到突破这些壁垒并证明自己价值的方法。</w:t>
      </w:r>
      <w:r>
        <w:rPr>
          <w:sz w:val="32"/>
          <w:szCs w:val="32"/>
        </w:rPr>
        <w:t>&lt;/p&gt;&lt;p&gt;&lt;img src="/static-img/vZa1bVEizNEWELKS87NIJ8tyahEvwyqpj2REuaKx2ZGfUpcvvHzHm27b777bEnPAn4gzxf6oSUBOFjLHATc10U7p3LlT72P1bTCpX72RhzZdTuRgG3DEGr-FlAwVm8g43PK7zfSF66po3papnvTgA7dGnGrUIlhNc7anYxV95ehn2qldwgiowgVmg0klhC0yx1OKG0keeDK0vVfczxMBiw.pn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男爵交流，以及参与社区活动，艾米莉逐渐从内心深处变革。她开始意识到自己的潜力，并学会了如何利用自己的力量来影响周围的人。她不再是一个害羞和依赖的人，而是一个充满自信和决断力的女性。</w:t>
      </w:r>
      <w:r>
        <w:rPr>
          <w:sz w:val="32"/>
          <w:szCs w:val="32"/>
        </w:rPr>
        <w:t>&lt;/p&gt;&lt;p&gt;&lt;img src="/static-img/wv5IPqOQCr3KkADNfAxLAstyahEvwyqpj2REuaKx2ZGfUpcvvHzHm27b777bEnPAn4gzxf6oSUBOFjLHATc10U7p3LlT72P1bTCpX72RhzZdTuRgG3DEGr-FlAwVm8g43PK7zfSF66po3papnvTgA7dGnGrUIlhNc7anYxV95ehn2qldwgiowgVmg0klhC0yx1OKG0keeDK0vVfczxMBiw.png"&gt;&lt;/p&gt;&lt;p&gt;</w:t>
      </w:r>
      <w:r>
        <w:rPr>
          <w:sz w:val="32"/>
          <w:szCs w:val="32"/>
        </w:rPr>
        <w:t>秘密花园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艾蜜莉发现了一个隐藏在庄园中的秘密花园，这个地方成为了她逃避现实、思考未来计划的地方。在这里，她能够自由地表达自己，不受世俗束缚。她开始用这片土地来实现自己的梦想，并为未来的生活做准备。</w:t>
      </w:r>
      <w:r>
        <w:rPr>
          <w:sz w:val="32"/>
          <w:szCs w:val="32"/>
        </w:rPr>
        <w:t>&lt;/p&gt;&lt;p&gt;&lt;img src="/static-img/ir0eUQ_tjg3QD8w4L0d9CctyahEvwyqpj2REuaKx2ZGfUpcvvHzHm27b777bEnPAn4gzxf6oSUBOFjLHATc10U7p3LlT72P1bTCpX72RhzZdTuRgG3DEGr-FlAwVm8g43PK7zfSF66po3papnvTgA7dGnGrUIlhNc7anYxV95ehn2qldwgiowgVmg0klhC0yx1OKG0keeDK0vVfczxMBiw.png"&gt;&lt;/p&gt;&lt;p&gt;</w:t>
      </w:r>
      <w:r>
        <w:rPr>
          <w:sz w:val="32"/>
          <w:szCs w:val="32"/>
        </w:rPr>
        <w:t>梦想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蜜莉认识到了梦想需要实际行动才能实现。在追求爱情、成就事业以及改变命运时，她学会了如何将理想转化为现实。她不仅仅是被动接受命运，而是积极主导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艰难但有益的情感挫折后，艾蜜莉成功地克服了所有障碍。她揭开了过去错误选择背后的面纱，为新生活打开了一扇窗。在这个全新的阶段里，她更加坚定地走上了属于自己的道路，一路上伴随着无限可能和期待。</w:t>
      </w:r>
      <w:r>
        <w:rPr>
          <w:sz w:val="32"/>
          <w:szCs w:val="32"/>
        </w:rPr>
        <w:t>&lt;/p&gt;&lt;p&gt;&lt;a href = "/doc/1088902-</w:t>
      </w:r>
      <w:r>
        <w:rPr>
          <w:sz w:val="32"/>
          <w:szCs w:val="32"/>
        </w:rPr>
        <w:t>娇病灰姑娘的秘密花园</w:t>
      </w:r>
      <w:r>
        <w:rPr>
          <w:sz w:val="32"/>
          <w:szCs w:val="32"/>
        </w:rPr>
        <w:t>.doc" rel="alternate" download="1088902-</w:t>
      </w:r>
      <w:r>
        <w:rPr>
          <w:sz w:val="32"/>
          <w:szCs w:val="32"/>
        </w:rPr>
        <w:t>娇病灰姑娘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