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的魅力探索柔和旋律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音的魅力：探索柔和旋律的艺术与文化</w:t>
      </w:r>
      <w:r>
        <w:rPr>
          <w:sz w:val="32"/>
          <w:szCs w:val="32"/>
        </w:rPr>
        <w:t>&lt;/p&gt;&lt;p&gt;&lt;img src="/static-img/ZaIQ5CptOAxHC4srIzJBzBLtqGIxdd3652eybTbtPsCnENol5R30XmOUoFHTlns8.jpg"&gt;&lt;/p&gt;&lt;p&gt;</w:t>
      </w:r>
      <w:r>
        <w:rPr>
          <w:sz w:val="32"/>
          <w:szCs w:val="32"/>
        </w:rPr>
        <w:t>在音乐世界中，软音是一种特殊的声音色彩，它以其温柔、细腻的特性，在各种音乐风格中扮演着独特的角色。它不仅能够让人感受到一种宁静与安详，也能激发听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古典音乐中的应用</w:t>
      </w:r>
      <w:r>
        <w:rPr>
          <w:sz w:val="32"/>
          <w:szCs w:val="32"/>
        </w:rPr>
        <w:t>&lt;/p&gt;&lt;p&gt;&lt;img src="/static-img/nhNMH5JN3_qiGjejrxmhghLtqGIxdd3652eybTbtPsDk5zeE73LyO1RyVCzFxsq9gIoiTEup3x0neoceggtJclL2qKN8QED0FkvQfFFjReXksnJxXn0i89vEMJ6CD-8LwsmcDHMNpIq1t2jJBGqeguq1qj2LMNeejHA0RDLXv_k.jpg"&gt;&lt;/p&gt;&lt;p&gt;</w:t>
      </w:r>
      <w:r>
        <w:rPr>
          <w:sz w:val="32"/>
          <w:szCs w:val="32"/>
        </w:rPr>
        <w:t>软音在古典乐队中的使用往往是为了营造出一种内省或悲伤的情绪。在弦乐器上尤为常见，如小提琴或钢琴上的低音部分，其深沉而温暖的声音给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与现代电子音乐的结合</w:t>
      </w:r>
      <w:r>
        <w:rPr>
          <w:sz w:val="32"/>
          <w:szCs w:val="32"/>
        </w:rPr>
        <w:t>&lt;/p&gt;&lt;p&gt;&lt;img src="/static-img/jVk0OGy6UvPmxutUP4ipbhLtqGIxdd3652eybTbtPsDk5zeE73LyO1RyVCzFxsq9gIoiTEup3x0neoceggtJclL2qKN8QED0FkvQfFFjReXksnJxXn0i89vEMJ6CD-8LwsmcDHMNpIq1t2jJBGqeguq1qj2LMNeejHA0RDLXv_k.jpg"&gt;&lt;/p&gt;&lt;p&gt;</w:t>
      </w:r>
      <w:r>
        <w:rPr>
          <w:sz w:val="32"/>
          <w:szCs w:val="32"/>
        </w:rPr>
        <w:t>在现代电子音乐中，软音被用来创造出一种对比鲜明、既有节奏又带有一丝抒情性的声音效果。通过合成技术，可以制作出各种各样的软音，从轻快的小提琴样式到充满力量的大管样式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流行歌曲中的运用</w:t>
      </w:r>
      <w:r>
        <w:rPr>
          <w:sz w:val="32"/>
          <w:szCs w:val="32"/>
        </w:rPr>
        <w:t>&lt;/p&gt;&lt;p&gt;&lt;img src="/static-img/9pbikKBgp7u2u8R3uFoyxxLtqGIxdd3652eybTbtPsDk5zeE73LyO1RyVCzFxsq9gIoiTEup3x0neoceggtJclL2qKN8QED0FkvQfFFjReXksnJxXn0i89vEMJ6CD-8LwsmcDHMNpIq1t2jJBGqeguq1qj2LMNeejHA0RDLXv_k.jpg"&gt;&lt;/p&gt;&lt;p&gt;</w:t>
      </w:r>
      <w:r>
        <w:rPr>
          <w:sz w:val="32"/>
          <w:szCs w:val="32"/>
        </w:rPr>
        <w:t>流行歌曲经常利用软音来增添情感色彩，使得旋律更加丰富多彩。例如，用吉他或者键盘演奏出的背景配乐，以其清新自然的声音，为整首歌增添了一份温馨和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如何影响听众情绪</w:t>
      </w:r>
      <w:r>
        <w:rPr>
          <w:sz w:val="32"/>
          <w:szCs w:val="32"/>
        </w:rPr>
        <w:t>&lt;/p&gt;&lt;p&gt;&lt;img src="/static-img/oFaQbOZKFokdA-wMGEXmNhLtqGIxdd3652eybTbtPsDk5zeE73LyO1RyVCzFxsq9gIoiTEup3x0neoceggtJclL2qKN8QED0FkvQfFFjReXksnJxXn0i89vEMJ6CD-8LwsmcDHMNpIq1t2jJBGqeguq1qj2LMNeejHA0RDLXv_k.jpg"&gt;&lt;/p&gt;&lt;p&gt;</w:t>
      </w:r>
      <w:r>
        <w:rPr>
          <w:sz w:val="32"/>
          <w:szCs w:val="32"/>
        </w:rPr>
        <w:t>软声音调具有强烈的情感吸引力，它能够触动人们的心灵，让他们放慢脚步，停下来聆听。当我们听到一段优美的钢琴组曲时，我们会感到心旷神怡；当一首哀伤的小调响起时，我们可能会联想到失去的人或事物，这正是软声音域所展现出来的情感真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对软声音的欣赏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提高自己对软声音欣赏能力的人来说，最好的方法就是不断地接触不同类型和风格的音乐作品。通过耳朵和心灵上的体验，不断地进行比较分析，这将帮助你更好地理解不同的声部之间如何相互作用，以及它们如何共同塑造一个完整而精致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数字化处理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软件处理技巧越来越高超，将使得未来对于硬件设备要求降低，而对于创意想法和创新技巧则愈加重要。这意味着未来的作曲家们将拥有更多可能性去创造新的、前所未有的柔弱却强大无比的声音艺术品。</w:t>
      </w:r>
      <w:r>
        <w:rPr>
          <w:sz w:val="32"/>
          <w:szCs w:val="32"/>
        </w:rPr>
        <w:t>&lt;/p&gt;&lt;p&gt;&lt;a href = "/doc/1088875-</w:t>
      </w:r>
      <w:r>
        <w:rPr>
          <w:sz w:val="32"/>
          <w:szCs w:val="32"/>
        </w:rPr>
        <w:t>软音的魅力探索柔和旋律的艺术与文化</w:t>
      </w:r>
      <w:r>
        <w:rPr>
          <w:sz w:val="32"/>
          <w:szCs w:val="32"/>
        </w:rPr>
        <w:t>.doc" rel="alternate" download="1088875-</w:t>
      </w:r>
      <w:r>
        <w:rPr>
          <w:sz w:val="32"/>
          <w:szCs w:val="32"/>
        </w:rPr>
        <w:t>软音的魅力探索柔和旋律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