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今夜加把劲儿你说怎么玩就怎么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加把劲儿，你说怎么玩就怎么玩！</w:t>
      </w:r>
      <w:r>
        <w:rPr>
          <w:sz w:val="32"/>
          <w:szCs w:val="32"/>
        </w:rPr>
        <w:t>&lt;/p&gt;&lt;p&gt;&lt;img src="/static-img/sDHAeiAZIoOCuUlDZP5LM-BYlhde6ifLW9ZfMKWNvq6wpeWJRKheQUcsv9fERjjf.jpg"&gt;&lt;/p&gt;&lt;p&gt;</w:t>
      </w:r>
      <w:r>
        <w:rPr>
          <w:sz w:val="32"/>
          <w:szCs w:val="32"/>
        </w:rPr>
        <w:t>你知道吗，有时候生活中的小事，就像是一场没有规则的游戏。今天，我决定再用点力今晚随你弄，尽情地享受这份自由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就开始了我的“不按牌理出牌”的日子。我决定不跟着平常的节奏走，而是要以一种更加放松和随性的方式来面对每一个挑战。</w:t>
      </w:r>
      <w:r>
        <w:rPr>
          <w:sz w:val="32"/>
          <w:szCs w:val="32"/>
        </w:rPr>
        <w:t>&lt;/p&gt;&lt;p&gt;&lt;img src="/static-img/0YZ5MAcTUIQwTRzNwRQ7tuBYlhde6ifLW9ZfMKWNvq4kF5I_vVOdK-T4V4OvtyA54hUN-HHUdnzxeTurMSo2MKca6V8OEEXbc5FybDOk1ItSxAPR1DNAq3qhR0gQcR1tdRAacr7y445bfOHf74xzBkd9KD9mgxo1AJzzKSI4H7SIWI2JZLUw-vPli0vzWfQxv8GT1HM0nts5t6kPHcTFaw.jpg"&gt;&lt;/p&gt;&lt;p&gt;</w:t>
      </w:r>
      <w:r>
        <w:rPr>
          <w:sz w:val="32"/>
          <w:szCs w:val="32"/>
        </w:rPr>
        <w:t>我起床时，没有按照惯例做饭，而是叫了一顿外卖，这样我可以有更多的时间去做一些真正让自己开心的事情，比如重温大学时代喜欢的老歌曲，或是在阳台上看星空，感受那份超脱尘世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原本计划去图书馆学习，但最后却选择在公园散步。这让我得以呼吸新鲜空气，同时也能从周围的人们身上找到灵感。那些快乐奔跑的小孩，他们不知道什么是压力，他们只知道如何快乐地活在当下。而我们呢，我们总是那么忙碌，那么紧张，以至于忘记了最简单的事情——享受生活。</w:t>
      </w:r>
      <w:r>
        <w:rPr>
          <w:sz w:val="32"/>
          <w:szCs w:val="32"/>
        </w:rPr>
        <w:t>&lt;/p&gt;&lt;p&gt;&lt;img src="/static-img/TXRHh66_W0DRTHuge064OeBYlhde6ifLW9ZfMKWNvq4kF5I_vVOdK-T4V4OvtyA54hUN-HHUdnzxeTurMSo2MKca6V8OEEXbc5FybDOk1ItSxAPR1DNAq3qhR0gQcR1tdRAacr7y445bfOHf74xzBkd9KD9mgxo1AJzzKSI4H7SIWI2JZLUw-vPli0vzWfQxv8GT1HM0nts5t6kPHcTFaw.jpg"&gt;&lt;/p&gt;&lt;p&gt;</w:t>
      </w:r>
      <w:r>
        <w:rPr>
          <w:sz w:val="32"/>
          <w:szCs w:val="32"/>
        </w:rPr>
        <w:t>傍晚时分，当朋友们邀请我一起出去吃烤串时，我毫不犹豫地答应了。我决定再用点力今晚随他们弄，让自己的心情也跟着轻松起来。在那片繁星之下，我们聊天、笑闹，仿佛所有烦恼都被火堆上的烤肉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发现自己并不觉得疲惫，因为今天我学会了放手，不必过度追求完美，只需要活在当下，用最真实的情感去体验这个世界。在这个过程中，也许我们会犯些错误，但重要的是，我们学会了如何从这些错误中成长，从而变得更加坚强和睿智。</w:t>
      </w:r>
      <w:r>
        <w:rPr>
          <w:sz w:val="32"/>
          <w:szCs w:val="32"/>
        </w:rPr>
        <w:t>&lt;/p&gt;&lt;p&gt;&lt;img src="/static-img/DFJMRFq-dsXPrcDVeupBGeBYlhde6ifLW9ZfMKWNvq4kF5I_vVOdK-T4V4OvtyA54hUN-HHUdnzxeTurMSo2MKca6V8OEEXbc5FybDOk1ItSxAPR1DNAq3qhR0gQcR1tdRAacr7y445bfOHf74xzBkd9KD9mgxo1AJzzKSI4H7SIWI2JZLUw-vPli0vzWfQxv8GT1HM0nts5t6kPHcTFaw.png"&gt;&lt;/p&gt;&lt;p&gt;</w:t>
      </w:r>
      <w:r>
        <w:rPr>
          <w:sz w:val="32"/>
          <w:szCs w:val="32"/>
        </w:rPr>
        <w:t>所以，如果明天有人问你：“为什么要这么做？”你可以回答：“因为今天我决定，再用点力今晚随他人弄，看看世界又将带给我们怎样的惊喜。”</w:t>
      </w:r>
      <w:r>
        <w:rPr>
          <w:sz w:val="32"/>
          <w:szCs w:val="32"/>
        </w:rPr>
        <w:t>&lt;/p&gt;&lt;p&gt;&lt;a href = "/doc/1088752-</w:t>
      </w:r>
      <w:r>
        <w:rPr>
          <w:sz w:val="32"/>
          <w:szCs w:val="32"/>
        </w:rPr>
        <w:t>再用点力今晚随你弄今夜加把劲儿你说怎么玩就怎么玩</w:t>
      </w:r>
      <w:r>
        <w:rPr>
          <w:sz w:val="32"/>
          <w:szCs w:val="32"/>
        </w:rPr>
        <w:t>.doc" rel="alternate" download="1088752-</w:t>
      </w:r>
      <w:r>
        <w:rPr>
          <w:sz w:val="32"/>
          <w:szCs w:val="32"/>
        </w:rPr>
        <w:t>再用点力今晚随你弄今夜加把劲儿你说怎么玩就怎么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