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笑容满面水杯溢出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欢笑和泪水的世界里，有一段视频深深地触动了无数人的心弦。这是一段关于宝宝喝水时水杯溢出来了的视频，它不仅展现了孩子天真无邪的一面，还让人感受到了成长过程中对母爱的渴望。</w:t>
      </w:r>
      <w:r>
        <w:rPr>
          <w:sz w:val="32"/>
          <w:szCs w:val="32"/>
        </w:rPr>
        <w:t>&lt;/p&gt;&lt;p&gt;&lt;img src="/static-img/Y_rX1yahlnSzUepStK5rs7Gen-kFUUCI3q7xRoZr3eqhzic7Y408_3A8THk4fs3A.jpg"&gt;&lt;/p&gt;&lt;p&gt;</w:t>
      </w:r>
      <w:r>
        <w:rPr>
          <w:sz w:val="32"/>
          <w:szCs w:val="32"/>
        </w:rPr>
        <w:t>宝宝的纯真</w:t>
      </w:r>
      <w:r>
        <w:rPr>
          <w:sz w:val="32"/>
          <w:szCs w:val="32"/>
        </w:rPr>
        <w:t>&lt;/p&gt;&lt;p&gt;</w:t>
      </w:r>
      <w:r>
        <w:rPr>
          <w:sz w:val="32"/>
          <w:szCs w:val="32"/>
        </w:rPr>
        <w:t>这段视频中，一个小小的人物坐在桌前，手握着一个塑料瓶。他的双眼透露出对未知事物的好奇，而他的嘴角则带着微妙的期待。他慢慢地将瓶子举到唇边，一滴、一滴、再一滴，他吸取着那清澈见底的小溪。然而，当他吸得太多的时候，那些清泉突然间从瓶口涌出，仿佛要把整个世界都冲刷干净。</w:t>
      </w:r>
      <w:r>
        <w:rPr>
          <w:sz w:val="32"/>
          <w:szCs w:val="32"/>
        </w:rPr>
        <w:t>&lt;/p&gt;&lt;p&gt;&lt;img src="/static-img/5Ig88gpgBmwoFWkUMwG3MrGen-kFUUCI3q7xRoZr3eokD8JfBTgy-IEcYd1CWOeynIdBHJFRtJH7cWSLBCARmFMM2ahFOagvuVJwEop3usYR36ITKuJzvh7JB_jMPWqSwc4yCruF29EFDaZ23YcDzQ.jpg"&gt;&lt;/p&gt;&lt;p&gt;</w:t>
      </w:r>
      <w:r>
        <w:rPr>
          <w:sz w:val="32"/>
          <w:szCs w:val="32"/>
        </w:rPr>
        <w:t>这种场景，让人不禁思考：我们每个人都是这样一次次地向生命中的“大海”伸手，却又不知道何时会达到那个无法装下的极限。而当我们终于意识到这一点时，那份最初纯真的渴望已经被成年后的忧虑所取代。</w:t>
      </w:r>
      <w:r>
        <w:rPr>
          <w:sz w:val="32"/>
          <w:szCs w:val="32"/>
        </w:rPr>
        <w:t>&lt;/p&gt;&lt;p&gt;</w:t>
      </w:r>
      <w:r>
        <w:rPr>
          <w:sz w:val="32"/>
          <w:szCs w:val="32"/>
        </w:rPr>
        <w:t>母爱与满足</w:t>
      </w:r>
      <w:r>
        <w:rPr>
          <w:sz w:val="32"/>
          <w:szCs w:val="32"/>
        </w:rPr>
        <w:t>&lt;/p&gt;&lt;p&gt;&lt;img src="/static-img/tawfHe05iuGvJ7puEpnZ-LGen-kFUUCI3q7xRoZr3eokD8JfBTgy-IEcYd1CWOeynIdBHJFRtJH7cWSLBCARmFMM2ahFOagvuVJwEop3usYR36ITKuJzvh7JB_jMPWqSwc4yCruF29EFDaZ23YcDzQ.jpg"&gt;&lt;/p&gt;&lt;p&gt;</w:t>
      </w:r>
      <w:r>
        <w:rPr>
          <w:sz w:val="32"/>
          <w:szCs w:val="32"/>
        </w:rPr>
        <w:t>随着时间推移，这个小家伙开始更加谨慎地饮用，每一口都像是品尝着珍贵的情感。在这个瞬间，我们可以看到母亲或是照顾者在旁边微笑，她们的心情似乎比任何时候都要宁静。当孩子找到了平衡点，既能得到自己需要，又不会超过自己的容量，那种满足和幸福就像阳光一般温暖而明媚。</w:t>
      </w:r>
      <w:r>
        <w:rPr>
          <w:sz w:val="32"/>
          <w:szCs w:val="32"/>
        </w:rPr>
        <w:t>&lt;/p&gt;&lt;p&gt;</w:t>
      </w:r>
      <w:r>
        <w:rPr>
          <w:sz w:val="32"/>
          <w:szCs w:val="32"/>
        </w:rPr>
        <w:t>这背后隐藏的是一种特别强烈的情感——母爱。它是最为坚韧，不以生存条件为转移，不因外界风雨而动摇。正是在这样的环境下，小朋友学会了如何去寻求，也学会了如何去分享，因为他们知道，无论发生什么，最重要的是有亲切之手在身边守护他们。</w:t>
      </w:r>
      <w:r>
        <w:rPr>
          <w:sz w:val="32"/>
          <w:szCs w:val="32"/>
        </w:rPr>
        <w:t>&lt;/p&gt;&lt;p&gt;&lt;img src="/static-img/ZKGvpPLSKkw240n7W3q6ZLGen-kFUUCI3q7xRoZr3eokD8JfBTgy-IEcYd1CWOeynIdBHJFRtJH7cWSLBCARmFMM2ahFOagvuVJwEop3usYR36ITKuJzvh7JB_jMPWqSwc4yCruF29EFDaZ23YcDzQ.jpg"&gt;&lt;/p&gt;&lt;p&gt;</w:t>
      </w:r>
      <w:r>
        <w:rPr>
          <w:sz w:val="32"/>
          <w:szCs w:val="32"/>
        </w:rPr>
        <w:t>成长与挑战</w:t>
      </w:r>
      <w:r>
        <w:rPr>
          <w:sz w:val="32"/>
          <w:szCs w:val="32"/>
        </w:rPr>
        <w:t>&lt;/p&gt;&lt;p&gt;</w:t>
      </w:r>
      <w:r>
        <w:rPr>
          <w:sz w:val="32"/>
          <w:szCs w:val="32"/>
        </w:rPr>
        <w:t>随着年龄增长，这个小男孩可能会遇到更多挑战。他可能会发现自己想要拥有的东西远远超出了原先能够理解和接受的地球范围。但即便如此，他也明白，从未停止过探索，从未放弃过追求，因为那些初恋般灿烂的梦想依然萦绕在心头。那样的执著，或许就是成人世界里的另一种形态，但它同样源自于那最初纯真的渴望和对未来美好的憧憬。</w:t>
      </w:r>
      <w:r>
        <w:rPr>
          <w:sz w:val="32"/>
          <w:szCs w:val="32"/>
        </w:rPr>
        <w:t>&lt;/p&gt;&lt;p&gt;&lt;img src="/static-img/YNEAwTWpl3P-h7n-TXJITLGen-kFUUCI3q7xRoZr3eokD8JfBTgy-IEcYd1CWOeynIdBHJFRtJH7cWSLBCARmFMM2ahFOagvuVJwEop3usYR36ITKuJzvh7JB_jMPWqSwc4yCruF29EFDaZ23YcDzQ.jpg"&gt;&lt;/p&gt;&lt;p&gt;</w:t>
      </w:r>
      <w:r>
        <w:rPr>
          <w:sz w:val="32"/>
          <w:szCs w:val="32"/>
        </w:rPr>
        <w:t>此刻，在我们的生活中，就有人类历史上所有经历重演，他们正在经历童年的快乐，也正在体验成人的困惑。在这个不断变化的大千世界里，我们每个人都是勇敢者的传说，只因为曾经有那么一次，被“宝宝你的水都溢出来了”的瞬间所打动，用心呵护、用力拼搏，以确保自己的内心海洋永远不会枯竭，而我们的灵魂航船能够驶向更广阔更蓝色的天空。</w:t>
      </w:r>
      <w:r>
        <w:rPr>
          <w:sz w:val="32"/>
          <w:szCs w:val="32"/>
        </w:rPr>
        <w:t>&lt;/p&gt;&lt;p&gt;&lt;a href = "/doc/1088585-</w:t>
      </w:r>
      <w:r>
        <w:rPr>
          <w:sz w:val="32"/>
          <w:szCs w:val="32"/>
        </w:rPr>
        <w:t>宝宝笑容满面水杯溢出的欢乐时刻</w:t>
      </w:r>
      <w:r>
        <w:rPr>
          <w:sz w:val="32"/>
          <w:szCs w:val="32"/>
        </w:rPr>
        <w:t>.doc" rel="alternate" download="1088585-</w:t>
      </w:r>
      <w:r>
        <w:rPr>
          <w:sz w:val="32"/>
          <w:szCs w:val="32"/>
        </w:rPr>
        <w:t>宝宝笑容满面水杯溢出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