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明朝的荣耀王爷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地方，时间仿佛凝固了。一个现代人突然被卷入这段历史，他发现自己竟然回到明朝，成了一个王爷。这不仅是一个奇迹，更是一次难得的机会。他决定利用这一切，为自己的家族和国家带来新的繁荣。</w:t>
      </w:r>
      <w:r>
        <w:rPr>
          <w:sz w:val="32"/>
          <w:szCs w:val="32"/>
        </w:rPr>
        <w:t>&lt;/p&gt;&lt;p&gt;&lt;img src="/static-img/9R1h-VjYm3ewCIlm--qch5yHQRyRUbSR-3FkiwQgEZje-gk4RErr9KJjq29aHOIe.jpg"&gt;&lt;/p&gt;&lt;p&gt;</w:t>
      </w:r>
      <w:r>
        <w:rPr>
          <w:sz w:val="32"/>
          <w:szCs w:val="32"/>
        </w:rPr>
        <w:t>首先，他深刻认识到作为一位王爷，必须以德行为本。因此，他开始学习古代礼仪和文治，使自己能够与大臣们进行高效沟通。他了解到，只有通过公正无私、宽厚仁慈才能赢得百姓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关注农业生产，对农民进行指导，推广新的耕作技术。此外，还加强对边疆地区的防御，以确保国土安全。在他的努力下，大批农作物丰收，人民生活水平显著提高，同时边境也更加稳定。</w:t>
      </w:r>
      <w:r>
        <w:rPr>
          <w:sz w:val="32"/>
          <w:szCs w:val="32"/>
        </w:rPr>
        <w:t>&lt;/p&gt;&lt;p&gt;&lt;img src="/static-img/gvg2Qu_N1egQcpBR_HoNXpyHQRyRUbSR-3FkiwQgEZiXE5u87kLi-oYS0gEqX4vjBCiCwEYM2iak_yotyg36E_OF7iRWH1vg-jNTuJMaqUWk1mUKI3E0KSoa7Bxx7WROceG004hz9W6oA8A6_L5G0Q.jpg"&gt;&lt;/p&gt;&lt;p&gt;</w:t>
      </w:r>
      <w:r>
        <w:rPr>
          <w:sz w:val="32"/>
          <w:szCs w:val="32"/>
        </w:rPr>
        <w:t>他还重视教育，将许多学者招至宫中，让他们研究天文学、地理学等领域，以期促进科技发展。此举不仅提升了宫廷文化，也激发了社会整体创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注重文化艺术的弘扬，在宫中设立文会，每月邀请名家讲述故事或演说诗歌，这样既能让士大夫们交流思想，又能使百姓受益匪浅。他还鼓励书法、绘画等艺术，使这些传统艺术得到长足发展。</w:t>
      </w:r>
      <w:r>
        <w:rPr>
          <w:sz w:val="32"/>
          <w:szCs w:val="32"/>
        </w:rPr>
        <w:t>&lt;/p&gt;&lt;p&gt;&lt;img src="/static-img/A8OtgPJQYjsjkLJxMbj2-JyHQRyRUbSR-3FkiwQgEZiXE5u87kLi-oYS0gEqX4vjBCiCwEYM2iak_yotyg36E_OF7iRWH1vg-jNTuJMaqUWk1mUKI3E0KSoa7Bxx7WROceG004hz9W6oA8A6_L5G0Q.jpg"&gt;&lt;/p&gt;&lt;p&gt;</w:t>
      </w:r>
      <w:r>
        <w:rPr>
          <w:sz w:val="32"/>
          <w:szCs w:val="32"/>
        </w:rPr>
        <w:t>最后，由于他身处当时是封建社会，因此他明白要维护阶级秩序，但同时也要给予平民更多权利和自由。他采取了一系列改革措施，如减轻徭役负担，让商人也有更多机会参与国家经济活动，并且保障贫困人的生活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位现代人回到了明朝当王爷后，不仅没有忘记过去，而是用自身的一份力量去改变那个时代，为这个时代增添了一抹亮色。而他的故事，也成为了千年之后人们永远怀念的一段美好回忆。</w:t>
      </w:r>
      <w:r>
        <w:rPr>
          <w:sz w:val="32"/>
          <w:szCs w:val="32"/>
        </w:rPr>
        <w:t>&lt;/p&gt;&lt;p&gt;&lt;img src="/static-img/jPLI7QgWDpiLx6PuRNFV0pyHQRyRUbSR-3FkiwQgEZiXE5u87kLi-oYS0gEqX4vjBCiCwEYM2iak_yotyg36E_OF7iRWH1vg-jNTuJMaqUWk1mUKI3E0KSoa7Bxx7WROceG004hz9W6oA8A6_L5G0Q.jpg"&gt;&lt;/p&gt;&lt;p&gt;&lt;a href = "/doc/1088532-</w:t>
      </w:r>
      <w:r>
        <w:rPr>
          <w:sz w:val="32"/>
          <w:szCs w:val="32"/>
        </w:rPr>
        <w:t>重返明朝的荣耀王爷的新篇章</w:t>
      </w:r>
      <w:r>
        <w:rPr>
          <w:sz w:val="32"/>
          <w:szCs w:val="32"/>
        </w:rPr>
        <w:t>.doc" rel="alternate" download="1088532-</w:t>
      </w:r>
      <w:r>
        <w:rPr>
          <w:sz w:val="32"/>
          <w:szCs w:val="32"/>
        </w:rPr>
        <w:t>重返明朝的荣耀王爷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