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腕之下慈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腕之下，慈爱的影子</w:t>
      </w:r>
      <w:r>
        <w:rPr>
          <w:sz w:val="32"/>
          <w:szCs w:val="32"/>
        </w:rPr>
        <w:t>&lt;/p&gt;&lt;p&gt;&lt;img src="/static-img/GO9bXKUoZCmwl7Yy8R2mwOLR-l3YClP6hH2jZuvU7exro3_yd5lYWmMF8USsCkT_.jpg"&gt;&lt;/p&gt;&lt;p&gt;</w:t>
      </w:r>
      <w:r>
        <w:rPr>
          <w:sz w:val="32"/>
          <w:szCs w:val="32"/>
        </w:rPr>
        <w:t>在历史的长河中，有些统治者以暴力和恐惧为手段维护了他们的统治，这些人被后世称作“暴君”。然而，在这些强硬的外表之下，却隐藏着令人惊讶的温柔。在这个故事里，我们将探索那些以“暴君”而闻名的人物背后的另一面，他们不仅掌握着国家大权，还拥有一个普通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个例子是中国古代的一位皇帝——汉武帝。他的政治手腕确实相当残酷，但同时他也非常关心民众生活。有一次，他听说某地发生了饥荒，就亲自派人调查情况，并且迅速采取措施救济灾民。这样的行为让人们既害怕又敬畏，体现出了他作为一国之主所应有的仁政。</w:t>
      </w:r>
      <w:r>
        <w:rPr>
          <w:sz w:val="32"/>
          <w:szCs w:val="32"/>
        </w:rPr>
        <w:t>&lt;/p&gt;&lt;p&gt;&lt;img src="/static-img/eVvzrZMJu-LzRMmqH9yLhOLR-l3YClP6hH2jZuvU7exeoiHpa8HES9IJyEL587o9GC2-rco6QL6dnoBfWfCWx6nqI3e0zV0C2lb0hR1qLyu44P8rdEd4Mied1MFItnNhtpezEfAzEAI4etoj8Ux-okkcfG6PA_iQIAz6vCoG4S4.jpg"&gt;&lt;/p&gt;&lt;p&gt;</w:t>
      </w:r>
      <w:r>
        <w:rPr>
          <w:sz w:val="32"/>
          <w:szCs w:val="32"/>
        </w:rPr>
        <w:t>同样的例子可以找到在欧洲历史上，那个曾经被认为是极其残忍和血腥的查理曼大帝，其私生活却充满了慈善。他经常秘密地帮助穷人，为孤儿院捐款，而且对待自己的妻子与女儿都非常照顾。这份温柔并不影响他的军事征服，而是在国内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史上著名的人物——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在法国建立起庞大的帝国。但即使身处权力的巅峰，他也能感受到人民的情绪变化。当时有一个农夫因不愿意向政府缴纳高额税收而遭到逮捕，拿破仑得知此事后立刻释放农夫，并降低税率。这一举动虽然小，但显示出他对于百姓苦难的同情心，以及对法律公正执行的重视。</w:t>
      </w:r>
      <w:r>
        <w:rPr>
          <w:sz w:val="32"/>
          <w:szCs w:val="32"/>
        </w:rPr>
        <w:t>&lt;/p&gt;&lt;p&gt;&lt;img src="/static-img/S9_vxKpt0R4KtfrzZ8Uje-LR-l3YClP6hH2jZuvU7exeoiHpa8HES9IJyEL587o9GC2-rco6QL6dnoBfWfCWx6nqI3e0zV0C2lb0hR1qLyu44P8rdEd4Mied1MFItnNhtpezEfAzEAI4etoj8Ux-okkcfG6PA_iQIAz6vCoG4S4.jpg"&gt;&lt;/p&gt;&lt;p&gt;</w:t>
      </w:r>
      <w:r>
        <w:rPr>
          <w:sz w:val="32"/>
          <w:szCs w:val="32"/>
        </w:rPr>
        <w:t>这些历史人物虽以强悍著称，但他们也有软弱的一面。在我们今天看来，这种复杂性让他们更加生动，也更容易引起我们的共鸣。而当我们谈论“暴君”的时候，不妨多想象一下，在铁腕政策之外，他们是否还有其他面貌？是否也会因为一些细微的情感或事件而改变决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这样一个问题：如果一个人只看到了你的权力和霸道，不曾发现你内心深处那份温暖，是不是就错过了一部分真实？无论时代如何变迁，无论形势如何变化，“暴君”的这份温柔总是一笔难忘、深刻的心灵财富，它提醒我们，每个人都是复杂多层面的存在，即便是站在顶点的人也不例外。</w:t>
      </w:r>
      <w:r>
        <w:rPr>
          <w:sz w:val="32"/>
          <w:szCs w:val="32"/>
        </w:rPr>
        <w:t>&lt;/p&gt;&lt;p&gt;&lt;img src="/static-img/NvJPWq8CDQHeXC5ALZJxE-LR-l3YClP6hH2jZuvU7exeoiHpa8HES9IJyEL587o9GC2-rco6QL6dnoBfWfCWx6nqI3e0zV0C2lb0hR1qLyu44P8rdEd4Mied1MFItnNhtpezEfAzEAI4etoj8Ux-okkcfG6PA_iQIAz6vCoG4S4.jpg"&gt;&lt;/p&gt;&lt;p&gt;&lt;a href = "/doc/1088395-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腕之下慈爱的影子</w:t>
      </w:r>
      <w:r>
        <w:rPr>
          <w:sz w:val="32"/>
          <w:szCs w:val="32"/>
        </w:rPr>
        <w:t>.doc" rel="alternate" download="1088395-</w:t>
      </w:r>
      <w:r>
        <w:rPr>
          <w:sz w:val="32"/>
          <w:szCs w:val="32"/>
        </w:rPr>
        <w:t>暴君的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腕之下慈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