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嫁纨绔一场缱绻与哀愁的婚姻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嫁纨绔：一场缱绻与哀愁的婚姻交响曲</w:t>
      </w:r>
      <w:r>
        <w:rPr>
          <w:sz w:val="32"/>
          <w:szCs w:val="32"/>
        </w:rPr>
        <w:t>&lt;/p&gt;&lt;p&gt;&lt;img src="/static-img/lPug1cNekt9UQqxA9azqHS54Ibev1h_ZwsHnQkyKtg8fm1RbM3elhngl2lZlnI8j.jpg"&gt;&lt;/p&gt;&lt;p&gt;</w:t>
      </w:r>
      <w:r>
        <w:rPr>
          <w:sz w:val="32"/>
          <w:szCs w:val="32"/>
        </w:rPr>
        <w:t>在繁华都市的一隅，住着一个名叫小莹的小姑娘。她的生活不乏波折，但她总是以一种特别的方式来应对困难——依赖于他人的关怀和帮助。在她遇到真正爱情之前，小莹一直被称作“病娇嫁纨绔”，因为她的这种性格让人既感到可爱又有些许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病娇的影子</w:t>
      </w:r>
      <w:r>
        <w:rPr>
          <w:sz w:val="32"/>
          <w:szCs w:val="32"/>
        </w:rPr>
        <w:t>&lt;/p&gt;&lt;p&gt;&lt;img src="/static-img/vv3WlQrKYV3_XeblibggCi54Ibev1h_ZwsHnQkyKtg-1-X1s9yJSKPslM_lkjAnXoo_03gRNbfKzgMDJgfvidi0rpTQIiH1vVHOKGQc9rMKBDesJSd7LZV620O3H9MRNQnQm1WfCu2NzVbDp_wNWdwjIUx-KA3ZpqzvbwiaZA1y-fnbO3m4Rjh_vV7nuvJFeceG004hz9W6oA8A6_L5G0Q.jpg"&gt;&lt;/p&gt;&lt;p&gt;</w:t>
      </w:r>
      <w:r>
        <w:rPr>
          <w:sz w:val="32"/>
          <w:szCs w:val="32"/>
        </w:rPr>
        <w:t>小莹自幼体弱多病，她父亲是个成功商人，母亲则是一位慈祥的女性，他们尽力给予女儿最好的治疗和照顾。然而，这种过度保护使得小莹长大后变得非常依赖别人的帮助。她无法独立做决定，也很少自己处理问题，而是习惯了等待别人来为她解决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嫁妆中的纨绔</w:t>
      </w:r>
      <w:r>
        <w:rPr>
          <w:sz w:val="32"/>
          <w:szCs w:val="32"/>
        </w:rPr>
        <w:t>&lt;/p&gt;&lt;p&gt;&lt;img src="/static-img/02eH1wgoKTsyyk08HnbMaC54Ibev1h_ZwsHnQkyKtg-1-X1s9yJSKPslM_lkjAnXoo_03gRNbfKzgMDJgfvidi0rpTQIiH1vVHOKGQc9rMKBDesJSd7LZV620O3H9MRNQnQm1WfCu2NzVbDp_wNWdwjIUx-KA3ZpqzvbwiaZA1y-fnbO3m4Rjh_vV7nuvJFeceG004hz9W6oA8A6_L5G0Q.jpg"&gt;&lt;/p&gt;&lt;p&gt;</w:t>
      </w:r>
      <w:r>
        <w:rPr>
          <w:sz w:val="32"/>
          <w:szCs w:val="32"/>
        </w:rPr>
        <w:t>终于有一天，小莹迎来了自己的婚礼。她的嫁妆中除了金银珠宝，还有许多奢侈品。这一切都反映出了父母对女儿未来的期望——希望她能在丈夫家中找到幸福。但当小莹穿上了婚纱，站在镜前，她却开始犹豫起来。她是否真的准备好成为一个妻子？还是只是被迫走向这个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交响曲中的哀愁</w:t>
      </w:r>
      <w:r>
        <w:rPr>
          <w:sz w:val="32"/>
          <w:szCs w:val="32"/>
        </w:rPr>
        <w:t>&lt;/p&gt;&lt;p&gt;&lt;img src="/static-img/Gn3sgvRqL2E56LcfzwPi1y54Ibev1h_ZwsHnQkyKtg-1-X1s9yJSKPslM_lkjAnXoo_03gRNbfKzgMDJgfvidi0rpTQIiH1vVHOKGQc9rMKBDesJSd7LZV620O3H9MRNQnQm1WfCu2NzVbDp_wNWdwjIUx-KA3ZpqzvbwiaZA1y-fnbO3m4Rjh_vV7nuvJFeceG004hz9W6oA8A6_L5G0Q.jpg"&gt;&lt;/p&gt;&lt;p&gt;</w:t>
      </w:r>
      <w:r>
        <w:rPr>
          <w:sz w:val="32"/>
          <w:szCs w:val="32"/>
        </w:rPr>
        <w:t>婚后的日子里，小莹果然发现自己并不适应这份所谓的“幸福”。她的丈夫虽然温柔，却也无法满足那些由父母灌输的心理需求。他期待的是一个独立、强大的妻子，而不是那个需要不断照顾的小姑娘。而且，他不知道如何去理解、小心地治愈那颗受伤的心。他们之间渐渐出现了裂痕，最终演变成了一场关于控制与自由、依赖与独立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解脱之路</w:t>
      </w:r>
      <w:r>
        <w:rPr>
          <w:sz w:val="32"/>
          <w:szCs w:val="32"/>
        </w:rPr>
        <w:t>&lt;/p&gt;&lt;p&gt;&lt;img src="/static-img/eBGjMPZTw-bU0gLPHf08oC54Ibev1h_ZwsHnQkyKtg-1-X1s9yJSKPslM_lkjAnXoo_03gRNbfKzgMDJgfvidi0rpTQIiH1vVHOKGQc9rMKBDesJSd7LZV620O3H9MRNQnQm1WfCu2NzVbDp_wNWdwjIUx-KA3ZpqzvbwiaZA1y-fnbO3m4Rjh_vV7nuvJFeceG004hz9W6oA8A6_L5G0Q.jpg"&gt;&lt;/p&gt;&lt;p&gt;</w:t>
      </w:r>
      <w:r>
        <w:rPr>
          <w:sz w:val="32"/>
          <w:szCs w:val="32"/>
        </w:rPr>
        <w:t xml:space="preserve">随着时间推移，小 莉逐渐意识到自己的行为模式已经影响到了家庭关系。她开始努力改变自己，不再那么轻易地接受他人的宠爱和安慰。她学会了倾听自己的内心，与丈夫进行真诚交流，并尝试通过工作来提升自身价值感。当她终于从过去的阴影中走出来时，那些曾经用来形容她的词汇，如“病娇”、“纨绔”，似乎都不再适合这个新的人物 </w:t>
      </w:r>
      <w:r>
        <w:rPr>
          <w:sz w:val="32"/>
          <w:szCs w:val="32"/>
        </w:rPr>
        <w:t>anymore.&lt;/p&gt;&lt;p&gt;</w:t>
      </w:r>
      <w:r>
        <w:rPr>
          <w:sz w:val="32"/>
          <w:szCs w:val="32"/>
        </w:rPr>
        <w:t>在一次深夜的情感冲突之后，夫妇俩达成了一个共识——要共同面对生活中的挑战，用彼此支持对方而非消耗对方。这一刻，或许可以说，是他们之间关系最艰难也是最关键的时候，因为只有这样，他们才能真正地走出那片昏暗，让彼此看清彼此，以及世界间存在的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病娇嫁纨绔》并非仅仅是一个故事，它更像是社会上某些特定群体潜藏的问题的一个缩影。在现代社会，我们越来越意识到个性化发展对于个人成长至关重要。而对于那些像小莉这样的年轻女性来说，要勇敢地面对现实、寻找自我，不仅是成长，更是幸福的基石。</w:t>
      </w:r>
      <w:r>
        <w:rPr>
          <w:sz w:val="32"/>
          <w:szCs w:val="32"/>
        </w:rPr>
        <w:t>&lt;/p&gt;&lt;p&gt;&lt;a href = "/doc/1088328-</w:t>
      </w:r>
      <w:r>
        <w:rPr>
          <w:sz w:val="32"/>
          <w:szCs w:val="32"/>
        </w:rPr>
        <w:t>病娇嫁纨绔一场缱绻与哀愁的婚姻交响曲</w:t>
      </w:r>
      <w:r>
        <w:rPr>
          <w:sz w:val="32"/>
          <w:szCs w:val="32"/>
        </w:rPr>
        <w:t>.doc" rel="alternate" download="1088328-</w:t>
      </w:r>
      <w:r>
        <w:rPr>
          <w:sz w:val="32"/>
          <w:szCs w:val="32"/>
        </w:rPr>
        <w:t>病娇嫁纨绔一场缱绻与哀愁的婚姻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