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老妇的钢琴梦从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到音乐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太太的六十岁老妇，她平日里只是一个普通的村民，但她有着一段不为人知的传奇。她的故事就像是一首未曾演奏完毕的乐章，等待着时间去揭开它。</w:t>
      </w:r>
      <w:r>
        <w:rPr>
          <w:sz w:val="32"/>
          <w:szCs w:val="32"/>
        </w:rPr>
        <w:t>&lt;/p&gt;&lt;p&gt;&lt;img src="/static-img/yzu960s5RDrjpYdmGr3Z762FXnyevlhfiup3Ybd6OLxelceaK7R67xGz4pPdn0Op.png"&gt;&lt;/p&gt;&lt;p&gt;1. bgmbgmbgm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当夜幕降临，人们会听见一种奇异的声音，那是来自李太太手中的钢琴。她对这把古旧而沉闷的钢琴产生了兴趣，并且每天都会敲打其中，试图从中找到一些什么。虽然声音并不悦耳，但却有一种独特的情感色彩，让那些偶尔路过的人们停下脚步。</w:t>
      </w:r>
      <w:r>
        <w:rPr>
          <w:sz w:val="32"/>
          <w:szCs w:val="32"/>
        </w:rPr>
        <w:t xml:space="preserve">&lt;/p&gt;&lt;p&gt;&lt;img src="/static-img/uHbjg87uw-WypjS9exBRIq2FXnyevlhfiup3Ybd6OLwzPBfEDUssROp4dgBx9UrC95_ErVIuI2JUr_JTFd_9f4sy1M1cghM11MtyVTYNrCTv0yXhEpO899YWH3q6qu3OLVyZWLcYFVUIB5DlU_vhjrMtxiTUnjvTGXoa--Qf7c6i5yVuRILunewx6g7sesDjPFlLizUHhXTN2sBFmlCof0gJfjSWLL0rxQ0a0Xa6FW8.jpg"&gt;&lt;/p&gt;&lt;p&gt;2.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太太生于农家，从小便被教导要珍惜每一分每一秒。在她年轻的时候，她曾经尝试过学习弹钢琴，但那时的事业和家庭让她不得不放弃。直到六十岁那一年，当她的孙女送给了她一台新的电子键盘时，她决定再次点燃自己内心深处那颗渴望音乐的心。</w:t>
      </w:r>
      <w:r>
        <w:rPr>
          <w:sz w:val="32"/>
          <w:szCs w:val="32"/>
        </w:rPr>
        <w:t>&lt;/p&gt;&lt;p&gt;&lt;img src="/static-img/rGF2zO9G5TUHKYHgtMC7Da2FXnyevlhfiup3Ybd6OLwzPBfEDUssROp4dgBx9UrC95_ErVIuI2JUr_JTFd_9f4sy1M1cghM11MtyVTYNrCTv0yXhEpO899YWH3q6qu3OLVyZWLcYFVUIB5DlU_vhjrMtxiTUnjvTGXoa--Qf7c6i5yVuRILunewx6g7sesDjPFlLizUHhXTN2sBFmlCof0gJfjSWLL0rxQ0a0Xa6FW8.jpg"&gt;&lt;/p&gt;&lt;p&gt;3. bgm</w:t>
      </w:r>
      <w:r>
        <w:rPr>
          <w:sz w:val="32"/>
          <w:szCs w:val="32"/>
        </w:rPr>
        <w:t>背景音乐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太太开始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作为练习背景音乐，这个词汇本身代表的是“背景音乐”，但对于李 太 太来说，它象征着一种可能性——即使是在现代社会，即使是退休后的生活，也可以找到属于自己的舞台和表演者身份。这是一个转折点，因为它标志着她的决心和承诺，而这些都将引领她走向更广阔的地图。</w:t>
      </w:r>
      <w:r>
        <w:rPr>
          <w:sz w:val="32"/>
          <w:szCs w:val="32"/>
        </w:rPr>
        <w:t>&lt;/p&gt;&lt;p&gt;&lt;img src="/static-img/D_qj91bPW9JdNo8UljErYq2FXnyevlhfiup3Ybd6OLwzPBfEDUssROp4dgBx9UrC95_ErVIuI2JUr_JTFd_9f4sy1M1cghM11MtyVTYNrCTv0yXhEpO899YWH3q6qu3OLVyZWLcYFVUIB5DlU_vhjrMtxiTUnjvTGXoa--Qf7c6i5yVuRILunewx6g7sesDjPFlLizUHhXTN2sBFmlCof0gJfjSWLL0rxQ0a0Xa6FW8.jpg"&gt;&lt;/p&gt;&lt;p&gt;4. gm</w:t>
      </w:r>
      <w:r>
        <w:rPr>
          <w:sz w:val="32"/>
          <w:szCs w:val="32"/>
        </w:rPr>
        <w:t>音符流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与探索，不仅仅是简单地按下键盘上的按钮，更是在寻找那个真正意义上的“音符”——那种能触动人心、激发情感并唤起回忆的声音。这样的过程充满了挑战与挫败，但是也伴随着成长与喜悦。当某个晚上，她终于能够连续播放出完整的一曲，那份成就感让她的脸上露出了久违的微笑。</w:t>
      </w:r>
      <w:r>
        <w:rPr>
          <w:sz w:val="32"/>
          <w:szCs w:val="32"/>
        </w:rPr>
        <w:t>&lt;/p&gt;&lt;p&gt;&lt;img src="/static-img/mr9E5HXVErFKKcNABCYIJ62FXnyevlhfiup3Ybd6OLwzPBfEDUssROp4dgBx9UrC95_ErVIuI2JUr_JTFd_9f4sy1M1cghM11MtyVTYNrCTv0yXhEpO899YWH3q6qu3OLVyZWLcYFVUIB5DlU_vhjrMtxiTUnjvTGXoa--Qf7c6i5yVuRILunewx6g7sesDjPFlLizUHhXTN2sBFmlCof0gJfjSWLL0rxQ0a0Xa6FW8.jpg"&gt;&lt;/p&gt;&lt;p&gt;5. m</w:t>
      </w:r>
      <w:r>
        <w:rPr>
          <w:sz w:val="32"/>
          <w:szCs w:val="32"/>
        </w:rPr>
        <w:t>编排节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一场意外发生了，在一次小镇文化节期间，当地的一个大师发现了李 太 太的情况，他被深深打动，并决定帮助她接近真正的大型乐器——钢琴。那是一件重大的改变，它意味着更多复杂而精细的情感表达，以及更加宏大的世界观展现。而这正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所蕴含的一种无限可能性的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来到这个小镇，你或许还能听到那个熟悉的声音，那就是来自六零老妇的手指在键盘间跳跃，是对生命美好的赞歌，是对过去、现在和未来永恒追求自我实现的一个故事。在这个充满诗意的地方，无论你是否理解或者喜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只要有耳朵，就能体会到那份纯粹的情感共鸣。而对于我们所有的人来说，这又是一次关于梦想如何跨越年龄界限、勇气如何超越实际能力限制以及坚持如何最终达到成功的大课堂。</w:t>
      </w:r>
      <w:r>
        <w:rPr>
          <w:sz w:val="32"/>
          <w:szCs w:val="32"/>
        </w:rPr>
        <w:t>&lt;/p&gt;&lt;p&gt;&lt;a href = "/doc/1088303-</w:t>
      </w:r>
      <w:r>
        <w:rPr>
          <w:sz w:val="32"/>
          <w:szCs w:val="32"/>
        </w:rPr>
        <w:t>六零老妇的钢琴梦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到音乐天地</w:t>
      </w:r>
      <w:r>
        <w:rPr>
          <w:sz w:val="32"/>
          <w:szCs w:val="32"/>
        </w:rPr>
        <w:t>.doc" rel="alternate" download="1088303-</w:t>
      </w:r>
      <w:r>
        <w:rPr>
          <w:sz w:val="32"/>
          <w:szCs w:val="32"/>
        </w:rPr>
        <w:t>六零老妇的钢琴梦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到音乐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