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老师做课的趣味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育体验的多样化</w:t>
      </w:r>
      <w:r>
        <w:rPr>
          <w:sz w:val="32"/>
          <w:szCs w:val="32"/>
        </w:rPr>
        <w:t>&lt;/p&gt;&lt;p&gt;&lt;img src="/static-img/QBjfJbo-ivyv74zeX5ZsJEMr8TGmKxUyeJwXgq7_mxhBMRVUvtjSmoZSdgJRKUlj.jpg"&gt;&lt;/p&gt;&lt;p&gt;</w:t>
      </w:r>
      <w:r>
        <w:rPr>
          <w:sz w:val="32"/>
          <w:szCs w:val="32"/>
        </w:rPr>
        <w:t>在现代教育中，教师与学生之间的互动方式越来越多元。通过和老师一起制作一节课，我们可以将传统的教学模式融入到现有的学习环境中，让学生更加主动地参与进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教学方法的探索</w:t>
      </w:r>
      <w:r>
        <w:rPr>
          <w:sz w:val="32"/>
          <w:szCs w:val="32"/>
        </w:rPr>
        <w:t>&lt;/p&gt;&lt;p&gt;&lt;img src="/static-img/Xoamle4Pw2kbSXaPPd_ZqEMr8TGmKxUyeJwXgq7_mxjt5bj_NwVRcFMTSGMwgdnyXo298MBL3dI4CuKiRr6JU3YQD5rR6WPyy08PfhXNJFoplBuFnGTihQ_GO1YAJw1zpjrtvcTn_FWYuZMuV3VRng.jpg"&gt;&lt;/p&gt;&lt;p&gt;</w:t>
      </w:r>
      <w:r>
        <w:rPr>
          <w:sz w:val="32"/>
          <w:szCs w:val="32"/>
        </w:rPr>
        <w:t>通过和老师合作，我们可以尝试新的教学方法，比如使用角色扮演、情景模拟等，这些方法能够让学生更好地理解知识点，并激发他们对学科内容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能力开发的全方位</w:t>
      </w:r>
      <w:r>
        <w:rPr>
          <w:sz w:val="32"/>
          <w:szCs w:val="32"/>
        </w:rPr>
        <w:t>&lt;/p&gt;&lt;p&gt;&lt;img src="/static-img/AxwzKLtylqNcxKJFcdB9wkMr8TGmKxUyeJwXgq7_mxjt5bj_NwVRcFMTSGMwgdnyXo298MBL3dI4CuKiRr6JU3YQD5rR6WPyy08PfhXNJFoplBuFnGTihQ_GO1YAJw1zpjrtvcTn_FWYuZMuV3VRng.jpg"&gt;&lt;/p&gt;&lt;p&gt;</w:t>
      </w:r>
      <w:r>
        <w:rPr>
          <w:sz w:val="32"/>
          <w:szCs w:val="32"/>
        </w:rPr>
        <w:t>在这样的合作过程中，不仅可以帮助学生提高学术能力，还能增强他们的情商、团队协作能力以及解决问题的能力。这些软技能对于未来的职业发展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师生关系建设</w:t>
      </w:r>
      <w:r>
        <w:rPr>
          <w:sz w:val="32"/>
          <w:szCs w:val="32"/>
        </w:rPr>
        <w:t>&lt;/p&gt;&lt;p&gt;&lt;img src="/static-img/kpeujv45kxu8JVQOkMlsX0Mr8TGmKxUyeJwXgq7_mxjt5bj_NwVRcFMTSGMwgdnyXo298MBL3dI4CuKiRr6JU3YQD5rR6WPyy08PfhXNJFoplBuFnGTihQ_GO1YAJw1zpjrtvcTn_FWYuZMuV3VRng.jpg"&gt;&lt;/p&gt;&lt;p&gt;</w:t>
      </w:r>
      <w:r>
        <w:rPr>
          <w:sz w:val="32"/>
          <w:szCs w:val="32"/>
        </w:rPr>
        <w:t>通过共同完成任务，教师与学生之间建立起了更为紧密的人际关系。这不仅有助于提升课堂气氛，也能够让教师更好地了解每个学生的问题，为他们提供更多量身定制的心理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自我学习技巧</w:t>
      </w:r>
      <w:r>
        <w:rPr>
          <w:sz w:val="32"/>
          <w:szCs w:val="32"/>
        </w:rPr>
        <w:t>&lt;/p&gt;&lt;p&gt;&lt;img src="/static-img/VrzCMYlujDkJHex-tO4zmkMr8TGmKxUyeJwXgq7_mxjt5bj_NwVRcFMTSGMwgdnyXo298MBL3dI4CuKiRr6JU3YQD5rR6WPyy08PfhXNJFoplBuFnGTihQ_GO1YAJw1zpjrtvcTn_FWYuZMuV3VRng.jpg"&gt;&lt;/p&gt;&lt;p&gt;</w:t>
      </w:r>
      <w:r>
        <w:rPr>
          <w:sz w:val="32"/>
          <w:szCs w:val="32"/>
        </w:rPr>
        <w:t>当我们亲身参与课程设计时，可以学会如何有效地组织资料、编写讲义以及进行讨论，这些都是独立学习不可或缺的一部分。这种实践经验对于我们未来成为一名优秀教师来说是非常宝贵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知识记忆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制作一节课时，我们需要深入研究主题，将复杂信息转化为易于理解和记忆的事实。在这个过程中，不但能加深对知识点的理解，也能提高我们的批判性思维能力，使得所学之物更加牢固。</w:t>
      </w:r>
      <w:r>
        <w:rPr>
          <w:sz w:val="32"/>
          <w:szCs w:val="32"/>
        </w:rPr>
        <w:t>&lt;/p&gt;&lt;p&gt;&lt;a href = "/doc/1088184-</w:t>
      </w:r>
      <w:r>
        <w:rPr>
          <w:sz w:val="32"/>
          <w:szCs w:val="32"/>
        </w:rPr>
        <w:t>和老师做课的趣味分享</w:t>
      </w:r>
      <w:r>
        <w:rPr>
          <w:sz w:val="32"/>
          <w:szCs w:val="32"/>
        </w:rPr>
        <w:t>.doc" rel="alternate" download="1088184-</w:t>
      </w:r>
      <w:r>
        <w:rPr>
          <w:sz w:val="32"/>
          <w:szCs w:val="32"/>
        </w:rPr>
        <w:t>和老师做课的趣味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